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obilità professionale personale AT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una comunicazione del MIUR abbiamo appreso che, nell’incontro previsto per il giorno 2 dicembre, non sarebbe stato possibile esaminare, congiuntamente ai programmi per la formazione, le problematiche relative alla mobilità professionale del personale amministrativo, tecnico ed ausilia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 prendere atto di tale impossibilità, determinata da impedimenti non specificati, abbiamo chiesto il rinvio dell’incontro ad una data in cui sia possibile affrontare le due questioni congiuntamente e ribadito la necessità di far procedere parallelamente attività di formazione e applicazione del contratto per la valorizzazione e la mobilità professionale 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o la Uil Scuola deve essere immediatamente attivato Il sistema della formazione finalizzata che sostituisce i concorsi interni. Deve inoltre essere garantito l’utilizzo delle risorse contrattuali disponibili per la valorizzazione e chiusa la contrattazione nazionale sui i passaggi di quali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rniamo ad affermare che valorizzazione e qualificazione sono un diritto contrattuale dei lavoratori. Per la Uil la carriera dovrà rappresentare una concreta possibilità per tutto il personale. Non è possibile immaginare una formazione che non dia sbocchi e possibilità concrete ai lavora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seguito riportiamo il testo della lettera con cui è stato richiesto il rinvio dell’inco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t. Giuseppe Cosent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ttore Generale per l’istru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o dell’Istruzione dell’Università e della Ricer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ma 1 dicembr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nvio incontro 2 dicembr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la Vostra nota prot n. 778 del 29 novembre 2004 apprendiamo che, nell’incontro previsto per il giorno 2 dicembre, non sarà possibile esaminare le problematiche relative alla mobilità professionale del personale amministrativo, tecnico ed ausilia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l prendere atto di tale impossibilità, determinata da impedimenti non specificati, ribadiamo la necessità più volte espressa da questa Organizzazione di far procedere parallelamente attività di formazione e applicazione del contratto per la valorizzazione e la mobilità professionale ATA. Chiediamo pertanto il rinvio dell’incontro del 2 dicembre ad una data in cui sia possibile affrontare le due questioni congiuntam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inti salu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ssimo Di Menna</w:t>
        <w:tab/>
        <w:tab/>
        <w:tab/>
        <w:tab/>
        <w:tab/>
        <w:tab/>
        <w:t>Antonello Lacch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gretario Generale</w:t>
        <w:tab/>
        <w:tab/>
        <w:tab/>
        <w:tab/>
        <w:tab/>
        <w:tab/>
        <w:t>Responsabile 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07:00Z</dcterms:created>
  <dc:creator>Ermanno</dc:creator>
  <dc:description/>
  <dc:language>en-US</dc:language>
  <cp:lastModifiedBy>Ermanno</cp:lastModifiedBy>
  <dcterms:modified xsi:type="dcterms:W3CDTF">2004-12-01T20:08:00Z</dcterms:modified>
  <cp:revision>2</cp:revision>
  <dc:subject/>
  <dc:title>Mobilità professionale personale ATA</dc:title>
</cp:coreProperties>
</file>