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color w:val="000080"/>
          <w:sz w:val="28"/>
        </w:rPr>
        <w:t xml:space="preserve">Di Menna: " La riforma della scuola secondaria è questione irrisolta della politica scolastica italiana dal 1963. </w:t>
      </w:r>
      <w:r>
        <w:rPr>
          <w:b/>
          <w:bCs/>
          <w:color w:val="000080"/>
          <w:sz w:val="28"/>
        </w:rPr>
        <w:br/>
      </w:r>
      <w:r>
        <w:rPr>
          <w:rStyle w:val="StrongEmphasis"/>
          <w:color w:val="000080"/>
          <w:sz w:val="28"/>
        </w:rPr>
        <w:t xml:space="preserve">Tanti tentativi sono stati fatti , nessuno è andato in porto. </w:t>
      </w:r>
      <w:r>
        <w:rPr>
          <w:b/>
          <w:bCs/>
          <w:color w:val="000080"/>
          <w:sz w:val="28"/>
        </w:rPr>
        <w:br/>
      </w:r>
      <w:r>
        <w:rPr>
          <w:rStyle w:val="StrongEmphasis"/>
          <w:color w:val="000080"/>
          <w:sz w:val="28"/>
        </w:rPr>
        <w:t>Altro che ‘esperti’, occorre una discussione trasparente e vera"</w:t>
      </w:r>
    </w:p>
    <w:p>
      <w:pPr>
        <w:pStyle w:val="NormaleWeb"/>
        <w:rPr>
          <w:rStyle w:val="StrongEmphasis"/>
          <w:color w:val="000080"/>
          <w:sz w:val="28"/>
        </w:rPr>
      </w:pPr>
      <w:r>
        <w:rPr/>
      </w:r>
    </w:p>
    <w:p>
      <w:pPr>
        <w:pStyle w:val="NormaleWeb"/>
        <w:ind w:left="720" w:right="720" w:hanging="0"/>
        <w:rPr>
          <w:szCs w:val="20"/>
        </w:rPr>
      </w:pPr>
      <w:r>
        <w:rPr>
          <w:szCs w:val="20"/>
        </w:rPr>
        <w:t xml:space="preserve">Non si parte con il piede giusto - mette in evidenza il segretario della Uil Scuola, Massimo Di Menna, commentando le anticipazioni sulla bozza di riforma del secondo ciclo dell’istruzione. Occorre una discussione trasparente e vera. </w:t>
        <w:br/>
        <w:t>Va evidenziato che quel che serve è un vero confronto con il sindacato - continua Di Menna. Un confronto che tenga conto delle esperienze degli insegnanti, mentre, esperti o presunti tali continuano ad operare nel chiuso delle stanze di Viale Trastevere o di chissà quale altro posto.</w:t>
        <w:br/>
        <w:t>Il confronto che il ministro ha detto di voler aprire a gennaio può avere un senso se si tratta di un confronto vero, non di un incontro con un testo già pronto davanti.</w:t>
        <w:br/>
        <w:t xml:space="preserve">La scelta di rinviare l’anno scolastico 2006/2007 (anziché del 2005) potrebbe ancora consentire di cambiare registro: </w:t>
        <w:br/>
        <w:t>- non partire dai testi degli ‘esperti’.</w:t>
        <w:br/>
        <w:t>- costruire una scuola secondaria di qualità che garantisca l’innalzamento del livello di istruzione di base.</w:t>
        <w:br/>
        <w:t>- individuare di titoli di studio spendibili in Europa e quindi di livello nazionale e non regionale.</w:t>
        <w:br/>
        <w:t>- salvaguardare le esperienze positive degli istituti professionali che fanno parte a pieno titolo del sistema scolastico italiano.</w:t>
        <w:br/>
        <w:t>In questo periodo c’è forte preoccupazione tra gli insegnanti. Va garantito il confronto per evitare che cambiamento e riforma vadano avanti di pari passo con le tensioni degli insegnanti rispetto agli organici e alle materie di insegnamento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9:46:00Z</dcterms:created>
  <dc:creator>Ermanno</dc:creator>
  <dc:description/>
  <dc:language>en-US</dc:language>
  <cp:lastModifiedBy>Ermanno</cp:lastModifiedBy>
  <dcterms:modified xsi:type="dcterms:W3CDTF">2004-12-12T19:51:00Z</dcterms:modified>
  <cp:revision>2</cp:revision>
  <dc:subject/>
  <dc:title>Di Menna: " La riforma della scuola secondaria è questione irrisolta della politica scolastica italiana dal 1963</dc:title>
</cp:coreProperties>
</file>