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Telegramma Unitario su corsi L. 143/04 AFA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Ministro Moratti</w:t>
      </w:r>
    </w:p>
    <w:p>
      <w:pPr>
        <w:pStyle w:val="Normal"/>
        <w:jc w:val="both"/>
        <w:rPr/>
      </w:pPr>
      <w:r>
        <w:rPr/>
        <w:t>Al Dott. Capo</w:t>
      </w:r>
    </w:p>
    <w:p>
      <w:pPr>
        <w:pStyle w:val="Normal"/>
        <w:jc w:val="both"/>
        <w:rPr/>
      </w:pPr>
      <w:r>
        <w:rPr/>
        <w:t>Al Dott. Ma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R –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greterie Nazionali di CGIL CISL UIL Scuola rinnovano - sottolineandone l’urgenza, in considerazione dell’imminente scadenza della presentazione delle domande - la richiesta d’incontro sui problemi scaturiti dall’emanazione del Decreto AFAM n. 100 dell’8.11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vvedimento in oggetto presenta, ad avviso delle scriventi, forti rilievi di legittimità perché pone vincoli in palese contraddizione con quanto previsto dalla legge 143/04 e pertanto si chiede che ne venga sospesa l’applicazione in attesa di un’opportuna re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sposizioni in esso contenute, inoltre,  non sono sufficientemente chiare ed esaustive, e saranno fonte di sicuro contenzioso a partire dalla scarsa pubblicizzazione dell’emanazione del provvedimento e dal limitato tempo consentito per la produzione delle domande (inferiore ai 30 giorni previsto per i pubblici concors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criventi Organizzazioni Sindacali affermano, fin d’ora, l’impegno a tutelare nelle sedi competenti i diritti dei precar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sta in attesa di urgente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3 dicembr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GIL Panini</w:t>
        <w:tab/>
        <w:tab/>
        <w:t>CISL Scrima</w:t>
        <w:tab/>
        <w:tab/>
        <w:t>UIL Di Menna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33:00Z</dcterms:created>
  <dc:creator>Ermanno</dc:creator>
  <dc:description/>
  <dc:language>en-US</dc:language>
  <cp:lastModifiedBy>Ermanno</cp:lastModifiedBy>
  <dcterms:modified xsi:type="dcterms:W3CDTF">2004-12-03T17:47:00Z</dcterms:modified>
  <cp:revision>2</cp:revision>
  <dc:subject/>
  <dc:title>Telegramma Unitario su corsi L</dc:title>
</cp:coreProperties>
</file>