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VALUTAZIONE -SPECIALE UIL SCUOL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dio vecchia pagella, goodbye giudizi, arriva il portf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una circolare del Miur i nuovi principi per valutare gli studen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 è confusione nelle scuole sull’applicazione dei nuovi meto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Menna (Uil): </w:t>
      </w:r>
    </w:p>
    <w:p>
      <w:pPr>
        <w:pStyle w:val="TextBodyIndent"/>
        <w:rPr/>
      </w:pPr>
      <w:r>
        <w:rPr/>
        <w:t>Oltre la sperimentazione, occorre costruire un criterio omogeneo a livello nazionale. Tanti strumenti che si sommano disorientano il lavoro degli insegnanti con il rischio di distoglierli dalla centralità della loro professione: il lavoro fatto in classe con i rag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ennaio dovrebbero essere pronte le nuove ‘pagelle’: la valutazione dei ragazzi dovrà basarsi su nuovi parametri: una scheda personale di valutazione dell’alunno, il portfolio delle competenze individuali. Inoltre si aggiungeranno anche le schede dell’Inval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tempo gli insegnanti ex-cattedra valutavano i risultati con un voto. Poi il professore si è fatto carico, non solo del risultato ma del metodo e nel giudizio era contenuto un lavoro di descrizione dei processi di apprendimento. Poi si è passati al giudizio sintetico. Ora arriva il port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rse modalità di valutazione si aggiungono le une alle altre - sottolinea il segretario generale della Uil Scuola, Massimo Di Menna – alla scheda, che rimane, si aggiunge il portfolio, che però in futuro dovrebbe assorbirla. Ad entrambe si aggiungeranno le schede Invalsi. Il lavoro e la responsabilità ricadono tutte sugli insegn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come vigili urbani impegnati a dare un qualche ordine a sistemi di giudizio che si sovrappongono, modalità di valutazione che non hanno ancora una loro definizione.</w:t>
      </w:r>
    </w:p>
    <w:p>
      <w:pPr>
        <w:pStyle w:val="Normal"/>
        <w:jc w:val="both"/>
        <w:rPr/>
      </w:pPr>
      <w:r>
        <w:rPr/>
        <w:t>Non solo, ma le nuove modalità arrivano a quadrimestre quasi concluso e devono essere applicate da ora per gennaio. Gli strumenti di valutazione dovranno essere adeguate in un mese.</w:t>
      </w:r>
    </w:p>
    <w:p>
      <w:pPr>
        <w:pStyle w:val="Normal"/>
        <w:jc w:val="both"/>
        <w:rPr/>
      </w:pPr>
      <w:r>
        <w:rPr/>
        <w:t>Se i tempi del ministero sono stati rispettati, con la diffusione nelle scuole della circolare a metà dicembre – commenta il segretario della Uil Scuola – sicuramente non lo sono stati  quelli delle scuole e degli insegn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considerato, poi, che gli insegnanti saranno alle prese con le schede Invalsi che non sempre affrontano la verifica delle conoscenze in modo coerente con i piano di studio perché fanno riferimento agli apprendimenti degli ann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quadro di cambiamenti ancora una volta, sono gli insegnanti che dovranno sintetizzare processi di crescita, impegno, conoscenze e competenze acquisite dai ragazzi e ‘inventarsi’ strumenti in grado di essere utile supporto alla crescita culturale e formativa degli studenti e fornire una chiara descrizione dell’andamento scolastico per 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intesi dovrebbe avere carattere nazionale, in modo da rappresentare un riferimento omogeneo nei passaggi da una scuola all’altra. </w:t>
      </w:r>
    </w:p>
    <w:p>
      <w:pPr>
        <w:pStyle w:val="Normal"/>
        <w:jc w:val="both"/>
        <w:rPr/>
      </w:pPr>
      <w:r>
        <w:rPr/>
        <w:t>Purtroppo -  continua Di Menna - saranno ancora gli insegnanti a evitare di sommare gli adempimenti per non distogliere attenzione dalla centralità della loro professione: il lavoro fatto in classe con i raga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uscirne? </w:t>
      </w:r>
    </w:p>
    <w:p>
      <w:pPr>
        <w:pStyle w:val="Normal"/>
        <w:jc w:val="both"/>
        <w:rPr/>
      </w:pPr>
      <w:r>
        <w:rPr/>
        <w:t>Per un verso - spiega il segretario della Uil scuola - il riferimento all’autonomia delle scuole consente margini di flessibilità,  quindi è opportuno che le scuole adottino strumenti snelli e semplici.</w:t>
      </w:r>
    </w:p>
    <w:p>
      <w:pPr>
        <w:pStyle w:val="Normal"/>
        <w:jc w:val="both"/>
        <w:rPr/>
      </w:pPr>
      <w:r>
        <w:rPr/>
        <w:t>Occorre poi che tale fase di sperimentazione abbia termine velocemente e che sia individuato uno schema di riferimento omoge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etta per la scuola dell’autonomia è sempre quella di creare supporti in modo da liberare gli insegnanti dei tanti adempimenti burocratici e agevolare, anziché ostacolare, gli insegnanti nella loro specific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7 dicembr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lleg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 xml:space="preserve">LA VALUTAZIONE DEGLI ALLIEVI NELLA SCUOLA DELL’OBBLIGO (1926 – 2004) Scheda storiografia a cura dell’ufficio studi e ricerche della Uil Scuol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LA SCHEDA PER PUNTI DELLA CIRCOLARE 85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  <w:t>1926 - 2004</w:t>
      </w:r>
    </w:p>
    <w:p>
      <w:pPr>
        <w:pStyle w:val="NormaleWeb"/>
        <w:jc w:val="center"/>
        <w:rPr/>
      </w:pPr>
      <w:r>
        <w:rPr/>
        <w:t> </w:t>
      </w:r>
      <w:r>
        <w:rPr/>
        <w:t>LA VALUTAZIONE DEGLI ALLIEVI NELLA SCUOLA DELL’OBBLIGO</w:t>
        <w:br/>
        <w:t xml:space="preserve">Scheda storiografia a cura dell’ufficio studi e ricerche della Uil Scuola </w:t>
      </w:r>
    </w:p>
    <w:tbl>
      <w:tblPr>
        <w:tblW w:w="694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14"/>
        <w:gridCol w:w="4234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Dal 1926 al 1977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Pagella con i voti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Dal 1978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Giudizi analitici, descrittivi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Dal 1996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Giudizi sintetici </w:t>
            </w:r>
            <w:r>
              <w:rPr>
                <w:rFonts w:cs="Arial" w:ascii="Arial" w:hAnsi="Arial"/>
                <w:sz w:val="20"/>
                <w:szCs w:val="20"/>
              </w:rPr>
              <w:t>(ottimo, distinto, buono, sufficiente, insufficiente)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Dal 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Abolita la scheda nazionale ma sono confermati i modelli in uso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Arriva il portfolio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cs="Arial Unicode MS"/>
        </w:rPr>
      </w:pPr>
      <w:r>
        <w:rPr/>
        <w:t xml:space="preserve">Regio Decreto n. 1615 del </w:t>
      </w:r>
      <w:r>
        <w:rPr>
          <w:b/>
          <w:bCs/>
        </w:rPr>
        <w:t>1926</w:t>
      </w:r>
      <w:r>
        <w:rPr/>
        <w:t xml:space="preserve">: istituzione della pagella nella scuola element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io Decreto n. 1174 del </w:t>
      </w:r>
      <w:r>
        <w:rPr>
          <w:b/>
          <w:bCs/>
        </w:rPr>
        <w:t>1940</w:t>
      </w:r>
      <w:r>
        <w:rPr/>
        <w:t xml:space="preserve">: orari e programmi della scuola med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ge 31 dicembre </w:t>
      </w:r>
      <w:r>
        <w:rPr>
          <w:b/>
          <w:bCs/>
        </w:rPr>
        <w:t>1962</w:t>
      </w:r>
      <w:r>
        <w:rPr/>
        <w:t xml:space="preserve">, n. 1859, art. 7: istituzione del libretto scolastico per gli alunni della scuola dell’obbli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ge n. 517 del </w:t>
      </w:r>
      <w:r>
        <w:rPr>
          <w:b/>
          <w:bCs/>
        </w:rPr>
        <w:t>1977</w:t>
      </w:r>
      <w:r>
        <w:rPr/>
        <w:t xml:space="preserve">: norme sulla valutazione degli alunni (abolizione voti e introduzione giudiz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ge n. 13 del 16 febbraio </w:t>
      </w:r>
      <w:r>
        <w:rPr>
          <w:b/>
          <w:bCs/>
        </w:rPr>
        <w:t>1984</w:t>
      </w:r>
      <w:r>
        <w:rPr/>
        <w:t xml:space="preserve">: abolizione del libretto scolastico per gli alunni della scuola dell’obbli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ge n. 148 del 5 giugno </w:t>
      </w:r>
      <w:r>
        <w:rPr>
          <w:b/>
          <w:bCs/>
        </w:rPr>
        <w:t>1990</w:t>
      </w:r>
      <w:r>
        <w:rPr/>
        <w:t xml:space="preserve">, n. 148, art 11: valutazione alunni scuola element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to Ministeriale 5 maggio </w:t>
      </w:r>
      <w:r>
        <w:rPr>
          <w:b/>
          <w:bCs/>
        </w:rPr>
        <w:t>1993</w:t>
      </w:r>
      <w:r>
        <w:rPr/>
        <w:t xml:space="preserve">: scheda di valutazione degli alunni di scuola media e Circolare Ministeriale n. 167 del 27 maggio 1993: nuovo modello di scheda di valutazione per gli alunni della scuola med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dinanza ministeriale n. 236 del 2 agosto 1993 e Circolare Ministeriale n. 237 del 2 agosto 1993: valutazione degli alunni della scuola elementare (applicazione art. 11 della legge n. 148 del 5 giugno 1990, n. 14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to Legislativo n. 297 del 16 aprile </w:t>
      </w:r>
      <w:r>
        <w:rPr>
          <w:b/>
          <w:bCs/>
        </w:rPr>
        <w:t>1994</w:t>
      </w:r>
      <w:r>
        <w:rPr/>
        <w:t xml:space="preserve">: art. 144 (scheda personale alunni scuola elementare) e art. 177 (scheda personale alunni scuola medi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colare Ministeriale n. 48 del 10 febbraio </w:t>
      </w:r>
      <w:r>
        <w:rPr>
          <w:b/>
          <w:bCs/>
        </w:rPr>
        <w:t>1995</w:t>
      </w:r>
      <w:r>
        <w:rPr/>
        <w:t xml:space="preserve">, valutazione degli alunni della scuola element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colare Ministeriale n. 288 del 31 agosto 1995: valutazione degli alunni: semplificazione delle procedure e degli strumen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colare Ministeriale n. 491 del 7 agosto </w:t>
      </w:r>
      <w:r>
        <w:rPr>
          <w:b/>
          <w:bCs/>
        </w:rPr>
        <w:t>1996</w:t>
      </w:r>
      <w:r>
        <w:rPr/>
        <w:t xml:space="preserve">: valutazione degli alunni della scuola elementare e dell’istruzione secondaria di primo gr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to Presidente della Repubblica n. 275 dell’8 marzo </w:t>
      </w:r>
      <w:r>
        <w:rPr>
          <w:b/>
          <w:bCs/>
        </w:rPr>
        <w:t>1999</w:t>
      </w:r>
      <w:r>
        <w:rPr/>
        <w:t xml:space="preserve">: art. 17, abolizione scheda personale alunni scuola element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a Ministeriale prot. 12735 del 24 ottobre </w:t>
      </w:r>
      <w:r>
        <w:rPr>
          <w:b/>
          <w:bCs/>
        </w:rPr>
        <w:t>2000</w:t>
      </w:r>
      <w:r>
        <w:rPr/>
        <w:t xml:space="preserve">: valutazione degli alunni anno scolastico 2000/2001 (conferma, in via transitoria, i modelli di scheda già in us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to Legislativo n. 59 del 19 febbraio </w:t>
      </w:r>
      <w:r>
        <w:rPr>
          <w:b/>
          <w:bCs/>
        </w:rPr>
        <w:t>2004</w:t>
      </w:r>
      <w:r>
        <w:rPr/>
        <w:t xml:space="preserve">: l'art. 19 abroga la scheda personale alunni scuola media; nelle allegate indicazioni provvisorie, introduzione del "portfolio delle competenze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creto Legislativo 19 novembre 2004, n. 286: Istituzione del Servizio nazionale di valutazione del sistema educativo di istruzione e di formazione, nonché riordino dell'omonimo istituto, a norma degli articoli 1 e 3 della legge 28 marzo 2003, n. 53, che introduce i test nella scuola dell’obbligo 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  <w:color w:val="000080"/>
          <w:sz w:val="36"/>
          <w:szCs w:val="36"/>
        </w:rPr>
        <w:t>Circolare 85</w:t>
        <w:br/>
      </w:r>
      <w:r>
        <w:rPr>
          <w:color w:val="000080"/>
          <w:sz w:val="36"/>
          <w:szCs w:val="36"/>
        </w:rPr>
        <w:t>La scheda per punti elaborata dalla Uil Scuola</w:t>
      </w:r>
    </w:p>
    <w:p>
      <w:pPr>
        <w:pStyle w:val="NormaleWeb"/>
        <w:spacing w:before="0" w:after="0"/>
        <w:rPr/>
      </w:pPr>
      <w:r>
        <w:rPr>
          <w:b/>
          <w:bCs/>
          <w:color w:val="808080"/>
          <w:sz w:val="27"/>
          <w:szCs w:val="27"/>
        </w:rPr>
        <w:t>Obiettivi e contenuti della valutazione, certificazione delle competenze</w:t>
      </w:r>
      <w:r>
        <w:rPr>
          <w:b/>
          <w:bCs/>
        </w:rPr>
        <w:br/>
      </w:r>
      <w:r>
        <w:rPr>
          <w:b/>
          <w:bCs/>
          <w:color w:val="004080"/>
        </w:rPr>
        <w:t xml:space="preserve">Costituiscono oggetto di verifica periodica annual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i apprendimenti che sono le conoscenze che acquisiscono i ragazzi nell’ambito delle attività di insegnament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l comportamento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  <w:color w:val="808080"/>
          <w:sz w:val="27"/>
          <w:szCs w:val="27"/>
        </w:rPr>
        <w:t>Strumenti per la valutazione</w:t>
      </w:r>
    </w:p>
    <w:p>
      <w:pPr>
        <w:pStyle w:val="NormaleWeb"/>
        <w:spacing w:before="0" w:after="0"/>
        <w:rPr/>
      </w:pPr>
      <w:r>
        <w:rPr>
          <w:b/>
          <w:bCs/>
          <w:color w:val="004080"/>
        </w:rPr>
        <w:t>Scheda personale dell'alunno</w:t>
      </w:r>
      <w:r>
        <w:rPr/>
        <w:br/>
        <w:t>Per la 2 e 3 classe della scuola secondaria di primo grado rimane la vecchia scheda</w:t>
        <w:br/>
        <w:t xml:space="preserve">Per la prima classe della scuola secondaria di primo grado sono le scuole che debbono predisporre una scheda per la valutazione dei modelli di apprendimento. </w:t>
        <w:br/>
        <w:t xml:space="preserve">Le scuole possono utilizzare la scheda del Miur o elaborare una propria scheda. </w:t>
        <w:br/>
        <w:t>Il Miur "prospetta l’esigenza" che le scuole continuino ad adottare le espressioni sintetiche: ottimo distinto, buono, sufficiente, insufficiente; le scuole possono utilizzare diverse formulazioni.</w:t>
      </w:r>
    </w:p>
    <w:p>
      <w:pPr>
        <w:pStyle w:val="NormaleWeb"/>
        <w:spacing w:before="0" w:after="0"/>
        <w:rPr/>
      </w:pPr>
      <w:r>
        <w:rPr>
          <w:b/>
          <w:bCs/>
          <w:color w:val="004080"/>
        </w:rPr>
        <w:t>Scheda di valutazione&amp;portfolio</w:t>
      </w:r>
      <w:r>
        <w:rPr/>
        <w:br/>
        <w:t>La scheda "può" essere allegata o far parte del portfolio</w:t>
        <w:br/>
        <w:t>E’ introdotto il portfolio delle competenze dell’alunno che è articolato in :</w:t>
      </w:r>
    </w:p>
    <w:p>
      <w:pPr>
        <w:pStyle w:val="NormaleWeb"/>
        <w:ind w:left="1440" w:right="1440" w:hanging="0"/>
        <w:rPr/>
      </w:pPr>
      <w:r>
        <w:rPr/>
        <w:t>(a) orientamento</w:t>
        <w:br/>
        <w:t>(b) valutazione dell’alunno</w:t>
      </w:r>
    </w:p>
    <w:p>
      <w:pPr>
        <w:pStyle w:val="NormaleWeb"/>
        <w:spacing w:before="0" w:after="0"/>
        <w:rPr/>
      </w:pPr>
      <w:r>
        <w:rPr/>
        <w:t>In questa fase la circolare presta attenzione esclusivamente agli aspetti valutativi</w:t>
        <w:br/>
        <w:t>La struttura del portfolio è demandata alla piena autonomia delle scuole.</w:t>
        <w:br/>
        <w:t>La compilazione del portfolio è affidata all’intera equipe degli insegnanti.</w:t>
        <w:br/>
        <w:t>Le valutazioni dei processi di apprendimento concorrono alla valutazione che verrà riportata nella scheda e portata a conoscenza della famiglia.</w:t>
      </w:r>
    </w:p>
    <w:p>
      <w:pPr>
        <w:pStyle w:val="NormaleWeb"/>
        <w:spacing w:before="0" w:after="0"/>
        <w:rPr/>
      </w:pPr>
      <w:r>
        <w:rPr>
          <w:b/>
          <w:bCs/>
          <w:color w:val="004080"/>
        </w:rPr>
        <w:t>Attestato finale</w:t>
      </w:r>
      <w:r>
        <w:rPr/>
        <w:br/>
        <w:t>Le scuole possono decidere in piena autonomia</w:t>
      </w:r>
    </w:p>
    <w:p>
      <w:pPr>
        <w:pStyle w:val="NormaleWeb"/>
        <w:spacing w:before="0" w:after="0"/>
        <w:rPr/>
      </w:pPr>
      <w:r>
        <w:rPr>
          <w:b/>
          <w:bCs/>
          <w:color w:val="004080"/>
        </w:rPr>
        <w:t>Registri di classe</w:t>
      </w:r>
      <w:r>
        <w:rPr/>
        <w:br/>
        <w:t>Rimangono come strumenti di lavoro degli insegnanti e sono elaborati direttamente dalle scuole.</w:t>
      </w:r>
    </w:p>
    <w:p>
      <w:pPr>
        <w:pStyle w:val="NormaleWeb"/>
        <w:spacing w:before="0" w:after="0"/>
        <w:rPr/>
      </w:pPr>
      <w:r>
        <w:rPr>
          <w:b/>
          <w:bCs/>
          <w:color w:val="004080"/>
        </w:rPr>
        <w:t>Scrutini</w:t>
      </w:r>
      <w:r>
        <w:rPr/>
        <w:br/>
        <w:t>Nella scuola primaria la non ammissione all’anno successivo deve essere assunta all’unanimità.</w:t>
        <w:br/>
        <w:t>Per la scuola di primo grado è a maggioranza dei docenti.</w:t>
        <w:br/>
        <w:t xml:space="preserve">Alla fine della scuola primaria, al quinto anno non c’è esame. </w:t>
        <w:br/>
        <w:t>E’ previsto l’esame di stato al termine del terzo anno della secondaria di primo grado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11:00Z</dcterms:created>
  <dc:creator>Ermanno</dc:creator>
  <dc:description/>
  <dc:language>en-US</dc:language>
  <cp:lastModifiedBy>Ermanno</cp:lastModifiedBy>
  <dcterms:modified xsi:type="dcterms:W3CDTF">2004-12-07T20:18:00Z</dcterms:modified>
  <cp:revision>3</cp:revision>
  <dc:subject/>
  <dc:title>VALUTAZIONE -SPECIALE UIL SCUOLA</dc:title>
</cp:coreProperties>
</file>