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&amp;l1E&amp;a0L&amp;l60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1 - VEDOVA/O FIGLI DI VITTIME DEL DOVERE O AZIONI TERRORISTI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1 - VEDOVA/O FIGLI DI VITTIME DEL DOVERE O AZIONI TERRORISTI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1 - VEDOVA/O FIGLI DI VITTIME DEL DOVERE O AZIONI TERRORISTI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G - COLLABORATORE SCOLASTICO TECNICO (GUARDAROBIER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1 - VEDOVA/O FIGLI DI VITTIME DEL DOVERE O AZIONI TERRORISTI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O - CUO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1 - VEDOVA/O FIGLI DI VITTIME DEL DOVERE O AZIONI TERRORISTI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1 - VEDOVA/O FIGLI DI VITTIME DEL DOVERE O AZIONI TERRORISTI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IF - INFERMI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2 - DISABILI ART. 1 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 xml:space="preserve">PREC.  AMM.   SERV.  TITOLI              FIGLI  SER.  </w:t>
      </w:r>
      <w:r>
        <w:rPr>
          <w:rFonts w:cs="Courier New" w:ascii="Courier New" w:hAnsi="Courier New"/>
          <w:sz w:val="16"/>
          <w:lang w:val="fr-FR"/>
        </w:rPr>
        <w:t>TOT.    SUP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01 STIVALA                MARIA CONCETTA   EN/000052    34,83   0,00   1,80   1,00  N    JQRS      2         37,63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2/12/1950  (EN)  STVMCN50T42G580F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02 COSTANTE               LAURA MARIA      EN/000112    28,12   0,00   5,00   0,00  N    QRS       3    X    33,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3/01/1959  (EN)  CSTLMR59A53C471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3 BONOMO                 ANNA             EN/000108    27,93   0,00   5,00   0,00  N    QRS       2         32,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9/11/1954 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4 FILIDDANI              SEBASTIANA       EN/000044    28,40   0,00   0,50   2,50  N    QRS       2         31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4/12/1955  (EN)  FLDSST55T54A098Z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2 - DISABILI ART. 1 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REA PROFESSIONALE: AR01 - MECCAN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>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1 FILIDDANI              SEBASTIANA       EN/000030    34,00   0,00   5,00   0,00  N    QRS       2         39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4/12/1955  (EN)  FLDSST55T54A098Z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02 CORVO                  MICHELE          EN/000100    31,95   0,00   1,15   0,00  N    QRS       2         33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12/09/1957  (EN)  CRVMHL57P12G624D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2 - DISABILI ART. 1 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REA PROFESSIONALE: AR08 - FIS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 xml:space="preserve">PREC.  AMM.   SERV.  TITOLI              FIGLI  SER.  </w:t>
      </w:r>
      <w:r>
        <w:rPr>
          <w:rFonts w:cs="Courier New" w:ascii="Courier New" w:hAnsi="Courier New"/>
          <w:sz w:val="16"/>
          <w:lang w:val="fr-FR"/>
        </w:rPr>
        <w:t>TOT.    SUP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01 CORVO                  MICHELE          EN/000100    31,95   0,00   1,15   0,00  N    QRS       2         33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12/09/1957  (EN)  CRVMHL57P12G624D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2 - DISABILI ART. 1 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REA PROFESSIONALE: AR10 - EDI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1 CORVO                  MICHELE          EN/000100    31,95   0,00   1,15   0,00  N    QRS       2         33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2/09/1957  (EN)  CRVMHL57P12G624D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2 - DISABILI ART. 1 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REA PROFESSIONALE: AR18 - ECONOMIA DOMESTICA E SERVIZI AUSILIARI ALBERGHIE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1 FILIDDANI              SEBASTIANA       EN/000030    34,00   0,00   5,00   0,00  N    QRS       2         39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4/12/1955  (EN)  FLDSST55T54A098Z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2 - DISABILI ART. 1 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REA PROFESSIONALE: AR21 - ALBERGHIERA AMMINISTRATIVA CONTABI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1 FILIDDANI              SEBASTIANA       EN/000030    34,00   0,00   5,00   0,00  N    QRS       2         39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4/12/1955  (EN)  FLDSST55T54A098Z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2 - DISABILI ART. 1 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REA PROFESSIONALE: AR22 - MODA E COSTU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1 FILIDDANI              SEBASTIANA       EN/000030    34,00   0,00   5,00   0,00  N    QRS       2         39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4/12/1955  (EN)  FLDSST55T54A098Z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2 - DISABILI ART. 1 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REA PROFESSIONALE: AR28 - AZIENDA AGRA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1 FILIDDANI              SEBASTIANA       EN/000030    34,00   0,00   5,00   0,00  N    QRS       2         39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4/12/1955  (EN)  FLDSST55T54A098Z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2 - DISABILI ART. 1 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REA PROFESSIONALE: AR38 - AGROINDUSTR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1 FILIDDANI              SEBASTIANA       EN/000030    34,00   0,00   5,00   0,00  N    QRS       2         39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4/12/1955  (EN)  FLDSST55T54A098Z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2 - DISABILI ART. 1 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G - COLLABORATORE SCOLASTICO TECNICO (GUARDAROBIER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2 - DISABILI ART. 1 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O - CUO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2 - DISABILI ART. 1 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1 NICOLOSI               LUCIO ALFREDO    EN/000012    28,55   0,00   5,00   0,00  N    DQRS      3    X    33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3/12/1953  (EN)  NCLLLF53T13C34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2 FILIDDANI              GIUSEPPE         EN/000157    22,20   0,00   5,00   0,00  N    QS             X    27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1/11/1950  (EN)  FLDGPP50S01A098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3 ZINNO                  LUIGI            EN/000089    22,10   0,00   5,00   0,00  N    QRS       2    X    27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4/05/1940  (ME)  ZNNLGU40E14C568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4 MAZZA                  SALVATORE        EN/000177    21,35   0,00   5,00   0,00  N    QRS       2    X    26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8/12/1959  (EN)  MZZSVT59T08A478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5 TUMIA                  ENRICO           EN/000202    21,60   0,00   4,50   0,00  N    QRS       2         26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31/03/1956  (EN)  TMUNRC56C31M011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6 TESTA                  ANTONINO         EN/000198    20,40   0,00   5,00   0,00  N    QS                  25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4/10/1952  (EN)  TSTNNN52R24E53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7 SOTTILE                LORENZA          EN/000090    20,50   0,00   4,00   0,00  N    QS                  2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0/08/1945  (EN)  STTLNZ45M50A098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8 DI MARCA               CALOGERO         EN/000213     0,00   0,00  15,30   5,50  N    QS             X    20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2/04/1958  (EN)  DMRCGR58D12G624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9 DI MARIA               PAOLO            EN/000153    16,95   0,00   3,00   0,00  N    QS             X    19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4/06/1949  (EN)  DMRPLA49H24L583B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2 - DISABILI ART. 1 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IF - INFERMI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3 - ALTRE CATEGORIE ART. 18 COMMA 2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OS.   DATI ANAGRAFICI                         IDENTIF.           PUNTEGGI              RIS. PREF.   NUM.  LOD.  PUNT.   RIN. PA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.                                                      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1 RAMPELLO               GAETANA          EN/000048    32,00   0,00   5,00   1,50  M    DGQ                 38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1/08/1973  (EE)  RMPGTN73M51Z112A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3 - ALTRE CATEGORIE ART. 18 COMMA 2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3 - ALTRE CATEGORIE ART. 18 COMMA 2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G - COLLABORATORE SCOLASTICO TECNICO (GUARDAROBIER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3 - ALTRE CATEGORIE ART. 18 COMMA 2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O - CUO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3 - ALTRE CATEGORIE ART. 18 COMMA 2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>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1 PRESBULGO              SALVATORE        EN/000036    29,95   0,00   5,00   0,00  M    GQR       2    X    34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2/09/1960  (EN)  PRSSVT60P12L583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2 TACCETTA               ANTONIO          EN/000196    21,55   0,00   5,00   0,00  M    EQR       2    X    26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1/11/1955  (EN)  TCCNTN55S21A070Y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3/06/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ELENCO RISERVISTI 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UPPO 3 - ALTRE CATEGORIE ART. 18 COMMA 2 L. 68/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IF - INFERMI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INE DELLA STAMPA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24:00Z</dcterms:created>
  <dc:creator>Ermanno</dc:creator>
  <dc:description/>
  <dc:language>en-US</dc:language>
  <cp:lastModifiedBy>Ermanno</cp:lastModifiedBy>
  <dcterms:modified xsi:type="dcterms:W3CDTF">2004-06-07T11:24:00Z</dcterms:modified>
  <cp:revision>1</cp:revision>
  <dc:subject/>
  <dc:title> E &amp;l1E &amp;a0L &amp;l60F</dc:title>
</cp:coreProperties>
</file>