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</w:rPr>
        <w:t>SMOWB2   28/06/04      PAG.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SISTEMA INFORMATIVO MIUR - DIPARTIMENTO DELL'ISTRUZIONE                    SI-13-SM-XNOB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ELENCO  DEI  MOVIMENTI  DEL  PERSONALE  A.T.A.  DI  RUOL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ANNO SCOLASTICO  2004-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UFFICIO SCOLASTICO REGIONALE PER LA SICIL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ROFILO DI APPARTENENZA :   DIRETTORI DEI SERV. GENERALI E AMM.V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TRASFERIMENTI NELL'AMBITO DEL COMU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 CONTI VINCENZO  . . . . . . . . . . . . . . 28/05/52 (EN)    PUNTI  1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ENMM082006 - SC. </w:t>
      </w:r>
      <w:r>
        <w:rPr>
          <w:rFonts w:cs="Courier New" w:ascii="Courier New" w:hAnsi="Courier New"/>
          <w:sz w:val="20"/>
        </w:rPr>
        <w:t>MEDIA " G. RONCALLI  "  (PIAZZ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MM08100A - SC.  MEDIA  C.   CASCINO    (PIAZZ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ARMERINA)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</w:rPr>
        <w:t>SMOWB2   28/06/04      PAG.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ROFILO DI APPARTENENZA :   DIRETTORI DEI SERV. GENERALI E AMM.V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TRASFERIMENTI TRA COMUNI DIVERS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 CALI' GIUSEPPE  . . . . . . . . . . . . . . 28/11/48 (EN)    PUNTI  6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ENEE004002 - SC. ELEM.  </w:t>
      </w:r>
      <w:r>
        <w:rPr>
          <w:rFonts w:cs="Courier New" w:ascii="Courier New" w:hAnsi="Courier New"/>
          <w:sz w:val="20"/>
        </w:rPr>
        <w:t>FRANCESCO  PAOLO  NEGL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ENNA) 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MM082006 - SC. MEDIA " G. RONCALLI  "  (PIAZZ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2.  CAMMARATA CARMELA . . . . . . . . . . . . . </w:t>
      </w:r>
      <w:r>
        <w:rPr>
          <w:rFonts w:cs="Courier New" w:ascii="Courier New" w:hAnsi="Courier New"/>
          <w:sz w:val="20"/>
          <w:lang w:val="de-DE"/>
        </w:rPr>
        <w:t>02/11/49 (EN)    PUNTI  6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DE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ENPS06000T - L.  </w:t>
      </w:r>
      <w:r>
        <w:rPr>
          <w:rFonts w:cs="Courier New" w:ascii="Courier New" w:hAnsi="Courier New"/>
          <w:sz w:val="20"/>
        </w:rPr>
        <w:t>SCIENTIFICO  ETTORE    MAJORA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NICOSI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MM109001 - SC.    MEDIA    DANTE     ALIGHIER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LEONFORTE)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</w:rPr>
        <w:t>SMOWB2   28/06/04      PAG.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ROFILO DI APPARTENENZA :   ASSISTENTI AMMINISTRATIV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TRASFERIMENTI NELL'AMBITO DEL COMU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 BUETTO MARIA PIA  . . . . . . . . . . . . . 02/10/56 (EN)    PUNTI  3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ENIC808007 - IST.   </w:t>
      </w:r>
      <w:r>
        <w:rPr>
          <w:rFonts w:cs="Courier New" w:ascii="Courier New" w:hAnsi="Courier New"/>
          <w:sz w:val="20"/>
        </w:rPr>
        <w:t>COMPRENSIVO    L.    CAPUA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P.ARMERINA) (PIAZZA 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IS00700G - IST. SUP.SEC.GR. "ETTORE  MAJORANA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PIAZZA 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SOPRANNUMERARIO TRASFERITO A DOMANDA CONDIZIONAT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  CASSERINO GIOVANNI  . . . . . . . . . . . . 01/09/55 (EN)    PUNTI  2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>DA :  ENIS004004 - IST. SUP.SEC.GR. ENNA (ENNA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DE"/>
        </w:rPr>
        <w:t xml:space="preserve">           </w:t>
      </w:r>
      <w:r>
        <w:rPr>
          <w:rFonts w:cs="Courier New" w:ascii="Courier New" w:hAnsi="Courier New"/>
          <w:sz w:val="20"/>
        </w:rPr>
        <w:t>A  :  ENTD020007 - I.T.  COMMERCIALE   DUCA    D'AOS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  IANNELLO VINCENZO . . . . . . . . . . . . . 24/01/58 (CT)    PUNTI  4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DA :  ENTD020007 - I.T.  COMMERCIALE   DUCA    D'AOS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IS004004 - IST. SUP.SEC.GR. ENNA 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.  INZANA MARIA GABRIELLA  . . . . . . . . . . 10/11/56 (EN)    PUNTI  2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DA :  ENTD03000T - I.T. COMMERCIALE LEONARDO DA  VINC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PIAZZA 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RI010002 - I.P.I.  ARTIGIANATO  G.B.  GIULIA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PIAZZA 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SOPRANNUMERARIO TRASFERITO A DOMANDA CONDIZIONAT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  MELLIA GRAZIA . . . . . . . . . . . . . . . 02/01/52 (EN)    PUNTI  7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>DA :  ENIS00700G - IST. SUP.SEC.GR. "ETTORE  MAJORANA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DE"/>
        </w:rPr>
        <w:t xml:space="preserve">                              </w:t>
      </w:r>
      <w:r>
        <w:rPr>
          <w:rFonts w:cs="Courier New" w:ascii="Courier New" w:hAnsi="Courier New"/>
          <w:sz w:val="20"/>
        </w:rPr>
        <w:t>(PIAZZA 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CT702005 - CENTRO                      TERRI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C.TERR.(I.A.)S.M."CASCINO"P.ARM(P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ZZA 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.  MILANO ALDO . . . . . . . . . . . . . . . . 08/01/59 (EN)    PUNTI  74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DA :  ENTL010003 - I.T. GEOMETRI "S. PAXIA" (ENNA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A  :  ENIS011007 - IST.  </w:t>
      </w:r>
      <w:r>
        <w:rPr>
          <w:rFonts w:cs="Courier New" w:ascii="Courier New" w:hAnsi="Courier New"/>
          <w:sz w:val="20"/>
          <w:lang w:val="en-GB"/>
        </w:rPr>
        <w:t xml:space="preserve">SUP.SEC.GR.  </w:t>
      </w:r>
      <w:r>
        <w:rPr>
          <w:rFonts w:cs="Courier New" w:ascii="Courier New" w:hAnsi="Courier New"/>
          <w:sz w:val="20"/>
        </w:rPr>
        <w:t>DANTE  ALIGHIER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ENNA)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</w:rPr>
        <w:t>SMOWB2   28/06/04      PAG. 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ROFILO DI APPARTENENZA :   ASSISTENTI AMMINISTRATIV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TRASFERIMENTI NELL'AMBITO DEL COMU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7.  SCUCCHIA FILIPPA  . . . . . . . . . . . . . 01/09/50 (VE)    PUNTI  3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DA :  ENRF010003 - I.P. FEMMINILE "MATILDE  QUATTRINO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PIAZZA 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IS00700G - IST. SUP.SEC.GR. "ETTORE  MAJORANA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PIAZZA ARMERINA)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</w:rPr>
        <w:t>SMOWB2   28/06/04      PAG.   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ROFILO DI APPARTENENZA :   ASSISTENTI AMMINISTRATIV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TRASFERIMENTI TRA COMUNI DIVERS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 ALBANESE MARIO  . . . . . . . . . . . . . . 24/02/45 (EN)    PUNTI  7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DA :  ENMM10000E - SC. MEDIA VIA S.ELENA  (VALGUARNE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CAROPEP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IS00700G - IST. SUP.SEC.GR. "ETTORE  MAJORANA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PIAZZA 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TRASFERITO NEL COMUNE DI EX-TITOLARITA'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  BONIFACIO PATRIZIA  . . . . . . . . . . . . 12/06/66 (EN)    PUNTI  2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>DA :  ENIS004004 - IST. SUP.SEC.GR. ENNA (ENNA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DE"/>
        </w:rPr>
        <w:t xml:space="preserve">           </w:t>
      </w:r>
      <w:r>
        <w:rPr>
          <w:rFonts w:cs="Courier New" w:ascii="Courier New" w:hAnsi="Courier New"/>
          <w:sz w:val="20"/>
        </w:rPr>
        <w:t>A  :  ENRF010003 - I.P. FEMMINILE "MATILDE  QUATTRINO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PIAZZA 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TRASF. NELLA SCUOLA DI EX-TITOLARITA'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  BUTERA ROSINA . . . . . . . . . . . . . . . 03/06/50 (EN)    PUNTI  7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ENIC80400X - IST. </w:t>
      </w:r>
      <w:r>
        <w:rPr>
          <w:rFonts w:cs="Courier New" w:ascii="Courier New" w:hAnsi="Courier New"/>
          <w:sz w:val="20"/>
        </w:rPr>
        <w:t>COMPRENSIVO " V. DE  SIMONE  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VILLAROSA) (VILLAROS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EE004002 - SC. ELEM.  FRANCESCO  PAOLO  NEGL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ENNA) 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SOPRANNUMERARIO TRASFERITO A DOMANDA CONDIZIONAT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.  GAGLIANO SALVATORE  . . . . . . . . . . . . 27/08/57 (EN)    PUNTI  1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ENMM109001 - SC.    </w:t>
      </w:r>
      <w:r>
        <w:rPr>
          <w:rFonts w:cs="Courier New" w:ascii="Courier New" w:hAnsi="Courier New"/>
          <w:sz w:val="20"/>
        </w:rPr>
        <w:t>MEDIA    DANTE     ALIGHIER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LEONFORT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IS004004 - IST. SUP.SEC.GR. ENNA 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  LEONARDO SEBASTIANA . . . . . . . . . . . . 10/09/66 (EN)    PUNTI  2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ENIC803004 - IST.     </w:t>
      </w:r>
      <w:r>
        <w:rPr>
          <w:rFonts w:cs="Courier New" w:ascii="Courier New" w:hAnsi="Courier New"/>
          <w:sz w:val="20"/>
        </w:rPr>
        <w:t>COMPRENSIVO        G.VERG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CALASCIBETTA) (CALASCIBETT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IS004004 - IST. SUP.SEC.GR. ENNA 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.  MAROTTA GIOVANNI  . . . . . . . . . . . . . 14/03/55 (EN)    PUNTI  1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ENIC803004 - IST.     </w:t>
      </w:r>
      <w:r>
        <w:rPr>
          <w:rFonts w:cs="Courier New" w:ascii="Courier New" w:hAnsi="Courier New"/>
          <w:sz w:val="20"/>
        </w:rPr>
        <w:t>COMPRENSIVO        G.VERG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CALASCIBETTA) (CALASCIBETT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IS004004 - IST. SUP.SEC.GR. ENNA 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7.  ZUCCALA' SALVATRICE . . . . . . . . . . . . 20/10/52 (EN)    PUNTI  26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DA :  ENIS004004 - IST. SUP.SEC.GR. ENNA 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MM10000E - SC. MEDIA VIA S.ELENA  (VALGUARNE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CAROPEP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PRECEDENZA ART. 33  DA FUORI SEDE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</w:rPr>
        <w:t>SMOWB2   28/06/04      PAG. 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ROFILO DI APPARTENENZA :   ASSISTENTI AMMINISTRATIV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TRASFERIMENTI DA ALTRA PROVINC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 RACINA MARIA GLORIA . . . . . . . . . . . . 29/03/56 (EN)    PUNTI  17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DA :  CTIC83700X - IST. COMPRENSIVO MOTTA  S.ANASTAS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MOTTA SANT'ANASTASI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IC80600G - IST.     COMPRENSIVO        E.FERM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CATENANUOVA)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</w:rPr>
        <w:t>SMOWB2   28/06/04      PAG.  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ROFILO DI APPARTENENZA :   ASSISTENTI AMMINISTRATIV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ASSAGGI DI PROFIL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TRASFERIMENTI NELL'AMBITO DELLA PROVINC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 ARANCIO CONCETTO  . . . . . . . . . . . . . 08/12/56 (EE)    PUNTI  2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AREE  RICHIESTE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DA :  ENTD020007 - I.T.  COMMERCIALE   DUCA    D'AOS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IS004004 - IST. SUP.SEC.GR. ENNA 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SU : AR21 - ALBERGHIERA AMMINISTRATIVA CONTABI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L PROFILO DI : ASSISTENTI TECNIC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  RESTIVO CARMELA . . . . . . . . . . . . . . 05/04/58 (EN)    PUNTI  54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AREE  RICHIESTE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DA :  ENEE004002 - SC. ELEM.  FRANCESCO  PAOLO  NEGL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ENNA) 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IS004004 - IST. SUP.SEC.GR. ENNA 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SU : AR22 - MODA E COSTU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L PROFILO DI : ASSISTENTI TECNICI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</w:rPr>
        <w:t>SMOWB2   28/06/04      PAG.  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ROFILO DI APPARTENENZA :   ASSISTENTI TECNIC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TRASFERIMENTI NELL'AMBITO DEL COMU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 PATTI GIUSEPPE  . . . . . . . . . . . . . . 24/06/55 (EN)    PUNTI  54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AREE  RICHIESTE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AR28 -  AZIENDA AGRARI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AR02 -  ELETTRONICA ED ELETTROTECNICA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ENIS003008 - IST.    </w:t>
      </w:r>
      <w:r>
        <w:rPr>
          <w:rFonts w:cs="Courier New" w:ascii="Courier New" w:hAnsi="Courier New"/>
          <w:sz w:val="20"/>
          <w:lang w:val="en-GB"/>
        </w:rPr>
        <w:t xml:space="preserve">SUP.SEC.GR.    </w:t>
      </w:r>
      <w:r>
        <w:rPr>
          <w:rFonts w:cs="Courier New" w:ascii="Courier New" w:hAnsi="Courier New"/>
          <w:sz w:val="20"/>
        </w:rPr>
        <w:t>G.     MAG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VALGUARNERA CAROPEP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A  :  ENIS003008 - IST.    </w:t>
      </w:r>
      <w:r>
        <w:rPr>
          <w:rFonts w:cs="Courier New" w:ascii="Courier New" w:hAnsi="Courier New"/>
          <w:sz w:val="20"/>
          <w:lang w:val="en-GB"/>
        </w:rPr>
        <w:t xml:space="preserve">SUP.SEC.GR.    </w:t>
      </w:r>
      <w:r>
        <w:rPr>
          <w:rFonts w:cs="Courier New" w:ascii="Courier New" w:hAnsi="Courier New"/>
          <w:sz w:val="20"/>
        </w:rPr>
        <w:t>G.     MAG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VALGUARNERA CAROPEP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SU : AR28 - AZIENDA AGRAR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TRASF. A DOMANDA SU ALTRA AREA PROFES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</w:rPr>
        <w:t>SMOWB2   28/06/04      PAG.   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ROFILO DI APPARTENENZA :   ASSISTENTI TECNIC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TRASFERIMENTI TRA COMUNI DIVERS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 CALI' ROSARIO . . . . . . . . . . . . . . . 22/05/59 (EN)    PUNTI  1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AREE  RICHIESTE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AR01 -  MECCANIC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AR08 -  FISICA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>DA :  ENIS004004 - IST. SUP.SEC.GR. ENNA (ENNA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DE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A  :  ENIS003008 - IST.    </w:t>
      </w:r>
      <w:r>
        <w:rPr>
          <w:rFonts w:cs="Courier New" w:ascii="Courier New" w:hAnsi="Courier New"/>
          <w:sz w:val="20"/>
          <w:lang w:val="en-GB"/>
        </w:rPr>
        <w:t xml:space="preserve">SUP.SEC.GR.    </w:t>
      </w:r>
      <w:r>
        <w:rPr>
          <w:rFonts w:cs="Courier New" w:ascii="Courier New" w:hAnsi="Courier New"/>
          <w:sz w:val="20"/>
        </w:rPr>
        <w:t>G.     MAG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VALGUARNERA CAROPEP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SU : AR01 - MECCANIC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  LO BARTOLO PIETRO . . . . . . . . . . . . . 23/12/55 (CL)    PUNTI  55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AREE  RICHIESTE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AR02 -  ELETTRONICA ED ELETTROTECNIC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AR08 -  FISIC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DA :  ENIS00600Q - IST. SUP.SEC.GR.  ALESSANDRO  VOL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NICOSI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TD020007 - I.T.  COMMERCIALE   DUCA    D'AOS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SU : AR08 - FISICA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</w:rPr>
        <w:t>SMOWB2   28/06/04      PAG.  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ROFILO DI APPARTENENZA :   ASSISTENTI TECNIC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ASSAGGI DI PROFIL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TRASFERIMENTI NELL'AMBITO DELLA PROVINC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 LA MONICA SALVATORE . . . . . . . . . . . . 05/01/49 (EN)    PUNTI  64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DA :  ENTD020007 - I.T.  COMMERCIALE   DUCA    D'AOS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TL010003 - I.T. GEOMETRI "S. PAXIA" 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L PROFILO DI : ASSISTENTI AMMINISTRATIV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  LONGO FRANCESCO . . . . . . . . . . . . . . 16/08/54 (CT)    PUNTI  5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ENIS00600Q - IST. SUP.SEC.GR.  </w:t>
      </w:r>
      <w:r>
        <w:rPr>
          <w:rFonts w:cs="Courier New" w:ascii="Courier New" w:hAnsi="Courier New"/>
          <w:sz w:val="20"/>
        </w:rPr>
        <w:t>ALESSANDRO  VOL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NICOSI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IS00800B - IST. SUP.SEC.GR.  FORTUNATO  FEDE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AGIR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L PROFILO DI : ASSISTENTI AMMINISTRATIVI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</w:rPr>
        <w:t>SMOWB2   28/06/04      PAG.   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ROFILO DI APPARTENENZA :   ASSISTENTI TECNIC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ASSAGGI DI PROFIL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TRASFERIMENTI DA ALTRA PROVINC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 COSTA LIBORIO . . . . . . . . . . . . . . . 29/09/61 (EN)    PUNTI  1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DA :  SVEE000VL8 - PROVINCIA DI SAVO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IC803004 - IST.     COMPRENSIVO        G.VERG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CALASCIBETTA) (CALASCIBETT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L PROFILO DI : ASSISTENTI AMMINISTRATIVI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</w:rPr>
        <w:t>SMOWB2   28/06/04      PAG.   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ROFILO DI APPARTENENZA :   COLLABORATORI SCOLASTIC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TRASFERIMENTI NELL'AMBITO DEL COMU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 ADAMO VINCENZA  . . . . . . . . . . . . . . 05/05/62 (EN)    PUNTI  2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ENMM082006 - SC. </w:t>
      </w:r>
      <w:r>
        <w:rPr>
          <w:rFonts w:cs="Courier New" w:ascii="Courier New" w:hAnsi="Courier New"/>
          <w:sz w:val="20"/>
        </w:rPr>
        <w:t>MEDIA " G. RONCALLI  "  (PIAZZ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EE07300C - SC. ELEM. "R.CHINNICI" (P.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PIAZZA 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  ALFARINI GUIDO  . . . . . . . . . . . . . . 13/01/45 (EN)    PUNTI   9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DA :  ENMM08100A - SC.  MEDIA  C.   CASCINO    (PIAZZ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IC808007 - IST.   COMPRENSIVO    L.    CAPUA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P.ARMERINA) (PIAZZA 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  CICERO ANGELA . . . . . . . . . . . . . . . 06/01/58 (EN)    PUNTI  1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ENMM00100D - SC. </w:t>
      </w:r>
      <w:r>
        <w:rPr>
          <w:rFonts w:cs="Courier New" w:ascii="Courier New" w:hAnsi="Courier New"/>
          <w:sz w:val="20"/>
        </w:rPr>
        <w:t>MEDIA G.GARIBALDI (ENNA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 xml:space="preserve">A  :  ENEE00100E - SC. </w:t>
      </w:r>
      <w:r>
        <w:rPr>
          <w:rFonts w:cs="Courier New" w:ascii="Courier New" w:hAnsi="Courier New"/>
          <w:sz w:val="20"/>
          <w:lang w:val="fr-FR"/>
        </w:rPr>
        <w:t>ELEM. E. DE AMICIS (ENNA)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FR"/>
        </w:rPr>
        <w:t xml:space="preserve">    </w:t>
      </w:r>
      <w:r>
        <w:rPr>
          <w:rFonts w:cs="Courier New" w:ascii="Courier New" w:hAnsi="Courier New"/>
          <w:sz w:val="20"/>
        </w:rPr>
        <w:t>4.  COSTA MARIA . . . . . . . . . . . . . . . . 20/06/46 (EN)    PUNTI  7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ENEE004002 - SC. ELEM.  </w:t>
      </w:r>
      <w:r>
        <w:rPr>
          <w:rFonts w:cs="Courier New" w:ascii="Courier New" w:hAnsi="Courier New"/>
          <w:sz w:val="20"/>
        </w:rPr>
        <w:t>FRANCESCO  PAOLO  NEGL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ENNA) (ENNA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en-GB"/>
        </w:rPr>
        <w:t xml:space="preserve">A  :  ENEE00200A - SC.  ELEM.  </w:t>
      </w:r>
      <w:r>
        <w:rPr>
          <w:rFonts w:cs="Courier New" w:ascii="Courier New" w:hAnsi="Courier New"/>
          <w:sz w:val="20"/>
        </w:rPr>
        <w:t>SANTA  CHIARA    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5.  DELL'AERA ANGELA  . . . . . . . . . . . . . </w:t>
      </w:r>
      <w:r>
        <w:rPr>
          <w:rFonts w:cs="Courier New" w:ascii="Courier New" w:hAnsi="Courier New"/>
          <w:sz w:val="20"/>
          <w:lang w:val="de-DE"/>
        </w:rPr>
        <w:t>24/03/43 (EN)    PUNTI  5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DE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ENMM002009 - SC. </w:t>
      </w:r>
      <w:r>
        <w:rPr>
          <w:rFonts w:cs="Courier New" w:ascii="Courier New" w:hAnsi="Courier New"/>
          <w:sz w:val="20"/>
        </w:rPr>
        <w:t>MEDIA G.PASCOLI 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MM00100D - SC. MEDIA G.GARIBALDI 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.  LEGNAME FRANCESCO . . . . . . . . . . . . . 18/08/61 (EN)    PUNTI  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ENEE07300C - SC. ELEM. </w:t>
      </w:r>
      <w:r>
        <w:rPr>
          <w:rFonts w:cs="Courier New" w:ascii="Courier New" w:hAnsi="Courier New"/>
          <w:sz w:val="20"/>
        </w:rPr>
        <w:t>"R.CHINNICI" (P.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PIAZZA 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MM08100A - SC.  MEDIA  C.   CASCINO    (PIAZZ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7.  MANCUSO CARMELO . . . . . . . . . . . . . . 21/10/61 (EN)    PUNTI  28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DA :  ENMM08100A - SC.  MEDIA  C.   CASCINO    (PIAZZ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IS00100L - IST. SUP.SEC.GR.  GEN.  A.  CASCI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PIAZZA ARMERINA)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</w:rPr>
        <w:t>SMOWB2   28/06/04      PAG.   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ROFILO DI APPARTENENZA :   COLLABORATORI SCOLASTIC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TRASFERIMENTI NELL'AMBITO DEL COMU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8.  MESSE RITA  . . . . . . . . . . . . . . . . 02/04/54 (EN)    PUNTI  24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DA :  ENEE00100E - SC. ELEM. E. DE AMICIS (ENNA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A  :  ENIS011007 - IST.  </w:t>
      </w:r>
      <w:r>
        <w:rPr>
          <w:rFonts w:cs="Courier New" w:ascii="Courier New" w:hAnsi="Courier New"/>
          <w:sz w:val="20"/>
          <w:lang w:val="en-GB"/>
        </w:rPr>
        <w:t xml:space="preserve">SUP.SEC.GR.  </w:t>
      </w:r>
      <w:r>
        <w:rPr>
          <w:rFonts w:cs="Courier New" w:ascii="Courier New" w:hAnsi="Courier New"/>
          <w:sz w:val="20"/>
        </w:rPr>
        <w:t>DANTE  ALIGHIER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TRASF. NELLA SCUOLA DI EX-TITOLARITA'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9.  RICCOBENE ROSA  . . . . . . . . . . . . . . 28/07/46 (EN)    PUNTI  9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DA :  ENTL010003 - I.T. GEOMETRI "S. PAXIA" 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MM00100D - SC. MEDIA G.GARIBALDI 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.  ROMANO FRANCESCA  . . . . . . . . . . . . . 19/03/63 (EN)    PUNTI  17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DA :  ENEE05600P - SC.    ELEM.    N.      VACCALLUZZ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LEONFORTE) (LEONFORT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PC06000P - L.  CLASSICO    "N.    VACCALLUZZO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LEONFORT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SOPRANNUMERARIO TRASFERITO A DOMANDA CONDIZIONAT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1.  SAVOCA GAETANO  . . . . . . . . . . . . . . 22/02/56 (EN)    PUNTI  1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ENTD020007 - I.T.  </w:t>
      </w:r>
      <w:r>
        <w:rPr>
          <w:rFonts w:cs="Courier New" w:ascii="Courier New" w:hAnsi="Courier New"/>
          <w:sz w:val="20"/>
        </w:rPr>
        <w:t>COMMERCIALE   DUCA    D'AOS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TL010003 - I.T. GEOMETRI "S. PAXIA" (EN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SOPRANNUMERARIO TRASFERITO A DOMANDA CONDIZIONAT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2.  ZUCCARELLO FILIPPO  . . . . . . . . . . . . 08/11/49 (ME)    PUNTI  3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ENIS00100L - IST. SUP.SEC.GR.  </w:t>
      </w:r>
      <w:r>
        <w:rPr>
          <w:rFonts w:cs="Courier New" w:ascii="Courier New" w:hAnsi="Courier New"/>
          <w:sz w:val="20"/>
        </w:rPr>
        <w:t>GEN.  A.  CASCI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PIAZZA 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RI010002 - I.P.I.  ARTIGIANATO  G.B.  GIULIA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PIAZZA 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PREC. ART.9 PARTE III PUNTO 1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</w:rPr>
        <w:t>SMOWB2   28/06/04      PAG.   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ROFILO DI APPARTENENZA :   COLLABORATORI SCOLASTIC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TRASFERIMENTI TRA COMUNI DIVERS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 D'ALESSANDRO ANGELO . . . . . . . . . . . . 21/03/47 (EN)    PUNTI  14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ENPS06000T - L.  </w:t>
      </w:r>
      <w:r>
        <w:rPr>
          <w:rFonts w:cs="Courier New" w:ascii="Courier New" w:hAnsi="Courier New"/>
          <w:sz w:val="20"/>
        </w:rPr>
        <w:t>SCIENTIFICO  ETTORE    MAJORA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NICOSI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MM109001 - SC.    MEDIA    DANTE     ALIGHIER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LEONFORT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  RUSSO PASQUALE ANGELO . . . . . . . . . . . 15/08/61 (EN)    PUNTI  15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DA :  ENEE07200L - SC.  ELEM.  "    G.    FALCONE    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P.ARMERINA) (PIAZZA 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MM108005 - SC. MEDIA G.VERGA (BARRAFRANC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  VICARI SANTO  . . . . . . . . . . . . . . . 16/03/61 (CL)    PUNTI  2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ENMM108005 - SC. </w:t>
      </w:r>
      <w:r>
        <w:rPr>
          <w:rFonts w:cs="Courier New" w:ascii="Courier New" w:hAnsi="Courier New"/>
          <w:sz w:val="20"/>
        </w:rPr>
        <w:t>MEDIA G.VERGA (BARRAFRANCA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en-GB"/>
        </w:rPr>
        <w:t xml:space="preserve">A  :  ENEE07300C - SC. </w:t>
      </w:r>
      <w:r>
        <w:rPr>
          <w:rFonts w:cs="Courier New" w:ascii="Courier New" w:hAnsi="Courier New"/>
          <w:sz w:val="20"/>
        </w:rPr>
        <w:t>ELEM. "R.CHINNICI" (P.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PIAZZA ARMERINA)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</w:rPr>
        <w:t>SMOWB2   28/06/04      PAG.   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ROFILO DI APPARTENENZA :   COLLABORATORI SCOLASTIC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TRASFERIMENTI DA ALTRA PROVINC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 CURCURACI MARIO . . . . . . . . . . . . . . 23/01/68 (EN)    PUNTI   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CTTF08000T - I.T.     </w:t>
      </w:r>
      <w:r>
        <w:rPr>
          <w:rFonts w:cs="Courier New" w:ascii="Courier New" w:hAnsi="Courier New"/>
          <w:sz w:val="20"/>
        </w:rPr>
        <w:t>INDUSTRIALE        EUCLI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CALTAGIRONE (CALTAGIRON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IC808007 - IST.   COMPRENSIVO    L.    CAPUA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P.ARMERINA) (PIAZZA 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  FURIA SALVATORE . . . . . . . . . . . . . . 03/03/60 (CL)    PUNTI  1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DA :  CTPC08000L - L. CLASSICO SECUSIO (CALTAGIRON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A  :  ENIS00100L - IST. SUP.SEC.GR.  GEN.  </w:t>
      </w:r>
      <w:r>
        <w:rPr>
          <w:rFonts w:cs="Courier New" w:ascii="Courier New" w:hAnsi="Courier New"/>
          <w:sz w:val="20"/>
        </w:rPr>
        <w:t>A.  CASCI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PIAZZA 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  GERACI LIBORIA SANTA  . . . . . . . . . . . 01/11/66 (EN)    PUNTI  1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DA :  MIIC8A100T - IST. COMPRENSIVO  A.FRANK  -  SES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S.GIOVANNI (SESTO SAN GIOVANNI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MM090005 - SC.  MEDIA    G.    F.    INGRASS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REGALBUTO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.  PRESTIFILIPPO TIZIANA . . . . . . . . . . . 14/05/65 (EN)    PUNTI  3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DA :  MIMM63600C - SC. MEDIA GIOVANNI  XXIII-SEGANTI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NOVA (NOVA MILANES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en-GB"/>
        </w:rPr>
        <w:t xml:space="preserve">A  :  ENEE07200L - SC.  </w:t>
      </w:r>
      <w:r>
        <w:rPr>
          <w:rFonts w:cs="Courier New" w:ascii="Courier New" w:hAnsi="Courier New"/>
          <w:sz w:val="20"/>
        </w:rPr>
        <w:t>ELEM.  "    G.    FALCONE    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P.ARMERINA) (PIAZZA 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  PRINCIPATO LUIGI  . . . . . . . . . . . . . 22/06/62 (CL)    PUNTI  1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CTIC82500N - IST.  </w:t>
      </w:r>
      <w:r>
        <w:rPr>
          <w:rFonts w:cs="Courier New" w:ascii="Courier New" w:hAnsi="Courier New"/>
          <w:sz w:val="20"/>
        </w:rPr>
        <w:t>COMPRENSIVO  A.  NARBONE   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CALTAGIRONE (CALTAGIRON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A  :  ENIC808007 - IST.   COMPRENSIVO    L.    CAPUA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P.ARMERINA) (PIAZZA 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.  RAGUSA FILIPPO  . . . . . . . . . . . . . . 12/01/57 (CL)    PUNTI  1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CTIC82400T - IST.  </w:t>
      </w:r>
      <w:r>
        <w:rPr>
          <w:rFonts w:cs="Courier New" w:ascii="Courier New" w:hAnsi="Courier New"/>
          <w:sz w:val="20"/>
        </w:rPr>
        <w:t>COMPRENSIVO   VITTORINO    D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FELTRE (CALTAGIRON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A  :  ENIS00100L - IST. SUP.SEC.GR.  GEN.  </w:t>
      </w:r>
      <w:r>
        <w:rPr>
          <w:rFonts w:cs="Courier New" w:ascii="Courier New" w:hAnsi="Courier New"/>
          <w:sz w:val="20"/>
        </w:rPr>
        <w:t>A.  CASCI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PIAZZA ARMERIN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FINE DELLA STAMPA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</w:rPr>
        <w:t>SMOWB5   28/06/04      PAG.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SISTEMA INFORMATIVO MIUR - DIPARTIMENTO DELL'ISTRUZIONE                    SI-13-SM-XNOB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PERSONALE A.T.A. DI RUOLO - ELENCO DEI TRASFERIMENTI IN USCITA DALLA PROVINC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ANNO SCOLASTICO  2004-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UFFICIO SCOLASTICO REGIONALE PER LA SICIL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ROFILO DI APPARTENENZA : COLLABORATORI SCOLASTIC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1.  DI MANNO SILVANA  . . . . . . . . . . . . . </w:t>
      </w:r>
      <w:r>
        <w:rPr>
          <w:rFonts w:cs="Courier New" w:ascii="Courier New" w:hAnsi="Courier New"/>
          <w:sz w:val="20"/>
          <w:lang w:val="de-DE"/>
        </w:rPr>
        <w:t>05/10/67 (EN)    PUNTI  1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DE"/>
        </w:rPr>
        <w:t xml:space="preserve">           </w:t>
      </w:r>
      <w:r>
        <w:rPr>
          <w:rFonts w:cs="Courier New" w:ascii="Courier New" w:hAnsi="Courier New"/>
          <w:sz w:val="20"/>
          <w:lang w:val="de-DE"/>
        </w:rPr>
        <w:t xml:space="preserve">DA :  ENIS00800B - IST. SUP.SEC.GR.  </w:t>
      </w:r>
      <w:r>
        <w:rPr>
          <w:rFonts w:cs="Courier New" w:ascii="Courier New" w:hAnsi="Courier New"/>
          <w:sz w:val="20"/>
        </w:rPr>
        <w:t>FORTUNATO  FEDE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AGIRA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en-GB"/>
        </w:rPr>
        <w:t xml:space="preserve">A  :  COPM030002 - IST. </w:t>
      </w:r>
      <w:r>
        <w:rPr>
          <w:rFonts w:cs="Courier New" w:ascii="Courier New" w:hAnsi="Courier New"/>
          <w:sz w:val="20"/>
        </w:rPr>
        <w:t>MAGISTRALE CARLO PORTA (ERB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FINE DELLA STAMPA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7:31:00Z</dcterms:created>
  <dc:creator>Ermanno</dc:creator>
  <dc:description/>
  <dc:language>en-US</dc:language>
  <cp:lastModifiedBy>Ermanno</cp:lastModifiedBy>
  <dcterms:modified xsi:type="dcterms:W3CDTF">2004-06-28T17:47:00Z</dcterms:modified>
  <cp:revision>3</cp:revision>
  <dc:subject/>
  <dc:title>  </dc:title>
</cp:coreProperties>
</file>