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CONCORSO ORDINARIO A 1500 POSTI DI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l Ministero dell’Economia ha dato parere favorevole per l’indizione del concorso ordinario per il reclutamento di 1500 dirigenti scolastic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l MIUR, nell’avviare le procedure, informa che il concorso si svolgerà a livello regionale, sulla base di un bando predisposto dallo stesso Ministero, e sarà articolato  in quattro fasi successive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</w:t>
        <w:tab/>
        <w:t>selezione per tito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</w:t>
        <w:tab/>
        <w:t>concorso di ammissi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</w:t>
        <w:tab/>
        <w:t>periodo di formazi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) </w:t>
        <w:tab/>
        <w:t>esame final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12:00Z</dcterms:created>
  <dc:creator>Ermanno</dc:creator>
  <dc:description/>
  <dc:language>en-US</dc:language>
  <cp:lastModifiedBy>Ermanno</cp:lastModifiedBy>
  <dcterms:modified xsi:type="dcterms:W3CDTF">2004-06-11T19:14:00Z</dcterms:modified>
  <cp:revision>2</cp:revision>
  <dc:subject/>
  <dc:title>CONCORSO ORDINARIO A 1500 POSTI DI DIRIGENTE SCOLASTICO</dc:title>
</cp:coreProperties>
</file>