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DECRETO PRECARI : DICHIARAZIONE DI MASSIMO DI MENN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both"/>
        <w:rPr/>
      </w:pPr>
      <w:r>
        <w:rPr/>
        <w:t>“</w:t>
      </w:r>
      <w:r>
        <w:rPr/>
        <w:t>Una legge sbagliata e ingiusta che sta creando una sorta di manicomio burocra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era questione è dare al personale precario la certezza che le nuove nomine e le immissioni in ruolo saranno fatte nei tempi prestabiliti e con modalità cer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egge sulle graduatorie che doveva mettere ordine nelle graduatorie nel testo modificato ‘per via legislativa’ è sbagliata e ingiusta e sta creando una sorta di manicomio burocra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isultato di alcune disposizioni, come quella dei comuni di montagna, sta creando nel personale precario non solo difficoltà e incertezze, ma accese protes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è giusto – ribadisce Di Menna - che per avere certezza di un diritto, si debba risolvere un rebus e indovinare la propria posizione in graduatoria. In questi giorni – aggiunge Di Menna – sono arrivate alla Uil  Scuola le domande più diverse, incredibili se non fossero il segno tangibile di una situazione di disorientamento, disagio e preoccup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Il comune di Caltabellotta, in provincia di Agrigento, situato a  800 metri sul livello del mare  non risulta inserito in elenco mentre il comune di S. Vito Lo Capo in provincia di Trapani, che è sul mare, risulta comune di montagna.</w:t>
      </w:r>
    </w:p>
    <w:p>
      <w:pPr>
        <w:pStyle w:val="Normal"/>
        <w:jc w:val="both"/>
        <w:rPr/>
      </w:pPr>
      <w:r>
        <w:rPr/>
        <w:t>-          Il comune di Rocca di Papa, in provincia di Roma, situato a 800 metri, non rientra tra i comuni di montagna.</w:t>
      </w:r>
    </w:p>
    <w:p>
      <w:pPr>
        <w:pStyle w:val="Normal"/>
        <w:jc w:val="both"/>
        <w:rPr/>
      </w:pPr>
      <w:r>
        <w:rPr/>
        <w:t xml:space="preserve">-          L’isola d’Elba è una piccola isola, è comune montano ed è sede di istituto penitenziario. </w:t>
      </w:r>
    </w:p>
    <w:p>
      <w:pPr>
        <w:pStyle w:val="Normal"/>
        <w:jc w:val="both"/>
        <w:rPr/>
      </w:pPr>
      <w:r>
        <w:rPr/>
        <w:t>Il punteggio che fa, si triplica?</w:t>
      </w:r>
    </w:p>
    <w:p>
      <w:pPr>
        <w:pStyle w:val="Normal"/>
        <w:jc w:val="both"/>
        <w:rPr/>
      </w:pPr>
      <w:r>
        <w:rPr/>
        <w:t xml:space="preserve">-          Un insegnante che vive a Ischia (piccola isola) ma insegna a Napoli non raddoppia il punteggio. </w:t>
      </w:r>
    </w:p>
    <w:p>
      <w:pPr>
        <w:pStyle w:val="Normal"/>
        <w:jc w:val="both"/>
        <w:rPr/>
      </w:pPr>
      <w:r>
        <w:rPr/>
        <w:t xml:space="preserve">Il suo collega e vicino di casa che lavora ad Ischia ha il punteggio raddoppiato. </w:t>
      </w:r>
    </w:p>
    <w:p>
      <w:pPr>
        <w:pStyle w:val="Normal"/>
        <w:jc w:val="both"/>
        <w:rPr/>
      </w:pPr>
      <w:r>
        <w:rPr/>
        <w:t xml:space="preserve">-          Vivo a Roma ma ho la possibilità di una sede a Pescasseroli (comune di montagna): </w:t>
      </w:r>
    </w:p>
    <w:p>
      <w:pPr>
        <w:pStyle w:val="Normal"/>
        <w:jc w:val="both"/>
        <w:rPr/>
      </w:pPr>
      <w:r>
        <w:rPr/>
        <w:t>Lascio (con punteggio normale) o raddoppio?</w:t>
      </w:r>
    </w:p>
    <w:p>
      <w:pPr>
        <w:pStyle w:val="Normal"/>
        <w:jc w:val="both"/>
        <w:rPr/>
      </w:pPr>
      <w:r>
        <w:rPr/>
        <w:t>-          Il palazzo è situato a 573 metri di altezza ma la scuola si trova al terzo piano. In questo caso, visto che lavoro in una scuola situata sopra i 600 metri sul livello del mare, il mio punteggio può essere raddoppiato?</w:t>
      </w:r>
    </w:p>
    <w:p>
      <w:pPr>
        <w:pStyle w:val="Normal"/>
        <w:jc w:val="both"/>
        <w:rPr/>
      </w:pPr>
      <w:r>
        <w:rPr/>
        <w:t>-          Troppi vantaggi per i precari del Trentino e del Friuli: protestano i precari della Ligur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La Uil Scuola  ha già dato mandato al proprio ufficio legale di impugnare le norme controverse e i casi di contenzioso al fine di garantire certezza di diritti per il personale. 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Questo intervento produrrà la modifica di un meccanismo sbagliato e ingiusto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vera priorità – puntualizza Massimo Di Menna – è avere la certezza che le nuove nomine e le immissioni in ruolo saranno fatte nei tempi prestabiliti e con modalità ce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semplicemente spostando i termini – chiarisce il segretario della Uil Scuola  a margine dell’incontro di oggi al Miur – che si supera una situazione ingiusta, quel che occorre è risolvere le incongruenze e dare certezze al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bisogna aggiungere incertezze a incertezze, continuando questo stillicidio – sottolinea Di Menna -  evitando di dare una ulteriore data ancora indefinita, quando invece il problema è di dare soluzione alle incongruenze introdotte dalla legge nel suo ultimo testo e in particolare dalle modifiche che richiamano la legge del 1952 sulle scuole di mont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21:00Z</dcterms:created>
  <dc:creator>Ermanno</dc:creator>
  <dc:description/>
  <dc:language>en-US</dc:language>
  <cp:lastModifiedBy>Ermanno</cp:lastModifiedBy>
  <dcterms:modified xsi:type="dcterms:W3CDTF">2004-06-09T20:50:00Z</dcterms:modified>
  <cp:revision>3</cp:revision>
  <dc:subject/>
  <dc:title>DECRETO PRECARI</dc:title>
</cp:coreProperties>
</file>