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RRATI I TRASFERIMENTI DEI DOCENTI DI SCUOLA SECONDARIA DI II GRADO PUBBLICATI IL 14 GIUGNO SCOR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MINISTERO DELL’ISTRUZIONE UNIVERSITA’ E RICERCA HA COMUNICATO CHE , A CAUSA DI ERRORI TECNICI , I TRASFERIMENTI DEI DOCENTI DI SCUOLA SECONDARIA SUPERIORE, RESI NOTI IL 14 GIUGNO SCORSO, DOVRANNO ESSERE RIPUBBLIC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LE RIPUBBLICAZIONE DOVREBBE ESSERE FATTA IL 18 O IL 19 GIUG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I CONSEGUENZA SLITTA LA PUBBLICAZIONE DEI TRASFERIMENTI DEI DOCENTI DI SCUOLA MEDIA DI 1° GRADO CHE DOVREBBE AVVENIRE IL 23 GIUG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NNA 16 GIUGNO 2004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35:00Z</dcterms:created>
  <dc:creator>Ermanno</dc:creator>
  <dc:description/>
  <dc:language>en-US</dc:language>
  <cp:lastModifiedBy>Ermanno</cp:lastModifiedBy>
  <dcterms:modified xsi:type="dcterms:W3CDTF">2004-06-16T18:46:00Z</dcterms:modified>
  <cp:revision>2</cp:revision>
  <dc:subject/>
  <dc:title>ERRATI I TRASFERIMENTI DEI DOCENTI DI SCUOLA SECONDARIA DI II GRADO PUBBLICATI IL 14 GIUGNO SCORSO</dc:title>
</cp:coreProperties>
</file>