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RADUATORIE PERMANENTI DOCENTI : INTEGRAZIONI E REGOLARIZZAZION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seguito di un incontro con l’Amministrazione di ieri sera, il MIUR ha emanato la C.M. riportata di seg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empi strettissimi si prevede anche la pubblicazione, da parte del MIUR, di una serie di FAQ di chiarimento sulla complessa problem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 xml:space="preserve">  61</w:t>
        <w:tab/>
        <w:tab/>
        <w:tab/>
        <w:tab/>
        <w:tab/>
        <w:tab/>
        <w:t>Roma 10 giugno 2004</w:t>
      </w:r>
    </w:p>
    <w:p>
      <w:pPr>
        <w:pStyle w:val="Normal"/>
        <w:jc w:val="both"/>
        <w:rPr/>
      </w:pPr>
      <w:r>
        <w:rPr/>
        <w:t>D.G. per il personale della scuola</w:t>
      </w:r>
    </w:p>
    <w:p>
      <w:pPr>
        <w:pStyle w:val="Normal"/>
        <w:jc w:val="both"/>
        <w:rPr/>
      </w:pPr>
      <w:r>
        <w:rPr/>
        <w:t>Ex Uff. III</w:t>
      </w:r>
    </w:p>
    <w:p>
      <w:pPr>
        <w:pStyle w:val="Normal"/>
        <w:ind w:left="3540" w:firstLine="708"/>
        <w:jc w:val="both"/>
        <w:rPr/>
      </w:pPr>
      <w:r>
        <w:rPr/>
        <w:t>Ai Direttori Generale degli</w:t>
      </w:r>
    </w:p>
    <w:p>
      <w:pPr>
        <w:pStyle w:val="Normal"/>
        <w:ind w:left="3540" w:firstLine="708"/>
        <w:jc w:val="both"/>
        <w:rPr/>
      </w:pPr>
      <w:r>
        <w:rPr/>
        <w:t>Uffici Scolastici regionali</w:t>
      </w:r>
    </w:p>
    <w:p>
      <w:pPr>
        <w:pStyle w:val="Normal"/>
        <w:ind w:left="3540" w:firstLine="708"/>
        <w:jc w:val="both"/>
        <w:rPr/>
      </w:pP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Graduatorie permanenti personale docente ed edu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relazione a difficoltà da più parti rappresentate in ordine alla puntuale e completa presentazione, nei tempi fissati, delle dichiarazioni relative alle graduatorie di cui all’oggetto e in dipendenza della complessità dei dati da acquisire e dei termini brevi previsti, si invitano le SS.LL. a consentire, nell’ambito dei poteri di autotutela, integrazioni e/o regolarizzazioni delle dichiarazioni presentate dai candidati, entro il termine di sette giorni decorrente dal 14 c.m..</w:t>
      </w:r>
    </w:p>
    <w:p>
      <w:pPr>
        <w:pStyle w:val="Normal"/>
        <w:jc w:val="both"/>
        <w:rPr/>
      </w:pPr>
      <w:r>
        <w:rPr/>
        <w:t>Si rammenta, altresì, che ulteriori regolarizzazioni potranno essere effettuate in sede di reclami  propedeutici alla definizione delle graduatorie definiti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L DIRETTORE GENERALE - f.to  COSENTINO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37:00Z</dcterms:created>
  <dc:creator>Ermanno</dc:creator>
  <dc:description/>
  <dc:language>en-US</dc:language>
  <cp:lastModifiedBy>Ermanno</cp:lastModifiedBy>
  <dcterms:modified xsi:type="dcterms:W3CDTF">2004-06-10T10:41:00Z</dcterms:modified>
  <cp:revision>3</cp:revision>
  <dc:subject/>
  <dc:title>Graduatorie permanenti: integrazioni e regolarizzazioni</dc:title>
</cp:coreProperties>
</file>