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SISTEMA INFORMATIVO MIUR - DIPARTIMENTO DELL'ISTRUZIONE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MOVIMENTI DEL PERSONALE DOCENTE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ENCO TOTALE DEI TRASFERIMENTI DEFINITIVI E DEI PASSAGGI DI RUOLO - SCU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NNO SCOLASTICO 2004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NELL AMBITO DEL COMUNE - CLASSE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CASCIO MARIA GABRIELLA 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400R - FRANCESCO PAOLO NEGLI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02005 - SANTA CHIAR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.DI NICOLO' ROSARIA ANTONIA 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2005 - SANTA CHIAR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  <w:lang w:val="fr-FR"/>
        </w:rPr>
        <w:t>A : ENAA001009 - E. DE AMICIS (ENNA)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</w:t>
      </w:r>
      <w:r>
        <w:rPr>
          <w:rFonts w:cs="Courier New" w:ascii="Courier New" w:hAnsi="Courier New"/>
          <w:sz w:val="16"/>
        </w:rPr>
        <w:t>PRECEDENZA: EX PERDENTE POSTO NELLA SCUO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.SCARDILLA NUNZIA 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1200Q - G. GIUSTI SINOPOLI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1200Q - G. GIUSTI SINOPOLI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POSTO: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NELL AMBITO DEL COMUNE - CLASSE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FAZZI ROSA ....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400R - FRANCESCO PAOLO NEGLI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  <w:lang w:val="fr-FR"/>
        </w:rPr>
        <w:t>A : ENAA001009 - E. DE AMICIS (ENNA)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eastAsia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>
          <w:rFonts w:ascii="Courier New" w:hAnsi="Courier New" w:eastAsia="Courier New" w:cs="Courier New"/>
          <w:sz w:val="16"/>
          <w:lang w:val="fr-FR"/>
        </w:rPr>
      </w:pPr>
      <w:r>
        <w:rPr>
          <w:rFonts w:eastAsia="Courier New" w:cs="Courier New" w:ascii="Courier New" w:hAnsi="Courier New"/>
          <w:sz w:val="16"/>
          <w:lang w:val="fr-FR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lang w:val="fr-FR"/>
        </w:rPr>
      </w:pPr>
      <w:r>
        <w:rPr>
          <w:rFonts w:cs="Courier New" w:ascii="Courier New" w:hAnsi="Courier New"/>
          <w:sz w:val="16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</w:t>
      </w:r>
      <w:r>
        <w:rPr>
          <w:rFonts w:cs="Courier New" w:ascii="Courier New" w:hAnsi="Courier New"/>
          <w:sz w:val="16"/>
        </w:rPr>
        <w:t xml:space="preserve">SISTEMA INFORMATIVO MIUR - DIPARTIMENTO DELL'ISTRUZIONE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MOVIMENTI DEL PERSONALE DOCENTE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ENCO TOTALE DEI TRASFERIMENTI DEFINITIVI E DEI PASSAGGI DI RUOLO - SCU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NNO SCOLASTICO 2004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DAL COMUNE - CLASSE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BAGLIONE MARIA SILVANA 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600B - E.FERMI (CATENANUOV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9600X - "G.MAZZINI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.BENTIVEGNA MARIA ANTONIETTA 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9600X - "G.MAZZINI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.DI VINCENZO ROSARIA 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57009 - BRANCIFORTI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900V - TEN. BRUNO (AIDONE) (AID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4.MARINO FILIPPA 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900V - TEN. BRUNO (AIDONE) (AID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73007 - "R.CHINNICI" 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5.MIRAGLIA GIUSEPPA 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81006 - "G.F.INGRASSIA" (REGALBUTO) (REGALBU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600B - E.FERMI (CATENANUOV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6.MIRAGLIA RENATA MARIA 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9600X - "G.MAZZINI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SISTEMA INFORMATIVO MIUR - DIPARTIMENTO DELL'ISTRUZIONE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MOVIMENTI DEL PERSONALE DOCENTE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ENCO TOTALE DEI TRASFERIMENTI DEFINITIVI E DEI PASSAGGI DI RUOLO - SCU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NNO SCOLASTICO 2004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DAL COMUNE - CLASSE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7.ZAPPULLA MARIA 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2004 - L. STURZO (NISSORIA) (NISSOR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1200Q - G. GIUSTI SINOPOLI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DAL COMUNE - CLASSE SOST. MINORATI DELLA VIST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CIULLA PATTI GIUSEPPINA 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73007 - "R.CHINNICI" 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2600N - EUROPA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PRECEDENZA: EX PERDENTE POSTO N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POSTO: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DAL COMUNE - CLASSE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DI VITA ANTONIETTA 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6200R - S. DOMENICO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1200Q - G. GIUSTI SINOPOLI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SISTEMA INFORMATIVO MIUR - DIPARTIMENTO DELL'ISTRUZIONE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MOVIMENTI DEL PERSONALE DOCENTE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ENCO TOTALE DEI TRASFERIMENTI DEFINITIVI E DEI PASSAGGI DI RUOLO - SCU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NNO SCOLASTICO 2004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DAL COMUNE - CLASSE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.LA GRECA MICHELA 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1009 - E. DE AMICIS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6200R - S. DOMENICO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PROVINCIA - CLASSE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BATACCHI LAURA 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CLAA00400C - "CALTANISSETTA IV" (CALTANISS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 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.GIANGRASSO CARMELA 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CTAA049003 - CALTAGIRONE I (CALTAGIR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 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.ZUCCARELLO GIUSEPPINA 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CTAA84600E - GIOVANNI VERGA - RAMACCA (RAMAC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7007 - CONTRADA PIANO PULEO(GAGLIANO) (GAGLIANO CASTELF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PROVINCIA - CLASSE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CILANO ANTONINA 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CLAA818009 - 1^ IST. COMPR. "L. DA VINCI" - (MUSSOMEL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0400R - FRANCESCO PAOLO NEGLI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DA POSTO: SOST. MINORATI DELL'UD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SISTEMA INFORMATIVO MIUR - DIPARTIMENTO DELL'ISTRUZIONE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 xml:space="preserve">MOVIMENTI DEL PERSONALE DOCENTE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ELENCO TOTALE DEI TRASFERIMENTI DEFINITIVI E DEI PASSAGGI DI RUOLO - SCU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ANNO SCOLASTICO 2004/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TRASFERIMENTI FUORI PROVINCIA - CLASSE SOST. MINORATI PSICOFIS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2.MANNO SANTA .......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CTAA042008 - ADRANO I - S. GIUFFRIDA - (ADRAN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81006 - "G.F.INGRASSIA" (REGALBUTO) (REGALBU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3.PATTI LAVINIA ROSA .....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SOAA00400E - CIRCOLO DIDATTICO CHIAVENNA (CHIAV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 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ASSAGGI DI RUOLO - CLASSE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1.PISTONE MARIA GABRIELLA .........................................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EE80501T - I. RICCIOLI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1200Q - G. GIUSTI SINOPOLI (AGIR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12:00Z</dcterms:created>
  <dc:creator>Ermanno</dc:creator>
  <dc:description/>
  <dc:language>en-US</dc:language>
  <cp:lastModifiedBy>Ermanno</cp:lastModifiedBy>
  <dcterms:modified xsi:type="dcterms:W3CDTF">2004-06-04T09:13:00Z</dcterms:modified>
  <cp:revision>1</cp:revision>
  <dc:subject/>
  <dc:title>      SISTEMA INFORMATIVO MIUR - DIPARTIMENTO DELL'ISTRUZIONE                  </dc:title>
</cp:coreProperties>
</file>