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&amp;l1E&amp;a2L&amp;l60F                                      SMOW20       21/06/04  PAG.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                                                               SI-13-SM-PDO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     SISTEMA INFORMATIVO MIUR - DIPARTIMENTO DELL'ISTRUZIONE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               SCUOLA  SECONDARIA  DI  PRIMO  GRADO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          UFFICIO SCOLASTICO REGIONALE PER LA SICILIA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           CENTRO SERVIZI AMMINISTRATIVI DI ENNA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ELENCO DEI TRASFERIMENTI E PASSAGGI DEL PERSONALE DOCENTE DI RUOLO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                   ANNO  SCOLASTICO   2004/200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*****************************************************************************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20       21/06/04  PAG.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POSTI DI SOSTEGNO PER MINORATI PSICO-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TRASFERIMENTI NELL'AMBITO DEL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AMATA FILIPPA . . . . . . . . . . . . . . . .   8/ 4/56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TIT. SU POSTI DI SOSTEGNO (MIN. VIS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802019 - L. STURZO ( NISSORI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802019 - L. STURZO ( NISSORI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PRECEDENZA: UFF. NELLA SCUOLA SU ALTRA TIP. SOSTEGNO  PUNTI 1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. CASTELLANA PATRIZIA . . . . . . . . . . . . .  25/ 3/63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TIT. SU POSTI DI SOSTEGNO (MIN. UDIT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002009 - G.PASCOLI ( EN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002009 - G.PASCOLI ( EN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PRECEDENZA: UFF. NELLA SCUOLA SU ALTRA TIP. SOSTEGNO  PUNTI 1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TRASFERIMENTI NELL'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CACCAMO LOREDANA  . . . . . . . . . . . . . .  29/ 3/65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TIT. SU POSTI DI SOSTEGNO (MIN. PSICO-FIS.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109001 - DANTE ALIGHIERI ( LEONFORTE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107009 - N. SAVARESE ( EN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1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. FERRIGNO MARIA ROSANGELA  . . . . . . . . . .  11/ 3/70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095008 - DON BOSCO ( TROI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109001 - DANTE ALIGHIERI ( LEONFORTE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CLASSE DI CONCORSO 43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ITALIANO, STORIA ED EDUCAZIONE CIVICA, GEOGRAF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. LITTERI MARIA . . . . . . . . . . . . . . . .  31/ 5/53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TIT. SU POSTI DI SOSTEGNO (MIN. PSICO-FIS.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80601L - E.FERMI ( CATENANUOV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809014 - F.CORDOVA ( AIDONE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PRECEDENZA: EX PERDENTE POSTO NELLA SCUOLA            PUNTI 217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20       21/06/04  PAG.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POSTI DI SOST. MIN. PSICO-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. PERNICONE GIORGIO MARIA . . . . . . . . . . .  27/ 6/62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TIT. SU POSTI DI SOSTEGNO (MIN. PSICO-FIS.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109001 - DANTE ALIGHIERI ( LEONFORTE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002009 - G.PASCOLI ( EN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1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ANZALONE IMARA  . . . . . . . . . . . . . . .   7/ 7/60 (B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TIT. SU POSTI DI SOSTEGNO (MIN. PSICO-FIS.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VIMM869016 - VIA LEGIONE ANTONINI ( VICENZ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80601L - E.FERMI ( CATENANUOV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1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. FIASCARO FILIPPA  . . . . . . . . . . . . . .  27/ 1/67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TIT. SU POSTI DI SOSTEGNO (MIN. UDIT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CTMM82501P - A. NARBONE - CALTAGIRONE ( CALTAGIRONE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109001 - DANTE ALIGHIERI ( LEONFORTE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PRECEDENZA: TITOLARI IN ESUBERO                       PUNTI  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. IULIANELLO PAOLO  . . . . . . . . . . . . . .   6/ 8/62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TIT. SU POSTI DI SOSTEGNO (MIN. UDIT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CTMM837011 - G.D'ANNUNZIO -MOTTA S.ANASTAS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( MOTTA SANT'ANASTASI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81401G - " L. PIRANDELLO " ( NICOSI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PRECEDENZA: TITOLARI IN ESUBERO                       PUNTI  6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20       21/06/04  PAG.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CLASSE DI CONCORSO   77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VIOLI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GATTO ANTONINO  . . . . . . . . . . . . . . .   5/10/64 (P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NUMM063009 - BINNA-DALMASSO MACOMER ( MACOMER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108005 - G.VERGA ( BARRAFRANC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64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20       21/06/04  PAG.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CLASSE DI CONCORSO   28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DUCAZIONE ARTIST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PASSAGGI DI RUOL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TILARO MARCO  . . . . . . . . . . . . . . . .  26/ 3/66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RGPS02000B - L.SCIENT. G. GALILEI ( MODIC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810018 - V. GUARNACCIA ( PIETRAPERZIA ) CATT. ORA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ON ENMM002009 - G.PASCOLI ( EN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A SCUOLA SECONDARIA DI SECONDO GRAD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39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20       21/06/04  PAG.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CLASSE DI CONCORSO   30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DUCAZIONE FISICA NELLA SCUOLA MED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TRASFERIMENTI NELL'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GUCCIO GIOVANNA . . . . . . . . . . . . . . .   3/ 3/61 (V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109001 - DANTE ALIGHIERI ( LEONFORTE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81401G - " L. PIRANDELLO " ( NICOSIA ) CATT. ORA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ON ENMM811025 - VIA GRAGNANO ( SPERLING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PRECEDENZA: TRASFERIMENTO D'UFFICIO IN PROVINCIA      PUNTI 1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. LUPO SALVATORE  . . . . . . . . . . . . . . .  18/ 8/62 (C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811014 - D.ALIGHIERI ( NICOSI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810018 - V. GUARNACCIA ( PIETRAPERZIA ) CATT. ORA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ON ENMM00100D - G.GARIBALDI ( EN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PRECEDENZA: ART.33 COMMI 5,7 L.104/92                 PUNTI  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. RASPANTI LAVINIA  . . . . . . . . . . . . . .   6/ 8/66 (RG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81401G - " L. PIRANDELLO " ( NICOSI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090005 - G. F. INGRASSIA ( REGALBUTO ) CATT. ORA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ON ENMM80601L - E.FERMI ( CATENANUOV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44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20       21/06/04  PAG.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CLASSE DI CONCORSO   32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DUCAZIONE MUSICALE NELLA SCUOLA MED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TRASFERIMENTI NELL'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MANNELLA WALTER . . . . . . . . . . . . . . .  22/ 6/59 (E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00100D - G.GARIBALDI ( EN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811014 - D.ALIGHIERI ( NICOSI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PRECEDENZA: TRASFERIMENTO D'UFFICIO IN PROVINCIA      PUNTI  81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20       21/06/04  PAG.  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CLASSE DI CONCORSO   33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DUCAZIONE TECNICA NELLA SCUOLA MED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TRASFERIMENTI NELL'AMBITO DEL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GALLO GIUSEPPE ALDO . . . . . . . . . . . . .  30/ 1/47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808018 - L. CAPUANA ( PIAZZA ARMERI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08100A - C. CASCINO ( PIAZZA ARMERI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1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TRASFERIMENTI NELL'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DIVITA MARIA  . . . . . . . . . . . . . . . .   9/ 4/53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81401G - " L. PIRANDELLO " ( NICOSI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804011 - " V. DE SIMONE " ( VILLAROSA ) CATT. ORA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ON ENMM804022 - VIA DELLA REGIONE ( VILLAROS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1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. DOMINA PROSPERA . . . . . . . . . . . . . . .   8/ 1/38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090005 - G. F. INGRASSIA ( REGALBUTO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01500B - D.SICULO ( AGIRA ) CATT. ORA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ON ENMM090005 - G. F. INGRASSIA ( REGALBUTO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. SCHILLACI ROSA  . . . . . . . . . . . . . . .   9/11/48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01500B - D.SICULO ( AGIR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107009 - N. SAVARESE ( EN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2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. VIRDI SALVATORE . . . . . . . . . . . . . . .  23/11/55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TIT. SU POSTI DI SOSTEGNO (MIN. PSICO-FIS.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809014 - F.CORDOVA ( AIDONE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808018 - L. CAPUANA ( PIAZZA ARMERINA ) CATT. ORA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ON ENMM08100A - C. CASCINO ( PIAZZA ARMERINA )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ON ENMM810018 - V. GUARNACCIA ( PIETRAPERZI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203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20       21/06/04  PAG.   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CLASSE DI CONCORSO   43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TALIANO, STORIA ED EDUCAZIONE CIVICA, GEOGRAF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TRASFERIMENTI NELL'AMBITO DEL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BARBAGALLO ANGELA . . . . . . . . . . . . . .   9/ 5/51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81301Q - G.VERGA ( CENTURIPE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81201X - "CARCACI" SEZ. STAC. CENTURIP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( CENTURIPE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SOPRANNUMERARIO TRASFERITO A DOMANDA CONDIZION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. ILARDO FILIPPA  . . . . . . . . . . . . . . .  14/ 5/74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002009 - G.PASCOLI ( EN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107009 - N. SAVARESE ( EN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SOPRANNUMERARIO TRASFERITO A DOMANDA CONDIZION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. MANCUSO PRIZZITANO RITA MARIA . . . . . . . .  22/ 5/66 (M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CT701009 - C.T C.TERR. (I.A.) D.D. AGI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01500B - D.SICULO ( AGIR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SOPRANNUMERARIO TRASFERITO A DOMANDA CONDIZION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. PUGLISI MELANIA FILOMENA  . . . . . . . . . .  16/ 3/70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808018 - L. CAPUANA ( PIAZZA ARMERI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08100A - C. CASCINO ( PIAZZA ARMERI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TRASFERIMENTI NELL'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BORGHETTI DONATELLA . . . . . . . . . . . . .  20/ 1/66 (M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082006 - " G. RONCALLI " ( PIAZZA ARMERI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811014 - D.ALIGHIERI ( NICOSI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PRECEDENZA: EX PERDENTE POSTO NELLA SCUOLA            PUNTI  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. LAMBERTI GIUSEPPA . . . . . . . . . . . . . .   6/ 9/51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10000E - VIA S.ELENA ( VALGUARNERA CAROPEPE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80601L - E.FERMI ( CATENANUOV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161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20       21/06/04  PAG.  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CL. CONC.: ITALIANO,STORIA,EC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. PERNA MARIA . . . . . . . . . . . . . . . . .  15/ 3/49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803015 - G.VERGA ( CALASCIBETT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804011 - " V. DE SIMONE " ( VILLAROS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SOPRANNUMERARIO TRASFERITO A DOMANDA CONDIZION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. PEZZINO GIUSEPPINA  . . . . . . . . . . . . .  15/ 4/68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81401G - " L. PIRANDELLO " ( NICOSI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804011 - " V. DE SIMONE " ( VILLAROS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SOPRANNUMERARIO TRASFERITO A DOMANDA CONDIZION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. RIZZO ROSA  . . . . . . . . . . . . . . . . .   9/11/62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80101D - G.VERGA ( CERAMI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095008 - DON BOSCO ( TROI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. SANTORO LIDIA ANTONIA . . . . . . . . . . . .   3/ 8/62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107009 - N. SAVARESE ( EN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109001 - DANTE ALIGHIERI ( LEONFORTE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PRECEDENZA: EX PERDENTE POSTO NELLA SCUOLA            PUNTI  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. VALVO ROSALBA . . . . . . . . . . . . . . . .   3/ 2/53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108005 - G.VERGA ( BARRAFRANC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107009 - N. SAVARESE ( EN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1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. VANADIA SERAFINA  . . . . . . . . . . . . . .  24/12/74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082006 - " G. RONCALLI " ( PIAZZA ARMERI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10000E - VIA S.ELENA ( VALGUARNERA CAROPEPE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28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20       21/06/04  PAG.  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GAGLIANO ANGELA . . . . . . . . . . . . . . .  20/ 6/70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CTMM80301T - L.DA VINCI - CASTEL DI IUD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( CASTEL DI IUDIC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082006 - " G. RONCALLI " ( PIAZZA ARMERI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. IMPELLIZZERI ROSANGELA  . . . . . . . . . . .   9/ 9/67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CTMM80301T - L.DA VINCI - CASTEL DI IUD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( CASTEL DI IUDIC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082006 - " G. RONCALLI " ( PIAZZA ARMERI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. LA VACCARA STEFANIA LAURA . . . . . . . . . .  20/ 2/74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RGMM81501B - SAN BIAGIO (EX DON MILANI) ( VITTORI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08100A - C. CASCINO ( PIAZZA ARMERI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. PATTI CONCETTA  . . . . . . . . . . . . . . .  25/ 6/68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CLMM01200G - ENRICO MATTEI ( GEL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108005 - G.VERGA ( BARRAFRANC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3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20       21/06/04  PAG.  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CLASSE DI CONCORSO   59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CIENZE MATEMATICHE, CHIMICHE, FISICHE E NATUR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TRASFERIMENTI NELL'AMBITO DEL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FASCETTA GIUSEPPE . . . . . . . . . . . . . .   7/ 1/53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81401G - " L. PIRANDELLO " ( NICOSI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811014 - D.ALIGHIERI ( NICOSIA ) CATT. ORA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ON ENMM81401G - " L. PIRANDELLO " ( NICOSIA )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ON ENMM80701C - CONTRADA PIANO PULE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( GAGLIANO CASTELFERRATO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SOPRANNUMERARIO TRASFERITO A DOMANDA CONDIZION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1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. LITTERI ROSA  . . . . . . . . . . . . . . . .   5/ 8/56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TIT. SU POSTI DI SOSTEGNO (MIN. PSICO-FIS.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002009 - G.PASCOLI ( EN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107009 - N. SAVARESE ( EN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TRASFERIMENTI NELL'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BLANCA MARIA SERAFINA . . . . . . . . . . . .  30/ 1/65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08100A - C. CASCINO ( PIAZZA ARMERI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10000E - VIA S.ELENA ( VALGUARNERA CAROPEPE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PRECEDENZA: ART.9 PUNTO III N.2 C.C.N.D.              PUNTI  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. GARRO TERESA  . . . . . . . . . . . . . . . .  26/ 1/59 (SR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MM80701C - CONTRADA PIANO PULE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( GAGLIANO CASTELFERRATO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095008 - DON BOSCO ( TROI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PRECEDENZA: TRASFERIMENTO D'UFFICIO IN PROVINCIA      PUNTI  9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20       21/06/04  PAG.   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PASSAGGI DI RUOL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LA VACCARA VINCENZO . . . . . . . . . . . . .  10/ 1/54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RC003017 - I.P.COMM. "G.MAGNO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( VALGUARNERA CAROPEPE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08100A - C. CASCINO ( PIAZZA ARMERIN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A SCUOLA SECONDARIA DI SECONDO GRAD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91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20       21/06/04  PAG.   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CLASSE DI CONCORSO   45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INGUA STRANIERA - INGLE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PASSAGGI DI RUOL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D'AGOSTINO CONCETTA . . . . . . . . . . . . .   8/ 1/61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: ENPS11000N - L.SCIENT. ENRICO MEDI ( LEONFORTE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 : ENMM090005 - G. F. INGRASSIA ( REGALBUTO ) CATT. ORA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ON ENMM01500B - D.SICULO ( AGIRA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A SCUOLA SECONDARIA DI SECONDO GRAD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79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20       21/06/04  PAG.   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cs="Courier New" w:ascii="Courier New" w:hAnsi="Courier New"/>
          <w:sz w:val="16"/>
        </w:rPr>
        <w:t>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***** IND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POSTI DI SOST. PER MINORATI PSICO-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</w:rPr>
        <w:t>PAG.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CLASSE DI CONCORSO   28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DUCAZIONE ARTIST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</w:rPr>
        <w:t>PAG.   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CLASSE DI CONCORSO   30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DUCAZIONE FISICA NELLA SCUOLA MED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</w:rPr>
        <w:t>PAG. 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CLASSE DI CONCORSO   32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DUCAZIONE MUSICALE NELLA SCUOLA MED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</w:rPr>
        <w:t>PAG.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CLASSE DI CONCORSO   33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DUCAZIONE TECNICA NELLA SCUOLA MED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</w:rPr>
        <w:t>PAG.     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CLASSE DI CONCORSO   43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TALIANO, STORIA ED EDUCAZIONE CIVICA, GEOGRAF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</w:rPr>
        <w:t>PAG.      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CLASSE DI CONCORSO   59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CIENZE MATEMATICHE, CHIMICHE, FISICHE E NATUR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</w:rPr>
        <w:t>PAG.     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 CLASSE DI CONCORSO   45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INGUA STRANIERA - INGLE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</w:rPr>
        <w:t>PAG.      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FINE DELLA STAMPA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7:45:00Z</dcterms:created>
  <dc:creator>Ermanno</dc:creator>
  <dc:description/>
  <dc:language>en-US</dc:language>
  <cp:lastModifiedBy>Ermanno</cp:lastModifiedBy>
  <dcterms:modified xsi:type="dcterms:W3CDTF">2004-06-22T17:46:00Z</dcterms:modified>
  <cp:revision>1</cp:revision>
  <dc:subject/>
  <dc:title> E &amp;l1E &amp;a2L &amp;l60F                                      SMOW20       21/06/04  PAG</dc:title>
</cp:coreProperties>
</file>