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Ministro dell’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tt. ssa Letizia Morat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nistero dell’Istruzione, Universit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Ricer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le Trastevere, n° 76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0153 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sollecito incontro urgente sul precari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regio signor Minist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 data 11 giugno 2004 Le abbiamo chiesto un incontro urgente al fine di segnalarLe i gravissimi problemi posti dalla Legge 143/’04, e dai provvedimenti attuativi relativi alle graduatorie permanenti, e  sollecitare interventi </w:t>
      </w:r>
      <w:r>
        <w:rPr>
          <w:rFonts w:cs="Arial" w:ascii="Arial" w:hAnsi="Arial"/>
          <w:bCs/>
          <w:iCs/>
        </w:rPr>
        <w:t>correttivi</w:t>
      </w:r>
      <w:r>
        <w:rPr>
          <w:rFonts w:cs="Arial" w:ascii="Arial" w:hAnsi="Arial"/>
        </w:rPr>
        <w:t xml:space="preserve">  adegu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LC Cgil, Cisl Scuola e Uil Scuola hanno richiesto l’incontro perché fortemente  preoccupate per gli effetti di tali provvedimenti sui diritti delle persone coinvolte e dalla forte </w:t>
      </w:r>
      <w:r>
        <w:rPr>
          <w:rFonts w:cs="Arial" w:ascii="Arial" w:hAnsi="Arial"/>
          <w:bCs/>
          <w:iCs/>
        </w:rPr>
        <w:t>vertenzialità</w:t>
      </w:r>
      <w:r>
        <w:rPr>
          <w:rFonts w:cs="Arial" w:ascii="Arial" w:hAnsi="Arial"/>
        </w:rPr>
        <w:t xml:space="preserve"> che su questi atti si annu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a nostra richiesta non è stato dato alcun riscontro e questo ci allarma anche per la scarsa considerazione che pare emergere in relazione ad una situazione ogni giorno più preoccup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LC Cgil, Cisl Scuola e Uil Scuola ritengono che occorra un provvedimento d’urgenza, un Decreto legge, per sospendere l’effetto retroattivo della Legge 143/’04 e per consentire di derogare al termine del 31 di luglio per quanto riguarda le nomine in ruolo e le supplenze conferite dai C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i fronte all’incomprensibile silenzio con cui è stata accolta la nostra richiesta, i sindacati scuola sollecitano </w:t>
      </w:r>
      <w:r>
        <w:rPr>
          <w:rFonts w:cs="Arial" w:ascii="Arial" w:hAnsi="Arial"/>
          <w:bCs/>
          <w:iCs/>
        </w:rPr>
        <w:t>la fissazione urgente dell’incont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LC Cgil, CISL Scuola e UIL Scuola, a tutela e a sostegno delle richieste di certezza e trasparenza nell’applicazione delle norme e delle procedure per pervenire alle relative nomine del personale interessato, hanno attivato specifiche iniziative giurisdizionali e, hanno altresì organizzato, per il 2 luglio p.v., un sit – in di protes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maniamo in attesa di un urgente risco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rico Panini                                    Francesco Scrima                           Massimo Di Me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C Cgil                                              Cisl Scuola                                       Uil Scu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7:54:00Z</dcterms:created>
  <dc:creator>Ermanno</dc:creator>
  <dc:description/>
  <dc:language>en-US</dc:language>
  <cp:lastModifiedBy>Ermanno</cp:lastModifiedBy>
  <dcterms:modified xsi:type="dcterms:W3CDTF">2004-06-22T17:56:00Z</dcterms:modified>
  <cp:revision>1</cp:revision>
  <dc:subject/>
  <dc:title>Al Ministro dell’Istruzione</dc:title>
</cp:coreProperties>
</file>