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SISTEMA INFORMATIVO MIUR - DIPARTIMENTO DELL'ISTRUZIONE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UFFICIO SCOLASTICO REGIONALE PER LA SICILIA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CENTRO SERVIZI AMMINISTRATIVI DI ENNA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ELENCO DEI TRASFERIMENTI E PASSAGGI INTERPROVINCIALI IN USCITA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DEL PERSONALE DOCENTE DI RUOLO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SCUOLA  SECONDARIA  DI  SECONDO  GRADO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ANNO  SCOLASTICO  2004/05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                                                                           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*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20/A - DISCIPLINE MECCANICHE E TECNOLOG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MARCHESE FRANCESCO  . . . . . . . . . . . . . . . . . .  23/ 7/73 (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TF007014- IST.TECN.IND. "ETTORE MAJORANA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PARI03000C- I.P.IND. E ART. M.O.CORBINO PARTINICO (PARTINIC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34/A - ELETTRO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SAMBATARO MARCELLO  . . . . . . . . . . . . . . . . . .  20/12/70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RI010002- I.P.IND. E ART.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TRI020009- I.P.IND. E ART. E.FERMI (CATAN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3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35/A - ELETTROTECNICA ED APPLICAZIO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FARINA SALVATORE  . . . . . . . . . . . . . . . . . . .  14/ 5/62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TF007014- IST.TECN.IND. "ETTORE MAJORANA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PATF01301L- IST.TECN.IND. ISTITUTO TEC.INDUS.DI CERDA (CERD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TERMINI IMERE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4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38/A - 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BAERI ANNALISA  . . . . . . . . . . . . . . . . . . . .  13/ 7/75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RI010002- I.P.IND. E ART.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TRA016013- IST.PROF.AGR.AMB. PATERNO' (PATERNO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PATERN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CON CTTD01901R- IST.TECN.COMM. G. RUSSO (PATERNO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3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47/A - MATEMAT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CANTARELLA ROSARIO  . . . . . . . . . . . . . . . . . .  25/ 9/7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RF003011- I. P. SERV. SOC. CENTURIPE (CENTURIP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CTPS00901A- LIC. </w:t>
      </w:r>
      <w:r>
        <w:rPr>
          <w:rFonts w:cs="Courier New" w:ascii="Courier New" w:hAnsi="Courier New"/>
          <w:sz w:val="16"/>
          <w:lang w:val="fr-FR"/>
        </w:rPr>
        <w:t>SCIENT. BRONTE (BRONT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BRON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 PASSAGGI  DI  CATTED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CALTABIANO FRANCESCO  . . . . . . . . . . . . . . . . .   1/ 4/74 (C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M01101P- IST. MAG. </w:t>
      </w:r>
      <w:r>
        <w:rPr>
          <w:rFonts w:cs="Courier New" w:ascii="Courier New" w:hAnsi="Courier New"/>
          <w:sz w:val="16"/>
        </w:rPr>
        <w:t>DANTE ALIGHIER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TTF08000T- IST.TECN.IND. EUCLIDE CALTAGIRONE (CALTAGIR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49/A - MATEMATICA E 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2. TUMINO LUCIA  . . . . . . . . . . . . . . . . . . . . .   1/ 8/70 (R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TD00901D- IST.TECN.COMM. "SALVATORE CITELLI" (REGALBU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RGRI010013- I.P.IND. E ART. </w:t>
      </w:r>
      <w:r>
        <w:rPr>
          <w:rFonts w:cs="Courier New" w:ascii="Courier New" w:hAnsi="Courier New"/>
          <w:sz w:val="16"/>
        </w:rPr>
        <w:t>RAGUSA (ISPI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RAGU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48/A - MATEMAT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PRECEDENZA: PASS. CATT./RUOLO INTERP. UTILIZ. SU CDC         PUNTI  3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49/A - MATEMATICA E 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SCRIVANO VALERIO  . . . . . . . . . . . . . . . . . . .  13/ 1/72 (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S06000T- LIC. </w:t>
      </w:r>
      <w:r>
        <w:rPr>
          <w:rFonts w:cs="Courier New" w:ascii="Courier New" w:hAnsi="Courier New"/>
          <w:sz w:val="16"/>
        </w:rPr>
        <w:t>SCIENT. ETTORE MAJORANA (NICOSI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PASL01000V- LIC. ART. </w:t>
      </w:r>
      <w:r>
        <w:rPr>
          <w:rFonts w:cs="Courier New" w:ascii="Courier New" w:hAnsi="Courier New"/>
          <w:sz w:val="16"/>
        </w:rPr>
        <w:t>EUSTACCHIO CATALANO (PALERM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4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50/A - MAT. LETTER. NEGLI IST. DI ISTR. II G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AIELLO MARTA  . . . . . . . . . . . . . . . . . . . . .   4/10/72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TD013015- I.T.COMM E GEOM. "ETTORE MAJORANA"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TRI00902L- I.P.IND. E ART. BIANCAVILLA (BIANCAVILL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BRON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PRECEDENZA: TRASF. INTERPROV. DA C.D.C. IN ESUBERO           PUNTI 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2. ANICITO ANTONINO  . . . . . . . . . . . . . . . . . . .   9/ 9/5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RA003029- IST.PROF.AGR.AMB.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TRI00902L- I.P.IND. E ART. BIANCAVILLA (BIANCAVILL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BRON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PRECEDENZA: TRASF. INTERPROV. DA C.D.C. IN ESUBERO           PUNTI  48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51/A - MAT. LETTER. E LAT.NEI LICEI E IST. MAG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DI ROSA MARIA MONICA  . . . . . . . . . . . . . . . . .   5/ 7/71 (M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PS11000N- LIC. SCIENT. ENRICO MEDI (LEONFORT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PAPS00901V- LIC. </w:t>
      </w:r>
      <w:r>
        <w:rPr>
          <w:rFonts w:cs="Courier New" w:ascii="Courier New" w:hAnsi="Courier New"/>
          <w:sz w:val="16"/>
        </w:rPr>
        <w:t>SCIENT. LICEO SCIENTIFICO DON COLLETTO (CORLE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CORLE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2. GULLOTTA GABRIELLA  . . . . . . . . . . . . . . . . . .   </w:t>
      </w:r>
      <w:r>
        <w:rPr>
          <w:rFonts w:cs="Courier New" w:ascii="Courier New" w:hAnsi="Courier New"/>
          <w:sz w:val="16"/>
          <w:lang w:val="de-DE"/>
        </w:rPr>
        <w:t>3/ 8/67 (C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S06000T- LIC. </w:t>
      </w:r>
      <w:r>
        <w:rPr>
          <w:rFonts w:cs="Courier New" w:ascii="Courier New" w:hAnsi="Courier New"/>
          <w:sz w:val="16"/>
        </w:rPr>
        <w:t>SCIENT.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TPM00101R- IST. MAG. ISTITUTO PSICO-PEDAGOGICO (CASTIGLIONE DI SICI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GIAR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3. RIVIERA ISABELLA  . . . . . . . . . . . . . . . . . . .  </w:t>
      </w:r>
      <w:r>
        <w:rPr>
          <w:rFonts w:cs="Courier New" w:ascii="Courier New" w:hAnsi="Courier New"/>
          <w:sz w:val="16"/>
          <w:lang w:val="de-DE"/>
        </w:rPr>
        <w:t>30/12/71 (C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S001013- LIC. </w:t>
      </w:r>
      <w:r>
        <w:rPr>
          <w:rFonts w:cs="Courier New" w:ascii="Courier New" w:hAnsi="Courier New"/>
          <w:sz w:val="16"/>
        </w:rPr>
        <w:t>SCIENT. VITO ROMANO (PIAZZA ARMERI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CTPC08000L- LIC. </w:t>
      </w:r>
      <w:r>
        <w:rPr>
          <w:rFonts w:cs="Courier New" w:ascii="Courier New" w:hAnsi="Courier New"/>
          <w:sz w:val="16"/>
        </w:rPr>
        <w:t>CLAS. SECUSIO (CALTAGIR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38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52/A - MAT. LETTER., LAT. E GRECO NEL LIC. CLAS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FRICANO BENEDETTA . . . . . . . . . . . . . . . . . . .   5/10/71 (P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C00101X- LIC. </w:t>
      </w:r>
      <w:r>
        <w:rPr>
          <w:rFonts w:cs="Courier New" w:ascii="Courier New" w:hAnsi="Courier New"/>
          <w:sz w:val="16"/>
        </w:rPr>
        <w:t>CLAS. GEN. A. CASCINO (PIAZZA ARMERI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PAPC01000V- LIC. CLAS. </w:t>
      </w:r>
      <w:r>
        <w:rPr>
          <w:rFonts w:cs="Courier New" w:ascii="Courier New" w:hAnsi="Courier New"/>
          <w:sz w:val="16"/>
        </w:rPr>
        <w:t>LICEO GINNASIO DI STATO (F. SCADUT (BAGHER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2. MILANESI GIUSEPPA . . . . . . . . . . . . . . . . . . .  </w:t>
      </w:r>
      <w:r>
        <w:rPr>
          <w:rFonts w:cs="Courier New" w:ascii="Courier New" w:hAnsi="Courier New"/>
          <w:sz w:val="16"/>
          <w:lang w:val="de-DE"/>
        </w:rPr>
        <w:t>19/ 3/64 (EN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C00901E- LIC. </w:t>
      </w:r>
      <w:r>
        <w:rPr>
          <w:rFonts w:cs="Courier New" w:ascii="Courier New" w:hAnsi="Courier New"/>
          <w:sz w:val="16"/>
          <w:lang w:val="en-GB"/>
        </w:rPr>
        <w:t>CLAS. CENTURIPE (CENTURIP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SRPC00101R- LIC. CLAS. </w:t>
      </w:r>
      <w:r>
        <w:rPr>
          <w:rFonts w:cs="Courier New" w:ascii="Courier New" w:hAnsi="Courier New"/>
          <w:sz w:val="16"/>
        </w:rPr>
        <w:t>GORGIA (LENTIN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LENTI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 PASSAGGI  DI  CATTED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1. SURANO GIOVANNA . . . . . . . . . . . . . . . . . . . .   </w:t>
      </w:r>
      <w:r>
        <w:rPr>
          <w:rFonts w:cs="Courier New" w:ascii="Courier New" w:hAnsi="Courier New"/>
          <w:sz w:val="16"/>
          <w:lang w:val="de-DE"/>
        </w:rPr>
        <w:t>9/ 7/71 (P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S06000T- LIC. </w:t>
      </w:r>
      <w:r>
        <w:rPr>
          <w:rFonts w:cs="Courier New" w:ascii="Courier New" w:hAnsi="Courier New"/>
          <w:sz w:val="16"/>
        </w:rPr>
        <w:t>SCIENT. ETTORE MAJORANA (NICOSI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AGPC008012- LIC. CLAS. </w:t>
      </w:r>
      <w:r>
        <w:rPr>
          <w:rFonts w:cs="Courier New" w:ascii="Courier New" w:hAnsi="Courier New"/>
          <w:sz w:val="16"/>
        </w:rPr>
        <w:t>TOMMASO FAZELLO (SCIAC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SCIAC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51/A - MAT. LETTER. E LAT.NEI LICEI E IST. MAG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46/A - LINGUE E CIVILTA' STRANIERE (FRANC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LONGO NUCCIA  . . . . . . . . . . . . . . . . . . . . .  14/ 5/61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TD00901D- IST.TECN.COMM. "SALVATORE CITELLI" (REGALBU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CTPS019011- LIC. </w:t>
      </w:r>
      <w:r>
        <w:rPr>
          <w:rFonts w:cs="Courier New" w:ascii="Courier New" w:hAnsi="Courier New"/>
          <w:sz w:val="16"/>
        </w:rPr>
        <w:t>SCIENT. G. RUSSO (RAMAC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PATERN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6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46/A - LINGUE E CIVILTA' STRANIERE (INGL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PANE ALDA ADRIANA . . . . . . . . . . . . . . . . . . .  26/ 9/62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TD006012- I.T.COMM E GEOM. "ALESSANDRO VOLTA"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PATD01701N- IST.TECN.COMM. G. SALERNO (GANG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Z.  ASSOCIATA  DI GANG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68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46/A - LINGUE E CIVILTA' STRANIERE (SPAGNOL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MATTIOLI SANDRO ANTONINO  . . . . . . . . . . . . . . .  25/ 9/7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DA  ENSS000XK6- DOTAZIONE ORGANICA PROVINCIA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  <w:lang w:val="en-GB"/>
        </w:rPr>
        <w:t xml:space="preserve">A  CTPS020004- LIC. </w:t>
      </w:r>
      <w:r>
        <w:rPr>
          <w:rFonts w:cs="Courier New" w:ascii="Courier New" w:hAnsi="Courier New"/>
          <w:sz w:val="16"/>
        </w:rPr>
        <w:t>SCIENT. BOGGIO LERA (CATANI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 xml:space="preserve">PRECEDENZA: TRASF. INTERPROV.- </w:t>
      </w:r>
      <w:r>
        <w:rPr>
          <w:rFonts w:cs="Courier New" w:ascii="Courier New" w:hAnsi="Courier New"/>
          <w:sz w:val="16"/>
          <w:lang w:val="en-GB"/>
        </w:rPr>
        <w:t>ART.33 C.5-7 L.104/92         PUNTI  27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</w:t>
      </w:r>
      <w:r>
        <w:rPr>
          <w:rFonts w:cs="Courier New" w:ascii="Courier New" w:hAnsi="Courier New"/>
          <w:sz w:val="16"/>
          <w:lang w:val="en-GB"/>
        </w:rPr>
        <w:t xml:space="preserve">SMOW98       17/06/04  PAG.   </w:t>
      </w:r>
      <w:r>
        <w:rPr>
          <w:rFonts w:cs="Courier New" w:ascii="Courier New" w:hAnsi="Courier New"/>
          <w:sz w:val="16"/>
        </w:rPr>
        <w:t>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46/A - LINGUE E CIVILTA' STRANIERE (TEDESC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1. REISINGER KARIN . . . . . . . . . . . . . . . . . . . .   8/ 9/63 (E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PS06000T- LIC. </w:t>
      </w:r>
      <w:r>
        <w:rPr>
          <w:rFonts w:cs="Courier New" w:ascii="Courier New" w:hAnsi="Courier New"/>
          <w:sz w:val="16"/>
        </w:rPr>
        <w:t>SCIENT.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TRH03000C- I.P.SERV.ALB.TUR. VIA SALV. RACCUGLIA,89 (CATAN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CON CTTD02201L- I.T.COMM E GEOM. ENRICO DE NICOLA (SAN GIOVANNI LA PUN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3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***  CLASSE DI CONCORSO : 30/C - LABORATORIO DI INFORMATICA GESTION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1. CARDILLO EUGENIO  . . . . . . . . . . . . . . . . . . .  17/ 6/70 (C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 xml:space="preserve">DA  ENTD03000T- I.T.COMM E GEOM. </w:t>
      </w:r>
      <w:r>
        <w:rPr>
          <w:rFonts w:cs="Courier New" w:ascii="Courier New" w:hAnsi="Courier New"/>
          <w:sz w:val="16"/>
        </w:rPr>
        <w:t>LEONARDO DA VINC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A  CLTD02000V- IST.TECN.COMM. MARIO RAPISARDI (CALTANISS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</w:rPr>
        <w:t>PUNTI  28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SMOW98       17/06/04  PAG.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***   INDICE   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20/A - DISCIPLINE MECCANICHE E TECNOLOGIA                   PAG.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34/A - ELETTRONICA                                          PAG.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35/A - ELETTROTECNICA ED APPLICAZIONI                       PAG.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38/A - FISICA                                               PAG.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47/A - MATEMATICA                                           PAG.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49/A - MATEMATICA E FISICA                                  PAG.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50/A - MAT. LETTER. NEGLI IST. DI ISTR. II GR.              PAG.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51/A - MAT. LETTER. E LAT.NEI LICEI E IST. MAGIS.           PAG.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52/A - MAT. LETTER., LAT. E GRECO NEL LIC. CLASS.           PAG.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46/A - LINGUE E CIVILTA' STRANIERE (FRANCESE)               PAG.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46/A - LINGUE E CIVILTA' STRANIERE (INGLESE)                PAG.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46/A - LINGUE E CIVILTA' STRANIERE (SPAGNOLO)               PAG.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46/A - LINGUE E CIVILTA' STRANIERE (TEDESCO)                PAG.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30/C - LABORATORIO DI INFORMATICA GESTIONALE                PAG.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1:00Z</dcterms:created>
  <dc:creator>Ermanno</dc:creator>
  <dc:description/>
  <dc:language>en-US</dc:language>
  <cp:lastModifiedBy>Ermanno</cp:lastModifiedBy>
  <dcterms:modified xsi:type="dcterms:W3CDTF">2004-06-21T10:07:00Z</dcterms:modified>
  <cp:revision>1</cp:revision>
  <dc:subject/>
  <dc:title>                                      SMOW98       17/06/04  PAG</dc:title>
</cp:coreProperties>
</file>