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lang w:val="en-GB"/>
        </w:rPr>
        <w:t>SS-13-HM-SDO20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20/06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PAG.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*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*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*          SISTEMA INFORMATIVO MIUR - DIPARTIMENTO DELL'ISTRUZIONE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*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*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*                   SCUOLA SECONDARIA DI  SECONDO GRADO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*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*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*               UFFICIO SCOLASTICO REGIONALE PER LA SICILIA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*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*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*                CENTRO SERVIZI AMMINISTRATIVI DI ENNA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*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*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*            BOLLETTINO  DEI TRASFERIMENTI DEFINITIVI E PASSAGGI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*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*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*                         ANNO SCOLASTICO   2004/05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*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*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*****************************************************************************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S-13-HM-SDO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20/06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PAG.    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***** CLASSE DI CONCORSO A0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CHIMICA E TECNOLOGIE CHIMICH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TRASFERIMENTI NELL' AMBITO DELLA PROVINC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1. CANTARERO ALESSANDRO ....................................... 08/09/59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TD020007 - DUCA D'AOSTA (EN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TD03000T - LEONARDO DA VINCI (PIAZZA ARMERINA) CATT. OR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CON : ENRF010003 - "MATILDE QUATTRINO" (PIAZZA ARMER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PRECEDENZA: TRASF. D'UFFICIO (TIT. SU CATTEDRA)                  PUNTI 128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S-13-HM-SDO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20/06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PAG.    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***** CLASSE DI CONCORSO A0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COSTRUZIONI, TECNOLOGIA DELLE COSTRUZIONI E DISEGNO TECNI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TRASFERIMENTI NELL' AMBITO DELLA PROVINC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1. DOCENTE PERDENTE POSTO DA INDIVIDUA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TL010003 - "S. PAXIA" (EN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SS000XK6 - DOTAZIONE ORGANICA PROVINCIA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PRECEDENZA: TRASF. D'UFFICIO (TIT. SU CATTEDRA)                  PUNTI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2. CASTANO ANTONINO ........................................... 25/03/51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TD013015 - "ETTORE MAJORANA" (TRO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TD03000T - LEONARDO DA VINCI (PIAZZA ARMER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PRECEDENZA: TRASF. D'UFFICIO (TIT. SU CATTEDRA)                  PUNTI 106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S-13-HM-SDO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20/06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PAG.     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***** CLASSE DI CONCORSO A0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DISCIPLINE ECONOMICO-AZIENDAL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TRASFERIMENTI NELL' AMBITO DEL COMU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1. NAVARRA GIANFRANCO ......................................... 09/04/48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TD020007 - DUCA D'AOSTA (EN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RH004018 - ENNA (EN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SOPRANNUMERARIO TRASFERITO A DOMANDA CONDIZION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</w:rPr>
        <w:t>PUNTI 212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S-13-HM-SDO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20/06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PAG.     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***** CLASSE DI CONCORSO A0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DISCIPLINE GIURIDICHE ED ECONOMICH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TRASFERIMENTI NELL' AMBITO DELLA PROVINC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1. CARPITA VINCENZA ........................................... 27/12/56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TD020007 - DUCA D'AOSTA (EN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SS000XK6 - DOTAZIONE ORGANICA PROVINCIA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PRECEDENZA: TRASF. D'UFFICIO (TIT. SU CATTEDRA)                  PUNTI 1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2. D'ANGELO FILIPPO ........................................... 26/05/60 (C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PM02000C - FRANCESCO CRISPI (PIAZZA ARMER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SS000XK6 - DOTAZIONE ORGANICA PROVINCIA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PRECEDENZA: TRASF. D'UFFICIO (TIT. SU CATTEDRA)                  PUNTI  71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S-13-HM-SDO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20/06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PAG.     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***** CLASSE DI CONCORSO A0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DISEGNO E STORIA DELL'AR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TRASFERIMENTI NELL' AMBITO DELLA PROVINC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1. ARENA DOMENICO ............................................. 14/06/56 (C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PS06000T - ETTORE MAJORANA (NICOSI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PS013019 - TROINA (TRO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SOPRANNUMERARIO TRASFERITO A DOMANDA CONDIZION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</w:rPr>
        <w:t>PUNTI  75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S-13-HM-SDO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20/06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PAG.     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***** CLASSE DI CONCORSO A02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EDUCAZIONE FISICA NEGLI ISTITUTI E SCUOLE DI ISTRUZIONE SECONDARIA II GRAD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TRASFERIMENTI NELL' AMBITO DEL COMU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1. MONASTERI MANUEL ........................................... 19/06/67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TD020007 - DUCA D'AOSTA (EN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PS01000R - PIETRO FARINATO (EN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SOPRANNUMERARIO TRASFERITO A DOMANDA CONDIZION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</w:rPr>
        <w:t>PUNTI  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TRASFERIMENTI NELL' AMBITO DELLA PROVINC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1. ADAMO SALVATORE ............................................ 03/03/55 (TP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RF00601C - NICOSIA (NICOSI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PS11000N - ENRICO MEDI (LEONFORTE) CATT. OR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CON : ENPC06000P - "N. VACCALLUZZO" (LEONFORT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CON : ENRI00401Q - ENNA (EN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</w:rPr>
        <w:t>PUNTI  9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2. TROVATO EUGENIO ............................................ 06/01/61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RF010003 - "MATILDE QUATTRINO" (PIAZZA ARMER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PS01000R - PIETRO FARINATO (ENNA) CATT. OR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CON : ENRH004018 - ENNA (EN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PRECEDENZA: TRASF. D'UFFICIO (TIT. SU CATTEDRA)                  PUNTI 1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PASSAGGI DI RUOL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1. MANUGUERRA CINZIA GIOVANNA ................................. 09/04/60 (CL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MM810018 - V. GUARNACCIA (PIETRAPERZI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PS06000T - ETTORE MAJORANA (NICOSI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PRECEDENZA: PASS.RUO. PROV.DA CDC ESUB.                          PUNTI 123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S-13-HM-SDO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20/06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PAG.     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***** CLASSE DI CONCORSO A03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FILOSOFIA, PSICOLOGIA E SCIENZE DELL'EDUCAZIO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TRASFERIMENTI NELL' AMBITO DELLA PROVINC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1. RIZZO GIUSEPPINA RITA ...................................... 22/04/60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PM02000C - FRANCESCO CRISPI (PIAZZA ARMER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PM00801V - FORTUNATO FEDELE (AGIR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PRECEDENZA: TRASF. D'UFFICIO (TIT. SU CATTEDRA)                  PUNTI  83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S-13-HM-SDO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20/06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PAG.     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***** CLASSE DI CONCORSO A03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FILOSOFIA E STO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TRASFERIMENTI NELL' AMBITO DELLA PROVINC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1. LA PAGLIA LUCREZIA ......................................... 06/04/61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PC01101E - NAPOLEONE COLAJANNI (EN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PS00201V - GIOVANNI FALCONE (BARRAFRANCA) CATT. OR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CON : ENPM02000C - FRANCESCO CRISPI (PIAZZA ARMER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CON : ENPS001013 - VITO ROMANO (PIAZZA ARMER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PRECEDENZA: TRASF. D'UFFICIO (TIT. SU CATTEDRA)                  PUNTI 129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S-13-HM-SDO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20/06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PAG.    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***** CLASSE DI CONCORSO A0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FISI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TRASFERIMENTI TRA PROVINCE DIVER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1. ASTA MARIA ELENA ........................................... 17/12/67 (TP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BSTF013014 - ORZINUOVI (SEZ.ASS.I.S."COSSALI") (ORZINUOVI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RI010002 - G.B. GIULIANO (PIAZZA ARMER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</w:rPr>
        <w:t>PUNTI  37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S-13-HM-SDO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20/06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PAG.    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***** CLASSE DI CONCORSO A0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MATEMATI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TRASFERIMENTI NELL' AMBITO DELLA PROVINC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1. GUASTO LUCIA ............................................... 19/01/68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RF010003 - "MATILDE QUATTRINO" (PIAZZA ARMER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RA003018 - AIDONE (AIDONE) CATT. OR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CON : ENRF003011 - CENTURIPE (CENTURIP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PRECEDENZA: TRASF. D'UFFICIO (TIT. SU CATTEDRA)                  PUNTI  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2. LONGO GIOVANNI ............................................. 10/12/73 (C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RI00401Q - ENNA (EN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PS11000N - ENRICO MEDI (LEONFORT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</w:rPr>
        <w:t>PUNTI  29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S-13-HM-SDO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20/06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PAG.    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***** CLASSE DI CONCORSO A0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MATEMATICA APPLIC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TRASFERIMENTI NELL' AMBITO DELLA PROVINC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1. MINGILINO ALBINA ........................................... 09/10/48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TD020007 - DUCA D'AOSTA (EN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TD03000T - LEONARDO DA VINCI (PIAZZA ARMERINA) CATT. OR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CON : ENTD020007 - DUCA D'AOSTA (EN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PRECEDENZA: TRASF. D'UFFICIO (TIT. SU CATTEDRA)                  PUNTI 236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S-13-HM-SDO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20/06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PAG.    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***** CLASSE DI CONCORSO A04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MATEMATICA E FISI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TRASFERIMENTI NELL' AMBITO DEL COMU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1. BUSCEMI CARMELA ............................................ 29/07/52 (CL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PS001013 - VITO ROMANO (PIAZZA ARMER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PC00101X - GEN. A. CASCINO (PIAZZA ARMERINA) CATT. OR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CON : ENPS001013 - VITO ROMANO (PIAZZA ARMER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PRECEDENZA: TRASFERITO DIURNO/SERALE                             PUNTI 1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TRASFERIMENTI NELL' AMBITO DELLA PROVINC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1. TUMMINELLI GIOVANNA ........................................ 22/06/66 (E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PM00201X - BARRAFRANCA (BARRAFRANC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PM01101P - DANTE ALIGHIERI (EN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</w:rPr>
        <w:t>PUNTI  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TRASFERIMENTI TRA PROVINCE DIVER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1. BURGARELLI FILIPPA ......................................... 08/05/74 (C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CTPS070005 - E. MAIORANA CALTAGIRONE (CALTAGIRON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PM00201X - BARRAFRANCA (BARRAFRANC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</w:rPr>
        <w:t>PUNTI  3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PASSAGGI DI CATTEDR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1. BALDI LUCIA ................................................ 27/01/74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TD03000T - LEONARDO DA VINCI (PIAZZA ARMER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PS001013 - VITO ROMANO (PIAZZA ARMER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PRECEDENZA: PASS.CATT.PROV.DA CDC ESUB.                          PUNTI  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2. CALANDRA GIUSEPPE .......................................... 08/06/51 (M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CLTF01050X - "SEBASTIANO MOTTURA" (CALTANISSETT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PS06000T - ETTORE MAJORANA (NICOSI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</w:rPr>
        <w:t>PUNTI 117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S-13-HM-SDO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20/06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PAG.    1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***** CLASSE DI CONCORSO A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MATERIE LETTERARIE NEGLI ISTITUTI DI ISTRUZIONE SECONDARIA DI II GRAD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TRASFERIMENTI NELL' AMBITO DEL COMU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1. DELL'AERA GIUSEPPA ......................................... 11/11/60 (E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RI00401Q - ENNA (EN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TD02050L - DUCA D'AOSTA (ENNA) CATT. OR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CON : ENRH004018 - ENNA (EN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SOPRANNUMERARIO TRASFERITO A DOMANDA CONDIZION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</w:rPr>
        <w:t>PUNTI 10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2. ZITO FRANCESCA ............................................. 25/02/65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PM00201X - BARRAFRANCA (BARRAFRANC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RA003029 - BARRAFRANCA (BARRAFRANCA) CATT. OR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CON : ENRF010003 - "MATILDE QUATTRINO" (PIAZZA ARMER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PRECEDENZA: TRASFERITO D'UFFICIO NEL COMUNE                      PUNTI  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TRASFERIMENTI NELL' AMBITO DELLA PROVINC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1. DOCENTE PERDENTE POSTO DA INDIVIDUA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TL010003 - "S. PAXIA" (EN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SS000XK6 - DOTAZIONE ORGANICA PROVINCIA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PRECEDENZA: TRASF. D'UFFICIO (TIT. SU CATTEDRA)                  PUNTI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2. DOTTORE ANTONELLA .......................................... 30/03/62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TD020007 - DUCA D'AOSTA (EN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SS000XK6 - DOTAZIONE ORGANICA PROVINCIA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PRECEDENZA: TRASF. D'UFFICIO (TIT. SU CATTEDRA)                  PUNTI 13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3. LABRUNA ANNUNZIATA ......................................... 24/01/56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PM00801V - FORTUNATO FEDELE (AGIR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SS000XK6 - DOTAZIONE ORGANICA PROVINCIA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PRECEDENZA: TRASF. D'UFFICIO (TIT. SU CATTEDRA)                  PUNTI  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. RANDAZZO LIBORIA ........................................... 19/02/50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RF010003 - "MATILDE QUATTRINO" (PIAZZA ARMER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SS000XK6 - DOTAZIONE ORGANICA PROVINCIA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PRECEDENZA: TRASF. D'UFFICIO (TIT. SU CATTEDRA)                  PUNTI  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5. ROCCELLA STELLA EVANGELINA ................................. 07/02/58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PM02000C - FRANCESCO CRISPI (PIAZZA ARMER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SS000XK6 - DOTAZIONE ORGANICA PROVINCIA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PRECEDENZA: TRASF. D'UFFICIO (TIT. SU CATTEDRA)                  PUNTI 123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S-13-HM-SDO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20/06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PAG.    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***** CLASSE DI CONCORSO A05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MATERIE LETTERARIE E LATINO NEI LICEI E NELL'ISTITUTO MAGISTRA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TRASFERIMENTI NELL' AMBITO DELLA PROVINC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1. BONAFFINI ILDA MARIA STELLA ................................ 09/10/68 (C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PM00201X - BARRAFRANCA (BARRAFRANC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PM01101P - DANTE ALIGHIERI (EN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</w:rPr>
        <w:t>PUNTI  5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2. CANTALUPI ROSALBA .......................................... 09/02/63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PC06000P - "N. VACCALLUZZO" (LEONFORT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PM01101P - DANTE ALIGHIERI (EN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</w:rPr>
        <w:t>PUNTI  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3. GHIRLANDA ROSA ............................................. 23/02/70 (C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PC01000N - FRATELLI TESTA (NICOSI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PS11000N - ENRICO MEDI (LEONFORT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</w:rPr>
        <w:t>PUNTI  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. ILARDO ROSINA .............................................. 03/01/46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PM01101P - DANTE ALIGHIERI (EN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PC06000P - "N. VACCALLUZZO" (LEONFORT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</w:rPr>
        <w:t>PUNTI 1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5. IRACI SARERI GIUSEPPA ...................................... </w:t>
      </w:r>
      <w:r>
        <w:rPr>
          <w:rFonts w:cs="Courier New" w:ascii="Courier New" w:hAnsi="Courier New"/>
          <w:sz w:val="16"/>
          <w:lang w:val="de-DE"/>
        </w:rPr>
        <w:t>07/11/70 (EN)</w:t>
      </w:r>
    </w:p>
    <w:p>
      <w:pPr>
        <w:pStyle w:val="Normal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DA : ENPS06000T - ETTORE MAJORANA (NICOSIA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</w:t>
      </w:r>
      <w:r>
        <w:rPr>
          <w:rFonts w:cs="Courier New" w:ascii="Courier New" w:hAnsi="Courier New"/>
          <w:sz w:val="16"/>
        </w:rPr>
        <w:t>A : ENPS11000N - ENRICO MEDI (LEONFORT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</w:rPr>
        <w:t>PUNTI  3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6. MICALIZIO EMILIA ALESSANDRA ................................ 23/07/66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PS00201V - GIOVANNI FALCONE (BARRAFRANC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PS01000R - PIETRO FARINATO (EN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</w:rPr>
        <w:t>PUNTI  5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7. PALERMO MARIA .............................................. 19/01/51 (P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PS013019 - TROINA (TRO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PS001013 - VITO ROMANO (PIAZZA ARMER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</w:rPr>
        <w:t>PUNTI  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8. PESCHECHERA MARIA RITA ..................................... 22/07/64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PS00201V - GIOVANNI FALCONE (BARRAFRANC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PS01000R - PIETRO FARINATO (EN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</w:rPr>
        <w:t>PUNTI  9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TRASFERIMENTI TRA PROVINCE DIVER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1. CASTRO ALFIA ............................................... 18/09/72 (CT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 xml:space="preserve">DA : NUPS016019 - L. SC. </w:t>
      </w:r>
      <w:r>
        <w:rPr>
          <w:rFonts w:cs="Courier New" w:ascii="Courier New" w:hAnsi="Courier New"/>
          <w:sz w:val="16"/>
        </w:rPr>
        <w:t>"L. DA VINCI" (LANUSEI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PC01000N - FRATELLI TESTA (NICOSI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</w:rPr>
        <w:t>PUNTI  27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S-13-HM-SDO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20/06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PAG.    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***** CLASSE DI CONCORSO A05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MATERIE LETTERARIE E LATINO NEI LICEI E NELL'ISTITUTO MAGISTRA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PASSAGGI DI RUOL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1. PICONE MARIA CARMEN ........................................ 16/07/67 (C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MM08100A - C. CASCINO (PIAZZA ARMER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PS001013 - VITO ROMANO (PIAZZA ARMER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</w:rPr>
        <w:t>PUNTI  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2. DI BELLA GIUSEPPE .......................................... 13/03/55 (C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MM01500B - D.SICULO (AGIR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PS06000T - ETTORE MAJORANA (NICOSI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</w:rPr>
        <w:t>PUNTI 19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3. GUELI MARIA STELLA ......................................... 03/10/71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CTAA01800B - S.GIOVANNI BOSCO (CATANI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PM00201X - BARRAFRANCA (BARRAFRANC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</w:rPr>
        <w:t>PUNTI  89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S-13-HM-SDO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20/06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PAG.    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***** CLASSE DI CONCORSO A0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MATERIE LETTERARIE, LATINO E GRECO NEL LICEO CLASSI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TRASFERIMENTI NELL' AMBITO DELLA PROVINC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1. LIBERTINO MARIA NINFA ...................................... 25/06/61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PC06000P - "N. VACCALLUZZO" (LEONFORT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PC01101E - NAPOLEONE COLAJANNI (EN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PRECEDENZA: EX PERDENTE POSTO NELLA SCUOLA                       PUNTI 13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PASSAGGI DI RUOL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1. CUTRONA DONATELLA .......................................... 03/03/67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MM804011 - " V. DE SIMONE " (VILLAROS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PC00101X - GEN. A. CASCINO (PIAZZA ARMER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</w:rPr>
        <w:t>PUNTI  81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S-13-HM-SDO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20/06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PAG.    1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***** CLASSE DI CONCORSO A0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SCIENZE E MEC. AGRARIA E TEC. DI GESTIONE AZIANDALE,FITOPATOLOGIA ED ENTOMOLOG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TRASFERIMENTI NELL' AMBITO DELLA PROVINC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1. CARTILLONE NICOLO .......................................... 15/06/68 (C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RA003029 - BARRAFRANCA (BARRAFRANC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TD013015 - "ETTORE MAJORANA" (TRO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</w:rPr>
        <w:t>PUNTI  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2. FASCETTA DARIO ............................................. 26/03/75 (P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TD013015 - "ETTORE MAJORANA" (TRO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RF00601C - NICOSIA (NICOSI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</w:rPr>
        <w:t>PUNTI  4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TRASFERIMENTI TRA PROVINCE DIVER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1. BELLUZZO GIUSEPPE .......................................... 22/03/57 (AG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NURH03002A - I.P.A.A. TORTOLI' (TORTOLI'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RF00601C - NICOSIA (NICOSI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PRECEDENZA: TRASF. INTERPROV. DA C.D.C. IN ESUBERO               PUNTI  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2. GIGLIO ADRIANA DONATELLA ................................... 06/03/67 (CL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RGSS000XH6 - DOTAZIONE ORGANICA PROVINCIA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RA003029 - BARRAFRANCA (BARRAFRANC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PRECEDENZA: TRASF. INTERPROV. DA C.D.C. IN ESUBERO               PUNTI  32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S-13-HM-SDO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20/06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PAG.    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***** CLASSE DI CONCORSO A0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SCIENZE NATURALI, CHIMICA E GEOGRAFIA, MICROBIOLOG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TRASFERIMENTI NELL' AMBITO DEL COMU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1. RIZZO ANTONIO .............................................. 28/02/65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TD013015 - "ETTORE MAJORANA" (TRO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PS013019 - TROINA (TRO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PRECEDENZA: TRASFERITO DIURNO/SERALE                             PUNTI 1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TRASFERIMENTI NELL' AMBITO DELLA PROVINC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1. LA GRECA MARIA ............................................. 13/01/58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TD006012 - "ALESSANDRO VOLTA" (NICOSI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PM00801V - FORTUNATO FEDELE (AGIR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PRECEDENZA: TRASF. D'UFFICIO (TIT. SU CATTEDRA)                  PUNTI 1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2. RANDAZZO ROSANNA ........................................... 05/09/58 (M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TE007019 - ETTORE MAJORANA (PIAZZA ARMER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SS000XK6 - DOTAZIONE ORGANICA PROVINCIA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PRECEDENZA: TRASF. D'UFFICIO (TIT. SU CATTEDRA)                  PUNTI  74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S-13-HM-SDO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20/06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PAG.    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***** CLASSE DI CONCORSO A2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LINGUA E CIVILTA' STRANIERA (FRANCES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TRASFERIMENTI NELL' AMBITO DELLA PROVINC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1. SCIACCA ADRIANA ............................................ 10/07/55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RC003017 - "G.MAGNO" (VALGUARNERA CAROPEP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RA003018 - AIDONE (AIDONE) CATT. OR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CON : ENRC003017 - "G.MAGNO" (VALGUARNERA CAROPEP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PRECEDENZA: TRASF. D'UFFICIO (TIT. SU CATTEDRA)                  PUNTI  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2. ZAMMATARO GIUSEPPA ......................................... 14/04/64 (C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RF003011 - CENTURIPE (CENTURIP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TD00901D - "SALVATORE CITELLI" (REGALBUTO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SOPRANNUMERARIO TRASFERITO A DOMANDA CONDIZION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</w:rPr>
        <w:t>PUNTI  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TRASFERIMENTI TRA PROVINCE DIVER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1. COLAJANNI MARIA ............................................ 03/01/64 (E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CTRH03000C - VIA SALV. RACCUGLIA,89 (CATANI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PM00801V - FORTUNATO FEDELE (AGIR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</w:rPr>
        <w:t>PUNTI  59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S-13-HM-SDO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20/06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PAG.    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***** CLASSE DI CONCORSO A3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LINGUA E CIVILTA' STRANIERA (INGLES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TRASFERIMENTI NELL' AMBITO DEL COMU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1. VASTA CARMELA .............................................. 17/07/62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PM02000C - FRANCESCO CRISPI (PIAZZA ARMER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TF007014 - "ETTORE MAJORANA" (PIAZZA ARMERINA) CATT. OR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CON : ENRI010002 - G.B. GIULIANO (PIAZZA ARMER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CON : ENTE007019 - ETTORE MAJORANA (PIAZZA ARMER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PRECEDENZA: TRASFERITO D'UFFICIO NEL COMUNE                      PUNTI  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TRASFERIMENTI NELL' AMBITO DELLA PROVINC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1. SPERANZA VITTORIO .......................................... 05/12/56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PC06000P - "N. VACCALLUZZO" (LEONFORT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RC003017 - "G.MAGNO" (VALGUARNERA CAROPEPE) CATT. OR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CON : ENRI010002 - G.B. GIULIANO (PIAZZA ARMER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PRECEDENZA: EX PERDENTE POSTO NELLA SCUOLA                       PUNTI 1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TRASFERIMENTI TRA PROVINCE DIVER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1. VACCARO GIUSEPPA ........................................... 08/05/49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CLPS03000N - VITTORINI (GEL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PC06000P - "N. VACCALLUZZO" (LEONFORT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</w:rPr>
        <w:t>PUNTI 18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S-13-HM-SDO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20/06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PAG.    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***** CLASSE DI CONCORSO C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ESERCITAZIONI AGRARI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TRASFERIMENTI NELL' AMBITO DELLA PROVINC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1. MISURACCA LORENZO .......................................... 07/06/66 (E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RA003029 - BARRAFRANCA (BARRAFRANC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RA003018 - AIDONE (AIDON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</w:rPr>
        <w:t>PUNTI  73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S-13-HM-SDO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20/06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PAG.    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***** CLASSE DI CONCORSO C2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LABORATORIO DI CHIMICA E CHIMICA INDUSTRIA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TRASFERIMENTI NELL' AMBITO DELLA PROVINC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1. BEVILACQUA GIUSEPPE ........................................ 24/06/49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SS000XK6 - DOTAZIONE ORGANICA PROVINCIA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RF010003 - "MATILDE QUATTRINO" (PIAZZA ARMERINA) CATT. OR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CON : ENRI010002 - G.B. GIULIANO (PIAZZA ARMER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PRECEDENZA: EX PERDENTE POSTO NELLA SCUOLA                       PUNTI 222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S-13-HM-SDO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20/06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PAG.    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***** CLASSE DI CONCORSO C2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LABORATORIO DI ELETTROTECNI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TRASFERIMENTI NELL' AMBITO DELLA PROVINC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1. SANSONE ALESSANDRO ......................................... 31/08/61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TF007014 - "ETTORE MAJORANA" (PIAZZA ARMER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SS000XK6 - DOTAZIONE ORGANICA PROVINCIA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PRECEDENZA: TRASF. D'UFFICIO (TIT. SU CATTEDRA)                  PUNTI 114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S-13-HM-SDO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20/06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PAG.    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***** CLASSE DI CONCORSO C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LABORATORIO DI TECNICA MICROBIOLOGI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***** TRASFERIMENTI NELL' AMBITO DELLA PROVINC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1. LICCIARDO CARMELO .......................................... 26/11/64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 : ENSS000XK6 - DOTAZIONE ORGANICA PROVINCIA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 : ENRF010003 - "MATILDE QUATTRINO" (PIAZZA ARMER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PRECEDENZA: TRASF. D'UFFICIO (TIT. SU D. O. P.)                  PUNTI  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FINE DELLA STAMPA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9:53:00Z</dcterms:created>
  <dc:creator>Ermanno</dc:creator>
  <dc:description/>
  <dc:language>en-US</dc:language>
  <cp:lastModifiedBy>Ermanno</cp:lastModifiedBy>
  <dcterms:modified xsi:type="dcterms:W3CDTF">2004-06-21T09:55:00Z</dcterms:modified>
  <cp:revision>1</cp:revision>
  <dc:subject/>
  <dc:title>                                                                                                                        SS-13-</dc:title>
</cp:coreProperties>
</file>