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SISTEMA INFORMATIVO MIUR - DIPARTIMENTO DELL'ISTRUZIONE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SCUOLA SECONDARIA DI SECONDO GRADO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UFFICIO SCOLASTICO REGIONALE PER LA SICILIA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CENTRO SERVIZI AMMINISTRATIVI DI ENNA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ELENCO DOCENTI MOVIMENTATI CON TRASFERIMENTO DEFINITIVO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IN ALTRA PROVINCIA O CON PASSAGGIO IN ALTRA PROVINCIA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ANNO SCOLASTICO 2004/05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****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14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0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ISCIPLINE GIURIDICHE ED ECONOMI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RAMPELLO FLAVIO ............................................................... 24/07/59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I00401Q - ENN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RA01101X - ADRANO (S.C. ISTITUO SUPERIORE BRONTE) (ADRANO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11016 - BENEDETTO RA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INTERPROV. DA C.D.C. IN ESUBERO                                 PUNTI  10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0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ISCIPLINE MECCANICHE E TECNOLOG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MARCHESE FRANCESCO ............................................................ 23/07/73 (T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F007014 - "ETTORE MAJORANA"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PARI03000C - M.O.CORBINO PARTINICO (PARTINIC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RF01000Q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301C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SCRIMA ANTONIO ................................................................ 26/11/68 (P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I00401Q - ENN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PARI010007 - S.D'ACQUISTO BAGHERIA (BAGHER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RF01000Q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301C 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0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EDUCAZIONE FISICA NEGLI ISTITUTI E SCUOLE DI ISTRU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MARLETTA PATRIZIO ............................................................. 02/05/65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TITOLARE SU DOTAZIONE ORGANICA DI SOSTEG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SS000DK1 - DOTAZIONE ORGANICA SOSTEG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TF08000T - EUCLIDE CALTAGIRONE (CALTAGIRONE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0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ELETTRO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SAMBATARO MARCELLO ............................................................ 20/12/70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I010002 - G.B. GIULI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RI020009 - E.FERMI (CATAN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RF01000Q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301C 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0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ELETTROTECNICA ED APPLICAZIO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FARINA SALVATORE .............................................................. 14/05/62 (P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F007014 - "ETTORE MAJORANA"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PATF01301L - ISTITUTO TEC.INDUS.DI CERDA (CERD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RF01000Q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301C 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0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IS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BAERI ANNALISA ................................................................ 13/07/75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I010002 - G.B. GIULI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TF02301P - GEMMELLARO (CATANIA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RF01000Q - L. MANGA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301C - GEMMELLARO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0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ATEMAT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CALTABIANO FRANCESCO .......................................................... 01/04/74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M01101P - DANTE ALIGHIERI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TF08000T - EUCLIDE CALTAGIRONE (CALTAGIRON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201L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CANTARELLA ROSARIO ............................................................ 25/09/73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F003011 - CENTURIPE (CENTURI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PS00901A - BRONTE (BRON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201L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3. TUMINO LUCIA .................................................................. 01/08/70 (RG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0901D - "SALVATORE CITELLI" (REGALBUT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RGRI010013 - RAGUSA (ISPI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201L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PASS. CATT./RUOLO INTERP. UTILIZ. SU CDC                               PUNTI   3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0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ATEMATICA E FIS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SCRIVANO VALERIO .............................................................. 13/01/72 (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S06000T - ETTORE MAJORAN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PAPM07000P - V ISTITUTO MAGISTRALE (PALERM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RF01000Q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301C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SCUDERI MARIA GIOVANNA ........................................................ 09/11/73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S06000T - ETTORE MAJORAN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PC08000L - SECUSIO (CALTAGIRONE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ATERIE LETTERARIE NEGLI ISTITUTI DI ISTRUZIONE SE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AIELLO MARTA .................................................................. 04/10/72 (P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13015 - "ETTORE MAJORANA" (TRO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RI00902L - BIANCAVILLA (BIANCAVILL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INTERPROV. DA C.D.C. IN ESUBERO                                 PUNTI   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ANICITO ANTONINO .............................................................. 09/09/53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A003029 - BARRAFRANCA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RI00902L - BIANCAVILLA (BIANCAVILL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INTERPROV. DA C.D.C. IN ESUBERO                                 PUNTI   48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0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ATERIE LETTERARIE E LATINO NEI LICEI E NELL'ISTIT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DI ROSA MARIA MONICA .......................................................... 05/07/71 (M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S11000N - ENRICO MEDI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PAPS00901V - LICEO SCIENTIFICO DON COLLETTO (CORLEON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RF01000Q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301C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GULLOTTA GABRIELLA ............................................................ 03/08/67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S06000T - ETTORE MAJORAN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PM00101R - ISTITUTO PSICO-PEDAGOGICO (CASTIGLIONE DI SICIL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3. RIVIERA ISABELLA .............................................................. 30/12/71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S001013 - VITO ROM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PC08000L - SECUSIO (CALTAGIRONE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0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ATERIE LETTERARIE, LATINO E GRECO NEL LICEO CLASS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FRICANO BENEDETTA ............................................................. 05/10/71 (P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C00101X - GEN. A. CASCI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PAPC01000V - LICEO GINNASIO DI STATO (F. SCADUTO) (BAGHER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RF01000Q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301C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MILANESI GIUSEPPA ............................................................. 19/03/64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C00901E - CENTURIPE (CENTURI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SRPC00101R - GORGIA (LENTIN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11016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3. SURANO GIOVANNA ............................................................... 09/07/71 (P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S06000T - ETTORE MAJORAN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AGPC008012 - TOMMASO FAZELLO (SCIAC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RF01000Q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301C 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0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CIENZA DEGLI ALIMENT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LIOTTA GIOVANNI ............................................................... 28/08/54 (AG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H004018 - ENN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LTE01000Q - LUIGI RUSSO (CALTANISSET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RF01000Q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301C 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2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INGUA E CIVILTA' STRANIERA (FRANCES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LONGO NUCCIA .................................................................. 14/05/61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0901D - "SALVATORE CITELLI" (REGALBUT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PS019011 - G. RUSSO (RAMACCA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4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INGUA E CIVILTA' STRANIERA (SPAGNOL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MATTIOLI SANDRO ANTONINO ...................................................... 25/09/73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SS000XK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PS020004 - BOGGIO LERA (CATAN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RF01000Q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301C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INTERPROV.- ART.33 C.5-7 L.104/92                               PUNTI   27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14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A5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INGUA E CIVILTA' STRANIERA (TEDESC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REISINGER KARIN ............................................................... 08/09/63 (E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S06000T - ETTORE MAJORAN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TRH03000C - VIA SALV. RACCUGLIA,89 (CATANIA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2201L - ENRICO DE NICOL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14/06/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CLASSE DI CONCORSO C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ABORATORIO DI INFORMATICA GESTION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FUORI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CARDILLO EUGENIO .............................................................. 17/06/70 (C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3000T - LEONARDO DA VINCI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CLTD02000V - MARIO RAPISARDI (CALTANISSET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ON CTTD011016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NE DELLA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58:00Z</dcterms:created>
  <dc:creator>Ermanno</dc:creator>
  <dc:description/>
  <dc:language>en-US</dc:language>
  <cp:lastModifiedBy>Ermanno</cp:lastModifiedBy>
  <dcterms:modified xsi:type="dcterms:W3CDTF">2004-06-14T10:00:00Z</dcterms:modified>
  <cp:revision>1</cp:revision>
  <dc:subject/>
  <dc:title>  </dc:title>
</cp:coreProperties>
</file>