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ASFERIMENTI DOCENTI SCUOLA SECONDARIA –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FFERITI I TERMINI DI PUBBLICAZIONE DEI MOVIMEN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l Ministero ha comunicato che, a causa di problemi tecnici del sistema MIUR, 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di pubblicazione dei movimenti sono così modific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uole Medie 2° grado : 14 giug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uole Medie 1° grado : 18 giugno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51:00Z</dcterms:created>
  <dc:creator>Ermanno</dc:creator>
  <dc:description/>
  <dc:language>en-US</dc:language>
  <cp:lastModifiedBy>Ermanno</cp:lastModifiedBy>
  <cp:lastPrinted>2004-06-11T17:02:00Z</cp:lastPrinted>
  <dcterms:modified xsi:type="dcterms:W3CDTF">2004-06-11T15:05:00Z</dcterms:modified>
  <cp:revision>1</cp:revision>
  <dc:subject/>
  <dc:title>TRASFERIMENTI DOCENTI SCUOLA SECONDARIA –</dc:title>
</cp:coreProperties>
</file>