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ot.n.</w:t>
        <w:tab/>
        <w:t xml:space="preserve"> 14828/C</w:t>
        <w:tab/>
        <w:tab/>
        <w:tab/>
        <w:tab/>
        <w:tab/>
        <w:tab/>
        <w:t>Enna, 13 ottobr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AI  DIRIGENTI SCOLASTICI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Prof. Angelo MOCERI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C/o I.T.C.</w:t>
        <w:tab/>
        <w:tab/>
        <w:t xml:space="preserve">E N N A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Prof. Giuseppe RUSS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C/o  LICEO CLASSIC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PIAZZA ARMERIN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e,p.c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OO.SS.</w:t>
        <w:tab/>
        <w:t xml:space="preserve"> LORO  SEDI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ALL’ALBO    UFFICI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Stipula contratti a tempo determinato - A.S. 2004/0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i fa presente alle SS.LL. quanto segu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l prof. Cartillone Nicolò titolare di A058 c/o l’I.T.C. di Troina ha ottenuto l’assegnazione provvisoria in provincia di Catania con provvedimento motivato del C.S.A. n. 17846 del 7/10/2004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 prof.ssa Celauro Maria già beneficiaria di contratto a tempo determinato per l’insegnamento di Inglese (A346) c/o I.P.A. di Barrafranca ha rinunciato con nota del 28.9.2004 trasmessa a questo Ufficio dal Dirigente Scolastico dell’I.P.C. di Valguarnera con nota prot. n. 4181 del 8.10.2004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 prof.ssa Rosso Virginia già beneficiaria di contratto a tempo determinato per l’insegnamento di Storia dell’arte (A061) c/o il Liceo Classico di Centuripe ha rinunciato con nota del 27.9.2004 trasmessa a questo Ufficio con nota del Dirigente Scolastico dell’ I.T.C. di Regalbuto prot. n. 2330 del 28.9.2004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 prof.ssa Sorriso Valvo Anna, titolare di Inglese (A346) presso il Liceo Scientifico di Enna, è stata utilizzata in compiti diversi dall’insegnamento fino al 19/9/2005 con provvedimento di questo Ufficio del 12.10.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Quanto sopra si comunica per i provvedimenti ognuno per la parte di competenza riguardante la stipula dei contratti in ogg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e conseguenti disponibilità sono le segu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058 - SC. AGRAR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T.C.G. TROINA</w:t>
        <w:tab/>
        <w:t>CA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346 - INGLESE II GR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C. SCIENTIFICO  ENNA</w:t>
        <w:tab/>
        <w:t xml:space="preserve">    CAT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P.A.  BARRAFRANCA</w:t>
        <w:tab/>
        <w:t xml:space="preserve">    CA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061 - STORIA DELL’A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C. CLASSICO CENTURIPE h.10 + I.P.S.S. CENTURIPE  h.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ab/>
        <w:tab/>
        <w:tab/>
        <w:tab/>
        <w:tab/>
        <w:tab/>
        <w:t xml:space="preserve">IL DIRIGENT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 xml:space="preserve">   </w:t>
        <w:tab/>
        <w:tab/>
        <w:t xml:space="preserve">          G. Fontan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662555</wp:posOffset>
              </wp:positionH>
              <wp:positionV relativeFrom="paragraph">
                <wp:posOffset>635</wp:posOffset>
              </wp:positionV>
              <wp:extent cx="640715" cy="73215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00" cy="732240"/>
                        <a:chOff x="0" y="0"/>
                        <a:chExt cx="640800" cy="73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80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3"/>
                              </a:lnTo>
                              <a:lnTo>
                                <a:pt x="19980" y="19983"/>
                              </a:lnTo>
                              <a:lnTo>
                                <a:pt x="1998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0080" cy="73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9.65pt;margin-top:0pt;width:50.45pt;height:57.65pt" coordorigin="4193,0" coordsize="1009,1153">
              <v:shape id="shape_0" coordsize="20000,20000" path="m0,0l0,19983l19980,19983l19980,0l0,0e" stroked="f" o:allowincell="f" style="position:absolute;left:4193;top:0;width:1008;height:1152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93;top:0;width:1007;height:115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</w:r>
  </w:p>
  <w:p>
    <w:pPr>
      <w:pStyle w:val="Normal"/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8"/>
      </w:rPr>
    </w:pPr>
    <w:r>
      <w:rPr>
        <w:rFonts w:cs="Britannic Bold" w:ascii="Britannic Bold" w:hAnsi="Britannic Bold"/>
        <w:i/>
        <w:sz w:val="18"/>
      </w:rPr>
    </w:r>
  </w:p>
  <w:p>
    <w:pPr>
      <w:pStyle w:val="Normal"/>
      <w:jc w:val="center"/>
      <w:rPr>
        <w:b/>
        <w:b/>
        <w:sz w:val="18"/>
      </w:rPr>
    </w:pPr>
    <w:r>
      <w:rPr>
        <w:sz w:val="18"/>
      </w:rPr>
      <w:t>MINISTERO DELL’ ISTRUZIONE, DELL’ UNIVERSITA’ E   DELLA  RICERCA</w:t>
    </w:r>
  </w:p>
  <w:p>
    <w:pPr>
      <w:pStyle w:val="Normal"/>
      <w:jc w:val="center"/>
      <w:rPr>
        <w:sz w:val="24"/>
      </w:rPr>
    </w:pPr>
    <w:r>
      <w:rPr>
        <w:sz w:val="24"/>
      </w:rPr>
      <w:t>UFFICIO SCOLASTICO REGIONALE PER LA SICILIA</w:t>
    </w:r>
  </w:p>
  <w:p>
    <w:pPr>
      <w:pStyle w:val="Normal"/>
      <w:jc w:val="center"/>
      <w:rPr>
        <w:sz w:val="36"/>
      </w:rPr>
    </w:pPr>
    <w:r>
      <w:rPr>
        <w:b/>
        <w:sz w:val="36"/>
      </w:rPr>
      <w:t xml:space="preserve">CENTRO SERVIZI AMMINISTRATIVI  E N N A   </w:t>
    </w:r>
  </w:p>
  <w:p>
    <w:pPr>
      <w:pStyle w:val="Normal"/>
      <w:jc w:val="center"/>
      <w:rPr>
        <w:sz w:val="16"/>
      </w:rPr>
    </w:pPr>
    <w:r>
      <w:rPr>
        <w:sz w:val="16"/>
      </w:rPr>
      <w:t>Viale Diaz , n. 4    94100 Enna</w:t>
    </w:r>
    <w:r>
      <w:rPr/>
      <w:tab/>
      <w:t xml:space="preserve">  </w:t>
    </w:r>
    <w:r>
      <w:rPr>
        <w:sz w:val="16"/>
      </w:rPr>
      <w:t xml:space="preserve">Tel. 0935/517111    Fax 0935/510344         </w:t>
    </w:r>
    <w:r>
      <w:rPr/>
      <w:t>e-mail segrcsa.en@istruzione.it</w:t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9:58:00Z</dcterms:created>
  <dc:creator>Utente Strabilia</dc:creator>
  <dc:description/>
  <dc:language>en-US</dc:language>
  <cp:lastModifiedBy>Utente Strabilia</cp:lastModifiedBy>
  <dcterms:modified xsi:type="dcterms:W3CDTF">2004-10-16T20:01:00Z</dcterms:modified>
  <cp:revision>1</cp:revision>
  <dc:subject/>
  <dc:title>Prot</dc:title>
</cp:coreProperties>
</file>