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Prot. n. 13568/C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Enna, 21 ottobre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STO   il Contratto Integrativo Regionale Annuale concernente la definizione dei criteri di allocazione e utilizzo delle risorse per gli interventi sulle aree a rischio e a forte processo immigratorio per l’anno scolastico 2004/05 ed in particolare l’articolo 5 che prevede espressamente la costituzione, in ciascuna provincia,  di un nucleo tecnico di valutazione dei progetti;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STA   la nota prot.n. 22118 del 8/10/2004 dell’Ufficio Scolastico Regionale per la Sicilia con la quale viene segnalato il nominativo del Dirigente Tecnico assegnato a questa provincia;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costituito presso questo C.S.A. il nucleo tecnico di valutazione dei progetti presentati dalle scuole ricadenti nelle aree a rischio di questa provi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t. Giovanni Fontana </w:t>
        <w:tab/>
        <w:tab/>
        <w:tab/>
        <w:t>Dirigente C.S.A.</w:t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 Bernardino Di Salvo</w:t>
        <w:tab/>
        <w:tab/>
        <w:tab/>
        <w:t>Dirigente tecnico</w:t>
        <w:tab/>
        <w:tab/>
        <w:tab/>
        <w:t>Com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Pietro Scilabra</w:t>
        <w:tab/>
        <w:tab/>
        <w:tab/>
        <w:t>Docente comandato</w:t>
        <w:tab/>
        <w:tab/>
        <w:t>Com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.ra Concetta Gangi</w:t>
        <w:tab/>
        <w:tab/>
        <w:tab/>
        <w:t>Funzionario amministrativo</w:t>
        <w:tab/>
        <w:t>Com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 Calogero Lodato</w:t>
        <w:tab/>
        <w:tab/>
        <w:tab/>
        <w:t>Funzionario amministrativo</w:t>
        <w:tab/>
        <w:t>Compon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iunione preliminare avrà luogo, nei locali di questo C.S.A., giorno 26 ottobre 2004 alle ore 9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IL DIRIG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Giovanni Font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 COMPONENTI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 Bernardino Di Salvo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Pietro Scilabra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.ra Concetta Gangi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 Calogero Lodato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 DIRIGENTI SCOLAST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E ISTITUZIONI SCOLAST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OGNI ORDINE E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ORO SE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LBO                S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 OO.SS. DELLA SCUOLA LORO SE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662555</wp:posOffset>
              </wp:positionH>
              <wp:positionV relativeFrom="paragraph">
                <wp:posOffset>635</wp:posOffset>
              </wp:positionV>
              <wp:extent cx="640715" cy="73215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00" cy="732240"/>
                        <a:chOff x="0" y="0"/>
                        <a:chExt cx="640800" cy="73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8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3"/>
                              </a:lnTo>
                              <a:lnTo>
                                <a:pt x="19980" y="19983"/>
                              </a:lnTo>
                              <a:lnTo>
                                <a:pt x="199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9.65pt;margin-top:0pt;width:50.45pt;height:57.65pt" coordorigin="4193,0" coordsize="1009,1153">
              <v:shape id="shape_0" coordsize="20000,20000" path="m0,0l0,19983l19980,19983l19980,0l0,0e" stroked="f" o:allowincell="f" style="position:absolute;left:4193;top:0;width:1008;height:1152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93;top:0;width:1007;height:11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sz w:val="16"/>
      </w:rPr>
    </w:pPr>
    <w:r>
      <w:rPr>
        <w:rFonts w:cs="Britannic Bold" w:ascii="Britannic Bold" w:hAnsi="Britannic Bold"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8"/>
      </w:rPr>
    </w:pPr>
    <w:r>
      <w:rPr>
        <w:rFonts w:cs="Britannic Bold" w:ascii="Britannic Bold" w:hAnsi="Britannic Bold"/>
        <w:i/>
        <w:sz w:val="18"/>
      </w:rPr>
    </w:r>
  </w:p>
  <w:p>
    <w:pPr>
      <w:pStyle w:val="Normal"/>
      <w:jc w:val="center"/>
      <w:rPr>
        <w:b/>
        <w:b/>
        <w:sz w:val="18"/>
      </w:rPr>
    </w:pPr>
    <w:r>
      <w:rPr>
        <w:sz w:val="18"/>
      </w:rPr>
      <w:t>MINISTERO DELL’ ISTRUZIONE, DELL’ UNIVERSITA’ E   DELLA  RICERCA</w:t>
    </w:r>
  </w:p>
  <w:p>
    <w:pPr>
      <w:pStyle w:val="Normal"/>
      <w:jc w:val="center"/>
      <w:rPr/>
    </w:pPr>
    <w:r>
      <w:rPr/>
      <w:t>UFFICIO SCOLASTICO REGIONALE PER LA SICILIA</w:t>
    </w:r>
  </w:p>
  <w:p>
    <w:pPr>
      <w:pStyle w:val="Normal"/>
      <w:jc w:val="center"/>
      <w:rPr>
        <w:sz w:val="36"/>
      </w:rPr>
    </w:pPr>
    <w:r>
      <w:rPr>
        <w:b/>
        <w:sz w:val="36"/>
      </w:rPr>
      <w:t xml:space="preserve">CENTRO SERVIZI AMMINISTRATIVI  E N N A   </w:t>
    </w:r>
  </w:p>
  <w:p>
    <w:pPr>
      <w:pStyle w:val="Normal"/>
      <w:jc w:val="center"/>
      <w:rPr>
        <w:sz w:val="16"/>
      </w:rPr>
    </w:pPr>
    <w:r>
      <w:rPr>
        <w:sz w:val="16"/>
      </w:rPr>
      <w:t>Viale Diaz , n. 4    94100 Enna</w:t>
    </w:r>
    <w:r>
      <w:rPr/>
      <w:tab/>
      <w:t xml:space="preserve">  </w:t>
    </w:r>
    <w:r>
      <w:rPr>
        <w:sz w:val="16"/>
      </w:rPr>
      <w:t xml:space="preserve">Tel. 0935/517111    Fax 0935/510344         </w:t>
    </w:r>
    <w:r>
      <w:rPr/>
      <w:t>e-mail segrcsa.en@istruzione.it</w:t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  <w:p>
    <w:pPr>
      <w:pStyle w:val="Normal"/>
      <w:jc w:val="center"/>
      <w:rPr>
        <w:rFonts w:ascii="Britannic Bold" w:hAnsi="Britannic Bold" w:cs="Britannic Bold"/>
        <w:i/>
        <w:i/>
        <w:sz w:val="16"/>
      </w:rPr>
    </w:pPr>
    <w:r>
      <w:rPr>
        <w:rFonts w:cs="Britannic Bold" w:ascii="Britannic Bold" w:hAnsi="Britannic Bold"/>
        <w:i/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7:22:00Z</dcterms:created>
  <dc:creator>Ermanno</dc:creator>
  <dc:description/>
  <dc:language>en-US</dc:language>
  <cp:lastModifiedBy>Ermanno</cp:lastModifiedBy>
  <dcterms:modified xsi:type="dcterms:W3CDTF">2004-10-21T17:23:00Z</dcterms:modified>
  <cp:revision>1</cp:revision>
  <dc:subject/>
  <dc:title>Prot</dc:title>
</cp:coreProperties>
</file>