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t. n. 14863/C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Enna, 18 ottobr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1° CIRCOLO DIDAT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 N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e, p. 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° CIRCOLO DIDAT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ARMERIN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LLE OO.SS. DELLA SCU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LL’ALBO</w:t>
        <w:tab/>
        <w:tab/>
        <w:tab/>
        <w:tab/>
        <w:tab/>
        <w:t xml:space="preserve">    S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sto resosi vacante entro il 31 dicembre 2004 - insegnante di scuo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materna titolare presso il 2° Circolo didattico di Piazza Armer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DISPONIBILITA’ SOPRAVVENU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er i provvedimenti di competenza della S.V. - al fine della copertura del posto con docente da individuare per scorrimento delle vigenti graduatorie permanenti - si comunica che in data 15/10/2004, questo Ufficio ha ricevuto verbale di inidoneità permanente  da parte della Commissione medica  -  Centro militare di medicina legale - di Palermo contenente esito di visita medico collegiale riguardante insegnante di scuola materna in atto titolare di posto comune presso il 2° Circolo di Piazza Arme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G. Fontan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le Diaz , n. 4    94100 Enna</w:t>
    </w:r>
    <w:r>
      <w:rPr/>
      <w:tab/>
      <w:t xml:space="preserve">  </w:t>
    </w:r>
    <w:r>
      <w:rPr>
        <w:sz w:val="16"/>
      </w:rPr>
      <w:t xml:space="preserve">Tel. 0935/517111    Fax 0935/510344  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42:00Z</dcterms:created>
  <dc:creator>Ermanno</dc:creator>
  <dc:description/>
  <dc:language>en-US</dc:language>
  <cp:lastModifiedBy>Ermanno</cp:lastModifiedBy>
  <dcterms:modified xsi:type="dcterms:W3CDTF">2004-10-21T17:43:00Z</dcterms:modified>
  <cp:revision>1</cp:revision>
  <dc:subject/>
  <dc:title>Prot</dc:title>
</cp:coreProperties>
</file>