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6"/>
        </w:rPr>
      </w:pPr>
      <w:r>
        <w:rPr>
          <w:sz w:val="36"/>
        </w:rPr>
        <w:t>Documento CGIL CISL UIL sulla Legge Finanziaria 2005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Cgil Cisl Uil considerano la manovra finanziaria predisposta dal Governo ingiusta sbagliata e inadatta a rispondere alle esigenze del Paese. Le incertezze, inoltre, sui provvedimenti per lo sviluppo  rendono tale manovra ancora più rischios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 cerca, infatti, di affrontare i problemi di risanamento della finanza pubblica attraverso una formula matematica rigida, consistente in tagli lineari e quindi indiscriminati, rinunciando ad orientare l'economia verso obiettivi di crescita, particolarmente necessari ed urgenti alla luce della grave situazione economica produttiva e sociale e del Paese, così come indicato nella piattaforma "Costruiamo il futuro" che costituisce il nostro quadro di riferi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a consapevolezza della difficile situazione economica del Paese dovrebbe portare il Governo verso scelte politiche capaci di risanare i conti pubblici anche nel quadro dei vincoli derivanti dal Patto di stabilità, ma adottando le flessibilità di manovra più volte richieste dal Sindacato, dentro indirizzi economici condivisi a livello europe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e e' prova la riforma fiscale sulla quale insiste il Governo: CGIL CISL e UIL ribadiscono la loro contrarietà a ipotesi di tagli fiscali indiscriminati e alla eliminazione della progressività delle impos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La  Riforma fiscale in discussione è  inutile e sbagliata e se ne chiede il ritiro. Inutile, perché questa riforma non si tradurrà né in un rilancio dei consumi, né degli investimenti. Sbagliata, perché  premia, in modo consistente, i ceti più ricchi in un momento difficile per l'economia e mentre si diffonde una preoccupante riduzione del potere di acquisto dei redditi  medi e bassi e, più in generale, dei lavoratori e dei pensionati e si  deprime così il, già scosso, clima di fiducia tra i cittadi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tale scopo, la prima esigenza, così come espresso nella nostra piattaforma,  rimane il ripristino di una nuova politica dei redditi che rafforzi il potere d’acquisto di retribuzioni e pensioni, attraverso il rinnovo dei CCNL e la destinazione  di una quota del PIL alle pensioni da definire periodicamente sulla base delle norme vigenti ed una politica fiscale realmente redistributiva che faccia dell’equità e della lotta all’evasione una scelta coer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tal fine, sull'insieme della manovra riteniamo necessaria una differente ,  più attenta e mirata politica delle entrate a cominciare  da una vera lotta alla evasione nelle sue diverse forme, realizzabile con strumenti semplici e di deterrenza reale, una armonizzazione europea delle aliquote sulle rendite finanziarie e  la riduzione delle spese milita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i reperiranno, così, risorse da destinare alla selezione, qualificazione e sostegno allo sviluppo e per gli incentivi  da destinare soprattutto in ricerca, formazione ed innovazione, alla copertura finanziaria  per consentire una vera scelta per l’utilizzo  del Tfr per i fondi pensione, al sostegno per le famiglie e per il finanziamento della cooperazione internazionale e dell’economia soci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na differente, più attenta e mirata politica delle entrate ma anche una selezionata e rigorosa politica della spesa in cui  i tagli sulle voci di bilancio non siano  assunti come una misurazione rigida ed indifferenziata, impedendo così la selezione delle priorità da individuare. Occorre invece  scorporare  da ogni limite del 2%  le risorse destinate alla formazione delle risorse umane, agli investimenti pubblici e infrastrutturali, soprattutto per il Mezzogiorno, alla copertura dei CCNL aperti, allo stato sociale – previdenza, sanità,  scuola, sicurezza sui posti di lavoro, politiche sociali - agli ammortizzatori sociali, ai lavori socialmente utili e agli immigrat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 questo contesto Cgil Cisl Uil chiedono al Governo di modificare radicalmente la manovra di bilancio e di avviare, come più volte annunciato, ma mai attivato, un confronto col sindacato sulle seguenti priorità: la piena occupazione ed il lavoro di qualità, il rafforzamento del potere d’acquisto di retribuzioni e pensioni, il rilancio dell’economia, la difesa e la qualificazione dello Stato Soci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iena occupazione e lavoro di qualità attraverso, anche, l’inversione drastica della tendenza progressiva alla riduzione delle risorse disponibili per la Scuola, l’Università e la Ricerca, in coerenza con gli obiettivi di Lisbo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afforzamento del  potere d’acquisto di retribuzioni e pensioni attraverso misure di  fiscalizzazione a favore delle basse retribuzioni e forme di riduzione dell'imposizione fiscale a favore dei lavoratori dipendenti; la restituzione integrale del fiscal drag; la parità tra dipendenti e pensionati nella soglia della “no-tax area”; il riconoscimento di specifiche detrazioni per gli ultra settantacinquenni; la previsione di misure economiche per i redditi incapienti; la conferma della clausola di salvaguardia e sua applicazione per la tassazione del TFR restituendo quanto, dal 2003, indebitamente sottratto a quanti hanno cessato il loro rapporto di  lavo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 più il crollo della domanda è il risultato della secca perdita del potere d’acquisto di retribuzioni e pensioni dovuto all’assenza di politiche pubbliche di monitoraggio controllo e contenimento dei prezzi e delle tariff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ccorre, pertanto,  riavviare  un’incisiva azione concordata su riduzione dei prezzi e contenimento delle tariffe. In questo quadro deve aprirsi un tavolo congiunto di coordinamento, anche con le istituzioni loca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 tale strategia diviene urgente la conclusione dei contratti di lavoro aperti e il contestuale avvio della previdenza complementare dei dipendenti pubblici come parte integrante della manovra finanziar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isultando inoltre prioritario rilanciare il ruolo dell'intero comparto pubblico nelle politiche di sviluppo attraverso la qualità dei servizi offerti, diviene   fondamentale riequlibrare i trasferimenti tagliati agli enti locali anche per evitare che tali riduzioni comportino un incremento delle tassazione sui cittadini partendo dalla casa e dalle tariffe dei servizi pubblici local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ltrettanto fondamentale è rilanciare l’economia partendo dal Mezzogiorno come snodo dell’innovazione e come orizzonte strategico per il Paese per ritrovare un sentiero di sviluppo sostenuto da politiche industriali e di settore, basate su investimenti selettivi in ricerca e innovaz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l Mezzogiorno, in particolare, per dotazione di infrastrutture, qualità dei servizi, manutenzione del territorio e delle aree urbane e sicurezza per le imprese e le persone deve divenire competitivo non solo con il resto del Paese ma anche per l’intera U.E. come perno della nuova centralità del Mediterrane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tal fine occorre che le risorse per gli investimenti per tali aree vengano riportate al 45% della complessiva spesa per gli investimenti, escludendo, inoltre, che per tali spese si applichi il tetto e prevedendo il ripristino delle risorse tagliate oltreché di quelle nazionali addizionali ai Fondi Comunitar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er quanto riguarda gli incentivi vanno superate  le incertezze normative e la riduzione di risorse già decise nella manovra correttiva di giugno come nel DPEF ricostruendo un quadro di certezze e di esigibilità degli stess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celte economiche per lo sviluppo ed anche scelte sociali a partire dalla tutela della salute, con un adeguamento reale del F.S.N.; al finanziamento del Fondo Nazionale per la non autosufficienza non più procrastinabile come scelta di civiltà; al rafforzamento delle risorse per le politiche sociali partendo dalla garanzia dei livelli essenziali di assistenza sociale; al sostegno alle politiche abitative; al finanziamento degli ammortizzatori sociali; ai provvedimenti di contrasto alla povertà ed alla esclusione soci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Cgil Cisl Uil su questa impostazione chiedono di correggere l'attuale indirizzo e definire una manovra che, pur nelle difficoltà della attuale fase, consenta di tenere insieme, con il più largo consenso, rigore, crescita, equità e solidarietà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Roma, 27 ottobre 200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8:56:00Z</dcterms:created>
  <dc:creator>Ermanno</dc:creator>
  <dc:description/>
  <dc:language>en-US</dc:language>
  <cp:lastModifiedBy>Ermanno</cp:lastModifiedBy>
  <dcterms:modified xsi:type="dcterms:W3CDTF">2004-10-28T18:58:00Z</dcterms:modified>
  <cp:revision>5</cp:revision>
  <dc:subject/>
  <dc:title>Documento CGIL CISL UIL sulla Legge Finanziaria 2005 </dc:title>
</cp:coreProperties>
</file>