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FORMAZIONE AT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n data 7 ottobre 2004, presso il MIUR, si è riunita la Commissione paritetica prevista dall’Intesa nazionale sul sistema di formazione del personale ATA sottoscritta il 20 Luglio 2004.  Ha presieduto i lavori il dott. Calcerano, responsabile della formazione del MIUR ed hanno partecipano i rappresentanti dell’Indire che è l’istituto di ricerca al quale è stato affidato il compito di elaborare il progetto, predisporre i materiali didattici e di costruire il sistema on-lin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la Uil Scuola ha partecipato Antonello Lacche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'amministrazione ha presentato la sessione specifica di formazione per la conferma in ruolo dei DSGA recentemente nominati in ruolo. Tale corso, previsto dalla normativa vigente, è necessario per il perfezionamento del rapporto di impiego dei neo assunti. L'intervento formativo, destinato ai 472 DSGA, dovrebbe trovare immediata attuazione, a partire dalle prossime settiman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a durata del corso è prevista in 100 ore di cui 76 svolte a distanza e 24 svolte in presenza di cui 6 ore saranno destinate alla prova finale che consisterà in un colloquio riguardante i contenuti di un elaborato predisposto dal corsista su un argomento scelto tra quelli svolti nel corso di formazione.</w:t>
      </w:r>
    </w:p>
    <w:p>
      <w:pPr>
        <w:pStyle w:val="TextBodyIndent"/>
        <w:rPr/>
      </w:pPr>
      <w:r>
        <w:rPr/>
        <w:t xml:space="preserve">È stata inoltre esaminata una nota ministeriale da indirizzare agli Uffici scolastici regionali che delinea i passaggi organizzativi ed operativi di programmazione dei corsi di qualificazione dei diversi profili professionali del personale ATA in attuazione dell’intesa citata, comprendendo anche i corsi di formazione per i DSG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Questa nota risponde alla necessità, segnalata dalla Uil Scuola nelle precedenti riunioni, di attivare contestualmente ai corsi per i DSGA neo immessi in ruolo la formazione del restante personale ATA entro dicembr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ta urgente la ripresa della contrattazione integrativa nazionale, avviata il 30 luglio, per definire i criteri per i passaggi di qualific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riunione è stata aggiornata alla prossima settiman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50:00Z</dcterms:created>
  <dc:creator>Ermanno</dc:creator>
  <dc:description/>
  <dc:language>en-US</dc:language>
  <cp:lastModifiedBy>Ermanno</cp:lastModifiedBy>
  <dcterms:modified xsi:type="dcterms:W3CDTF">2004-10-11T16:59:00Z</dcterms:modified>
  <cp:revision>3</cp:revision>
  <dc:subject/>
  <dc:title>FORMAZIONE ATA</dc:title>
</cp:coreProperties>
</file>