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Formazione italiano come seconda lingua;</w:t>
      </w:r>
    </w:p>
    <w:p>
      <w:pPr>
        <w:pStyle w:val="Heading5"/>
        <w:jc w:val="center"/>
        <w:rPr>
          <w:sz w:val="32"/>
        </w:rPr>
      </w:pPr>
      <w:r>
        <w:rPr>
          <w:sz w:val="32"/>
        </w:rPr>
        <w:t>fissata al 30 ottobre la scadenza per l’iscrizione alla piattaforma Indire per la formazione sulla riforma.</w:t>
      </w:r>
    </w:p>
    <w:p>
      <w:pPr>
        <w:pStyle w:val="Normal"/>
        <w:rPr>
          <w:sz w:val="32"/>
        </w:rPr>
      </w:pPr>
      <w:r>
        <w:rPr>
          <w:sz w:val="32"/>
        </w:rPr>
      </w:r>
    </w:p>
    <w:p>
      <w:pPr>
        <w:pStyle w:val="Normal"/>
        <w:rPr/>
      </w:pPr>
      <w:r>
        <w:rPr/>
      </w:r>
    </w:p>
    <w:p>
      <w:pPr>
        <w:pStyle w:val="Normal"/>
        <w:jc w:val="both"/>
        <w:rPr>
          <w:sz w:val="28"/>
        </w:rPr>
      </w:pPr>
      <w:r>
        <w:rPr>
          <w:sz w:val="28"/>
        </w:rPr>
      </w:r>
    </w:p>
    <w:p>
      <w:pPr>
        <w:pStyle w:val="Normal"/>
        <w:ind w:firstLine="708"/>
        <w:jc w:val="both"/>
        <w:rPr>
          <w:sz w:val="28"/>
        </w:rPr>
      </w:pPr>
      <w:r>
        <w:rPr>
          <w:sz w:val="28"/>
        </w:rPr>
        <w:t xml:space="preserve">In data 20 ottobre 2004 si è svolto un incontro con i responsabili della formazione del personale scolastico relativamente al progetto di formazione “italiano come lingua seconda”; per la UIL Scuola ha partecipato Noemi Ranieri. </w:t>
      </w:r>
    </w:p>
    <w:p>
      <w:pPr>
        <w:pStyle w:val="Normal"/>
        <w:ind w:firstLine="708"/>
        <w:jc w:val="both"/>
        <w:rPr>
          <w:sz w:val="28"/>
        </w:rPr>
      </w:pPr>
      <w:r>
        <w:rPr>
          <w:sz w:val="28"/>
        </w:rPr>
        <w:t xml:space="preserve">Il  progetto intende consolidare le competenze professionali in materia di insegnamento della lingua italiana per gli alunni stranieri, è rivolto a tutti i docenti  per il primo modulo di 80 ore, ed ai docenti di area  linguistica  con moduli di secondo livello di 130 ore.  </w:t>
      </w:r>
    </w:p>
    <w:p>
      <w:pPr>
        <w:pStyle w:val="Normal"/>
        <w:ind w:firstLine="708"/>
        <w:jc w:val="both"/>
        <w:rPr>
          <w:sz w:val="28"/>
        </w:rPr>
      </w:pPr>
      <w:r>
        <w:rPr>
          <w:sz w:val="28"/>
        </w:rPr>
        <w:t xml:space="preserve">I corsi sono avviati in forma  sperimentale, per 1200 docenti, con almeno un corso per regione  attraverso la modalità della formazione integrata di segmenti a distanza e segmenti in presenza, in collaborazione con una rete di 20 università  coordinate dalla “Ca’ Foscari” di Venezia che gestisce la piattaforma on line. </w:t>
      </w:r>
    </w:p>
    <w:p>
      <w:pPr>
        <w:pStyle w:val="Normal"/>
        <w:ind w:firstLine="708"/>
        <w:jc w:val="both"/>
        <w:rPr>
          <w:sz w:val="28"/>
        </w:rPr>
      </w:pPr>
      <w:r>
        <w:rPr>
          <w:sz w:val="28"/>
        </w:rPr>
        <w:t xml:space="preserve">In ciascuna regione si affiancano alle università referenti tecnici individuati presso i  CSA tra i docenti che hanno maturato esperienze pregresse sullo stesso campo, attualmente in formazione.  Successivamente i corsi saranno generalizzati, ed oggetto di possibili azioni di implementazione da parte delle direzioni regionali. </w:t>
      </w:r>
    </w:p>
    <w:p>
      <w:pPr>
        <w:pStyle w:val="Normal"/>
        <w:ind w:firstLine="708"/>
        <w:jc w:val="both"/>
        <w:rPr>
          <w:sz w:val="28"/>
        </w:rPr>
      </w:pPr>
      <w:r>
        <w:rPr>
          <w:sz w:val="28"/>
        </w:rPr>
        <w:t xml:space="preserve">La UIL Scuola ha rappresentato l’esigenza di generalizzare il ricorso all’istituto contrattuale dell’informazione in materia di azioni formative, con un approccio di reciprocità dei contributi per il miglioramento del sistema;  ha inoltre richiesto che la conoscenza delle diverse opportunità di formazione promosse dall’amministrazione trovino un unico canale di publicizzazione, ad esempio il  sito dell’INDIRE, individuato  istituzionalmente quale riferimento per le azioni di formazione: ciò al fine di prevenire il disorientamento e la confusione dovuta alla molteplicità delle iniziative ed alla difficoltà di reperire opzioni coerenti con le scelte individuali del personale e degli organi collegiali.  </w:t>
      </w:r>
    </w:p>
    <w:p>
      <w:pPr>
        <w:pStyle w:val="Normal"/>
        <w:ind w:firstLine="708"/>
        <w:jc w:val="both"/>
        <w:rPr>
          <w:sz w:val="28"/>
        </w:rPr>
      </w:pPr>
      <w:r>
        <w:rPr>
          <w:sz w:val="28"/>
        </w:rPr>
        <w:t>Nel merito dell’iniziativa la UIL Scuola ha preso atto della complessità dell’ iniziativa che si pone in continuità con precedenti esperienze ed ha sollecitato la necessità di tarare in situazione l’esito e gli effetti reali  che i corsi organizzati dalle università avranno nelle scuole.</w:t>
      </w:r>
    </w:p>
    <w:p>
      <w:pPr>
        <w:pStyle w:val="Normal"/>
        <w:ind w:firstLine="708"/>
        <w:jc w:val="both"/>
        <w:rPr>
          <w:sz w:val="28"/>
        </w:rPr>
      </w:pPr>
      <w:r>
        <w:rPr>
          <w:sz w:val="28"/>
        </w:rPr>
        <w:t>Formazione sulla riforma:  a margine dell’incontro è stata fornita l’informazione relativa al nuovo spostamento dei termini di iscrizione alla piattaforma dell’indire sulla riforma, fissati al 30 di ottobre.  I materiali saranno consultabili  per gli iscritti a partire dal 1 dicembre.</w:t>
      </w:r>
    </w:p>
    <w:p>
      <w:pPr>
        <w:pStyle w:val="Normal"/>
        <w:ind w:firstLine="708"/>
        <w:jc w:val="both"/>
        <w:rPr>
          <w:sz w:val="28"/>
        </w:rPr>
      </w:pPr>
      <w:r>
        <w:rPr>
          <w:sz w:val="28"/>
        </w:rPr>
        <w:t xml:space="preserve">Progetto pilota per il rafforzamento delle competenze linguistiche dei docenti di scuola primaria: su tale tema l’amministrazione si è riservata la possibilità di convocare un successivo apposito incontro.  </w:t>
      </w:r>
    </w:p>
    <w:p>
      <w:pPr>
        <w:pStyle w:val="Normal"/>
        <w:jc w:val="both"/>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20:00Z</dcterms:created>
  <dc:creator>Ermanno</dc:creator>
  <dc:description/>
  <dc:language>en-US</dc:language>
  <cp:lastModifiedBy>Ermanno</cp:lastModifiedBy>
  <dcterms:modified xsi:type="dcterms:W3CDTF">2004-10-23T17:23:00Z</dcterms:modified>
  <cp:revision>3</cp:revision>
  <dc:subject/>
  <dc:title>Formazione italiano come seconda lingua;</dc:title>
</cp:coreProperties>
</file>