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>GIORNATA MONDIALE DEGLI INSEGNANTI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lla giornata mondiale degli insegnanti forte impegno della Uil Scuola  per riconoscere davvero l’importanza e la specificità della professione docen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l tema scelto per questa edizione della giornata mondiale degli insegnanti – ha sottolineato Massimo Di Menna nel corso della manifestazione  all’Istituto tecnico Botticelli di Roma -  è  strettamente legato al tema della formazione. Un’esigenza quella di ‘insegnanti di qualità per un’educazione di qualità” avvertita come fondamentale a livello internaz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Non a caso – ha messo l’accento Di Menna - nel documento dell’Internazionale dell’Educazione e della Confederazione sindacale mondiale dell’insegnamento si legge: “la Giornata mondiale degli insegnanti deve essere l’occasione per i Governi di impegnarsi sinceramente a sostenere e valorizzare gli attori essenziali dell’educazione. Ogni bambino deve usufruire del miracolo che suscita l’apprendimento. Gli insegnanti fanno miracoli... se gli si dà la possibilità!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l presidente della Repubblica Ciampi - che ringraziamo per il messaggio, ha aggiunto Di Menna – ha sottolineato oggi come “una classe docente professionale, preparata, competente e consapevole è risorsa strategica per la crescita culturale e civile di ogni nazion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Quello della formazione – ha aggiunto Di Menna – è un tema attualissimo in Italia, sul reclutamento è in fase predisposizione un decreto delegato previsto proprio dalla legge 5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 quanto riguarda la Uil siamo contrari al fatto che gli insegnanti siano individuati direttamente dai dirigenti scolastici. Siamo per una laurea specialistica e un sistema concorsuale che faccia perno sull’esperienza di una formazione in serviz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In tal senso -  aggiunge Di Menna,  rilanciando la proposta  di un sistema nazionale, uniforme, strutturato con criteri di trasparenza – abbiamo già inviato una lettera la Miur con la richiesta di un negoziato su una materia così important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39:00Z</dcterms:created>
  <dc:creator>Ermanno</dc:creator>
  <dc:description/>
  <dc:language>en-US</dc:language>
  <cp:lastModifiedBy>Ermanno</cp:lastModifiedBy>
  <dcterms:modified xsi:type="dcterms:W3CDTF">2004-10-05T18:49:00Z</dcterms:modified>
  <cp:revision>2</cp:revision>
  <dc:subject/>
  <dc:title>GIORNATA MONDIALE DEGLI INSEGNANTI</dc:title>
</cp:coreProperties>
</file>