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RADUATORIE D’ISTITUTO DI PRIMA FASC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DI PUBBLICA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32"/>
        </w:rPr>
        <w:t>Nell’incontro tenutosi oggi pomeriggio tra il dirigente del C.S.A. dott. Fontana e le Organizzazioni Sindacali della scuola Uil, Cgil, Cisl e Snals, ci è stato comunicato che le nuove graduatorie di circolo e d’istituto di prima fascia, valide per l’anno scolastico 2004/2005, saranno pubblicate contemporaneamente in tutte le scuole della provincia di Enna giovedì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4 novembre 2004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Nell’intervallo di tempo tra l’otto ed il dieci novembre le scuole, ai sensi della C.M. 906 del 22 ottobre 2004, provvederanno a conferire le supplenze sulla base delle nuove graduatorie che sostituiscono le precedenti dell’a.s. 2003/2004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>Enna 28 ottobre 2004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21:00Z</dcterms:created>
  <dc:creator>Ermanno</dc:creator>
  <dc:description/>
  <dc:language>en-US</dc:language>
  <cp:lastModifiedBy>Ermanno</cp:lastModifiedBy>
  <dcterms:modified xsi:type="dcterms:W3CDTF">2004-10-28T20:36:00Z</dcterms:modified>
  <cp:revision>3</cp:revision>
  <dc:subject/>
  <dc:title>GRADUATORIE D’ISTITUTO DI PRIMA FASCIA – DATA DI PUBBLICAZIONE</dc:title>
</cp:coreProperties>
</file>