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52"/>
        </w:rPr>
      </w:pPr>
      <w:r>
        <w:rPr>
          <w:sz w:val="52"/>
        </w:rPr>
        <w:t>Reclutamento ATA e supplenze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Oggi, 12 ottobre, presso il MIUR si è svolto un primo incontro specifico sulle problematiche del reclutamento ATA e delle supplenze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er la UIL ha partecipato Antonello Lacche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La riunione, si è incentrata in particolare sulla possibilità di revisione del regolamento delle supplenze ATA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u tale possibilità di modifiche l’amministrazione ha fatto rilevare che, trattandosi di un intervento legislativo sulla materia del reclutamento necessita di una direttiva da parte del Ministro che ne indichi i nuovi obiettivi. Subito dopo occorrono i passaggi presso le competenti Commissioni Parlamentari di Camera e Senato, ed infine il parere del Consiglio di Stato e della Corte dei Cont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er le questioni interpretative su cui si è già espressa nelle risposte ai vari quesiti ha manifestato la disponibilità a raccoglierle in una nota di carattere operativo, per uniformare i comportamenti a livello territoriale. Si è detta inoltre disponibile ad avviare dalle prossime riunioni l’esame parallelo del nuovo bando per soli titoli (24 mesi) e quello per la costituzione delle graduatorie di istituto per i profili di area B (tecnici ed amministrativi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er dare prospettive e certezze ai precari la UIL Scuola ha rinnovato la richiesta di un piano pluriennale di assunzioni a tempo indeterminato che rappresenta la soluzione più seria nei confronti dei lavoratori e delle scuo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Gli incontri proseguiranno nei prossimi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37:00Z</dcterms:created>
  <dc:creator>Ermanno</dc:creator>
  <dc:description/>
  <dc:language>en-US</dc:language>
  <cp:lastModifiedBy>Ermanno</cp:lastModifiedBy>
  <dcterms:modified xsi:type="dcterms:W3CDTF">2004-10-13T18:40:00Z</dcterms:modified>
  <cp:revision>2</cp:revision>
  <dc:subject/>
  <dc:title>Reclutamento ATA e supplenze</dc:title>
</cp:coreProperties>
</file>