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rPr>
      </w:pPr>
      <w:r>
        <w:rPr>
          <w:sz w:val="32"/>
        </w:rPr>
        <w:t>Incontro all’ARAN sulla sequenza contrattuale ai sensi dell’art. 43</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both"/>
        <w:rPr>
          <w:sz w:val="28"/>
        </w:rPr>
      </w:pPr>
      <w:r>
        <w:rPr>
          <w:sz w:val="28"/>
        </w:rPr>
        <w:t xml:space="preserve">Nella mattina di oggi, giovedì 7 ottobre, si è svolto il preannunciato incontro tra le OO.SS. e l’ARAN per proseguire la discussione sulla sequenza contrattuale relativa all’art.43.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Per la UIL scuola hanno partecipato Massimo Di Menna, Noemi Ranieri, Franco Sansotta e Pasquale Proietti.</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La UIL, dopo aver ancora una volta richiamato la necessità di una rapida definizione del problema in modo da dare certezze e tranquillità alle scuole, ha chiesto all’ARAN di elaborare un nuovo testo di articolato che, tenendo conto delle osservazioni delle OO.SS., dia certezze sull’incremento delle risorse per il 2005, sulla gradualità, flessibilità e sperimentazione della funzione tutoriale, sulla validità sia delle attuali norme contrattuali, compresi i regimi orari, sia dell’autonomia scolastica.</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Per quanto riguarda la scuola dell’infanzia la UIL ha ribadito che contrattualmente si può intervenire solo sulla definizione del profilo professionale per le nuove figure mentre gli aspetti relativi all’utilizzo immediato dei 400 posti previsti attengono alle prerogative del Ministro.</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L’ARAN si è impegnata a riformulare una nuova proposta sulla base delle osservazioni e delle precisazioni delle OO.SS. che verranno assunte come base di discussione il prossimo incontro in programma per giovedì 14 ottobre.</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23:00Z</dcterms:created>
  <dc:creator>Ermanno</dc:creator>
  <dc:description/>
  <dc:language>en-US</dc:language>
  <cp:lastModifiedBy>Ermanno</cp:lastModifiedBy>
  <dcterms:modified xsi:type="dcterms:W3CDTF">2004-10-07T16:27:00Z</dcterms:modified>
  <cp:revision>3</cp:revision>
  <dc:subject/>
  <dc:title>Incontro all’ARAN sulla sequenza contrattuale ai sensi dell’art</dc:title>
</cp:coreProperties>
</file>