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rPr>
      </w:pPr>
      <w:r>
        <w:rPr>
          <w:b/>
          <w:bCs/>
          <w:i/>
          <w:iCs/>
          <w:sz w:val="36"/>
        </w:rPr>
        <w:t>L'opinione</w:t>
        <w:br/>
      </w:r>
      <w:r>
        <w:rPr>
          <w:b/>
          <w:bCs/>
          <w:sz w:val="36"/>
          <w:szCs w:val="27"/>
        </w:rPr>
        <w:t>Cronistoria di uno sciopero annunciato</w:t>
      </w:r>
    </w:p>
    <w:p>
      <w:pPr>
        <w:pStyle w:val="NormaleWeb"/>
        <w:rPr/>
      </w:pPr>
      <w:r>
        <w:rPr>
          <w:b/>
          <w:bCs/>
          <w:sz w:val="28"/>
        </w:rPr>
        <w:t>Di Massimo Di Menna</w:t>
        <w:br/>
      </w:r>
      <w:r>
        <w:rPr>
          <w:b/>
          <w:bCs/>
          <w:i/>
          <w:iCs/>
          <w:sz w:val="28"/>
        </w:rPr>
        <w:t>Segretario generale Uil Scuola</w:t>
      </w:r>
      <w:r>
        <w:rPr>
          <w:b/>
          <w:bCs/>
          <w:sz w:val="28"/>
        </w:rPr>
        <w:t xml:space="preserve"> </w:t>
      </w:r>
    </w:p>
    <w:p>
      <w:pPr>
        <w:pStyle w:val="NormaleWeb"/>
        <w:rPr/>
      </w:pPr>
      <w:r>
        <w:rPr/>
        <w:t>Il personale della scuola ha buone ragioni per protestare, ragioni che possono essere sintetizzate in queste tre date:</w:t>
        <w:br/>
      </w:r>
      <w:r>
        <w:rPr>
          <w:b/>
          <w:bCs/>
        </w:rPr>
        <w:t>31 dicembre 2003</w:t>
      </w:r>
      <w:r>
        <w:rPr/>
        <w:t>: è la data di scadenza del contratto. Gli stipendi sono fermi a quel periodo. Da allora la trattativa per il rinnovo ancora non è stata avviata. L’adeguamento riguarda il biennio 2004 - 2005.</w:t>
        <w:br/>
      </w:r>
      <w:r>
        <w:rPr>
          <w:b/>
          <w:bCs/>
        </w:rPr>
        <w:t>6 settembre 2004</w:t>
      </w:r>
      <w:r>
        <w:rPr/>
        <w:t>: è la data fissata dal Governo per un primo incontro per aprire il confronto di merito. All’impegno annunciato non ha fatto seguito nessuna convocazione.</w:t>
        <w:br/>
      </w:r>
      <w:r>
        <w:rPr>
          <w:b/>
          <w:bCs/>
        </w:rPr>
        <w:t>4 ottobre 2004</w:t>
      </w:r>
      <w:r>
        <w:rPr/>
        <w:t>: è la data nella quale è stata proclamata la mobilitazione del personale della scuola: una mobilitazione lunga e articolata, con lo sciopero fissato per il prossimo 15 novembre.</w:t>
        <w:br/>
        <w:t>In questo contesto, dal Governo, silenzio totale.</w:t>
        <w:br/>
        <w:t>Tra i motivi della protesta ci sono anche la preoccupazione per uno stato giuridico definito per legge; la devolution alle regioni; una finanziaria che non investe in istruzione; tagli agli organici per il personale Ata; l’incertezza per gli organici futuri dei docenti; il precariato senza piani di immissioni in ruolo.</w:t>
        <w:br/>
        <w:t>In questo quadro, stipendi troppo bassi, mancato rinnovo contrattuale, una politica fiscale che sembra agevolare alti redditi, quando invece la riduzione delle tasse (con aumenti esentasse o fiscaldrag a fine anno) dovrebbero riguardare i nostri redditi, quelli medio bassi, sempre più impoveriti da inflazione e aumenti del costo della vita.</w:t>
        <w:br/>
        <w:t>Questi sono i punti essenziali della mobilitazione che nelle migliaia di assemblee verifichiamo con il personale della scuola. Una mobilitazione che è per il contratto e per una scuola pubblica di qualità. C’è molta preoccupazione tra insegnanti e personale ata, per la confusione e per le tante incertezze.</w:t>
        <w:br/>
        <w:t>L’innovazione richiede la valorizzazione dell’autonomia scolastica e la consapevolezza che, per gli aspetti didattici, è centrale il ruolo del collegio dei docenti. Dotandosi di strumenti operativi, quali l’articolazione per commissioni, moderni ed efficaci, può liberare gli insegnanti da tante riunioni inutili e dalla semplice compilazione cartacea, e consentire il massimo di impegno e conseguente riconoscimento professionale, nel lavoro che si svolge in classe con gli studenti.</w:t>
        <w:br/>
        <w:t>Con gli strumenti dell’autonomia si può intervenire in termini di flessibilità oraria e di qualificazione e personalizzazione dell’offerta formativa.</w:t>
        <w:br/>
        <w:t>Al solito è sugli insegnanti, sul loro lavoro in classi spesso troppo numerose, che grava il peso di dare risposta in un contesto di incertezza degli organici e di indicazioni nazionali che non brillano per chiarezza.</w:t>
        <w:br/>
        <w:t>Così come accade al personale ata che si deve far carico delle trasformazioni in atto con organici ridotti e con un sistema informatico che non brilla certo per efficienza.</w:t>
        <w:br/>
        <w:t>E’ prevalsa la politica fatta di “annunci”: “tutto da rifare” oppure “punto e a capo” o ancora “l’Ocse ci bacchetta, riduciamo gli organici, tagliamo le ore di lezione”. “Puntiamo sul potere ai dirigenti, decidano loro e mettiamo a posto tutto”.</w:t>
        <w:br/>
        <w:t>Potremmo continuare! Tutti slogan che hanno ulteriormente complicato il clima nelle scuole.</w:t>
        <w:br/>
        <w:t>In realtà anche le ultime vicende del confronto sulla funzione tutoriale sembrano evolvere verso “tanto rumore per nulla” mentre restano le tensioni e le confusioni. Occorreva abbandonare già da maggio il concetto del tutor come figura con orario diverso, con specifica retribuzione, con rottura del team nelle prime classi della scuola primaria, senza riconoscere l’autonomia. La funzione tutoriale è propria della funzione docente in quanto attiene ai rapporti con le famiglie, all’orientamento, al coordinamento.</w:t>
        <w:br/>
        <w:t>La Uil Scuola insiste con le proprie proposte di buon senso. Si dica esplicitamente che non c’è, nella scuola primaria, alcuna modifica dell’orario di insegnamento (non va attuato l’obbligo delle 18 ore). Occorre ridare serenità alle scuole e agli insegnanti.</w:t>
      </w:r>
    </w:p>
    <w:p>
      <w:pPr>
        <w:pStyle w:val="NormaleWeb"/>
        <w:rPr/>
      </w:pPr>
      <w:r>
        <w:rPr/>
        <w:t> </w:t>
      </w:r>
    </w:p>
    <w:p>
      <w:pPr>
        <w:pStyle w:val="Normal"/>
        <w:rPr/>
      </w:pPr>
      <w:r>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4:00Z</dcterms:created>
  <dc:creator>Ermanno</dc:creator>
  <dc:description/>
  <dc:language>en-US</dc:language>
  <cp:lastModifiedBy>Ermanno</cp:lastModifiedBy>
  <dcterms:modified xsi:type="dcterms:W3CDTF">2004-10-26T20:06:00Z</dcterms:modified>
  <cp:revision>2</cp:revision>
  <dc:subject/>
  <dc:title>L'opinione</dc:title>
</cp:coreProperties>
</file>