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Dal 7 ottobre al 15  novembre mobilitazione dei lavoratori della scuola</w:t>
      </w:r>
    </w:p>
    <w:p>
      <w:pPr>
        <w:pStyle w:val="Heading7"/>
        <w:rPr/>
      </w:pPr>
      <w:r>
        <w:rPr/>
        <w:t>Di Menna: “Urgente rinnovare il contratto”</w:t>
      </w:r>
    </w:p>
    <w:p>
      <w:pPr>
        <w:pStyle w:val="Heading6"/>
        <w:rPr/>
      </w:pPr>
      <w:r>
        <w:rPr/>
        <w:t>L’aumento del costo della vita sta impoverendo le retribuzioni re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mo a ottobre e di rinnovo del contratto di lavoro ancora non se ne parla, la trattativa non è stata avviata e gli stipendi sono fermi al dicembre 2003. L’adeguamento riguarda il biennio 2004 – 2005, mette in chiaro il segretario generale della Uil Scuola, Massimo Di Menna.</w:t>
      </w:r>
    </w:p>
    <w:p>
      <w:pPr>
        <w:pStyle w:val="Normal"/>
        <w:jc w:val="both"/>
        <w:rPr/>
      </w:pPr>
      <w:r>
        <w:rPr/>
        <w:t>Se pensiamo a quanto è aumentato quest’anno il costo della vita appare evidente come il mancato rinnovo sta sempre più impoverendo il valore reale delle retribuzioni e il valore sociale della professione. Il Governo non ha ancora dato inizio alle trattative per il rinnovo. Cosa si aspetta? Ormai tutti i tempi sono scadut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’ ora che, si rinnovi il contratto, si passi ad una equa politica fiscale, alla defiscalizzazione delle spese professionali. Il costo della vita aumenta davvero – sottolinea Di Menna -  anche nell’aumento degli stipendi si deve passare dalle parole ai fatti. </w:t>
      </w:r>
    </w:p>
    <w:p>
      <w:pPr>
        <w:pStyle w:val="Normal"/>
        <w:jc w:val="both"/>
        <w:rPr/>
      </w:pPr>
      <w:r>
        <w:rPr/>
        <w:t>Il rinnovo del contratto è per la Uil  Scuola irrinunci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lavoratori della scuola, in assenza di una conclusione rapida del negoziato, faranno sentire al Governo tutta la loro protesta per questo inspiegabile, incomprensibile e ingiusto trattamento. </w:t>
      </w:r>
    </w:p>
    <w:p>
      <w:pPr>
        <w:pStyle w:val="Normal"/>
        <w:jc w:val="both"/>
        <w:rPr/>
      </w:pPr>
      <w:r>
        <w:rPr/>
        <w:t>Netta la contrarietà ad interventi sul sistema retributivo: non si pensi – ammonisce Di Menna - di finanziare i contratti prendendo i soldi dagli attuali stipendi del personale della scuola, bloccando quegli aumenti già previsti per gli scatti d’anzian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42:00Z</dcterms:created>
  <dc:creator>Ermanno</dc:creator>
  <dc:description/>
  <dc:language>en-US</dc:language>
  <cp:lastModifiedBy>Ermanno</cp:lastModifiedBy>
  <dcterms:modified xsi:type="dcterms:W3CDTF">2004-10-04T18:44:00Z</dcterms:modified>
  <cp:revision>1</cp:revision>
  <dc:subject/>
  <dc:title>Dal 7 ottobre al 15  novembre mobilitazione dei lavoratori della scuola</dc:title>
</cp:coreProperties>
</file>