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44"/>
        </w:rPr>
      </w:pPr>
      <w:r>
        <w:rPr>
          <w:sz w:val="44"/>
        </w:rPr>
        <w:t>Organico scuola dell’infanzi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Il giorno 29 ottobre si è svolto un incontro tra l’amministrazione e le OO.SS. per una informativa sul possibile utilizzo nella scuola dell’infanzia, a partire da questo anno scolastico, dei circa 400 posti che la legge di riforma destina agli anticipi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er la UIL scuola ha partecipato Pasquale Proietti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L’amministrazione, rappresentata dal capo dipartimento Dott. Pasquale Capo, ha comunicato l’orientamento di utilizzare i 400 posti in organico di fatto per la generalizzazione dell’insegnamento, per l’eliminazione delle liste di attesa e, ove ne ricorrano le condizioni, per la sperimentazione degli anticip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Sempre secondo l’amministrazione, dette disponibilità, una volta utilizzate sul fatto, negli anni successivi andrebbero ad implementare l’organico di diritto della scuola dell’infanzia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L’amministrazione, previo confronto con le OO.SS., sarebbe orientata ad emanare una circolare in tempi brevi con la ripartizione delle disponibilità tra le varie direzioni regionali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La UIL, come già affermato in sede ARAN, ha ribadito che l’organico non è materia pattizia ma rientra nelle prerogative dell’amministrazione e che, comunque, condivide soluzioni che portino all’utilizzo immediato dell’organico, a condizione che venga utilizzato prioritariamente per la generalizzazione dell’insegnamento e per l’eliminazione delle liste di attesa, con una distribuzione a livello territoriale coerente con dette finalità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L’incontro è stato aggiornato a mercoledì 3 novembre.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9:16:00Z</dcterms:created>
  <dc:creator>Ermanno</dc:creator>
  <dc:description/>
  <dc:language>en-US</dc:language>
  <cp:lastModifiedBy>Ermanno</cp:lastModifiedBy>
  <dcterms:modified xsi:type="dcterms:W3CDTF">2004-10-29T19:19:00Z</dcterms:modified>
  <cp:revision>1</cp:revision>
  <dc:subject/>
  <dc:title>Organico scuola dell’infanzia</dc:title>
</cp:coreProperties>
</file>