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6"/>
        </w:rPr>
      </w:pPr>
      <w:r>
        <w:rPr>
          <w:sz w:val="56"/>
        </w:rPr>
        <w:t>Stato giuridico degli insegnanti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44"/>
        </w:rPr>
      </w:pPr>
      <w:r>
        <w:rPr>
          <w:sz w:val="44"/>
        </w:rPr>
        <w:t>Sull’argomento riportiamo la dichiarazione di Massimo Di Menna pubblicata su Italia Oggi del 12 ottobre.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... “Si prevede una disciplina centralistica e burocratica che non risponde ai problemi veri degli insegnanti. </w:t>
      </w:r>
    </w:p>
    <w:p>
      <w:pPr>
        <w:pStyle w:val="Normal"/>
        <w:spacing w:lineRule="auto" w:line="360"/>
        <w:ind w:firstLine="708"/>
        <w:jc w:val="both"/>
        <w:rPr>
          <w:sz w:val="36"/>
        </w:rPr>
      </w:pPr>
      <w:r>
        <w:rPr>
          <w:sz w:val="36"/>
        </w:rPr>
        <w:t>Non è quella delineata nel testo di legge la carriera di cui i docenti hanno bisogno, come verifichiamo giorno dopo giorno nelle assemblee sul territorio con i diretti interessati” – ribatte Massimo Di Menna, segretario della Uil Scuola che tra l’altro critica nel merito la proposta di carriera: “premia il lavoro estraneo alla classe, mentre i docenti chiedono che sia premiato l’insegnamento”.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8:51:00Z</dcterms:created>
  <dc:creator>Ermanno</dc:creator>
  <dc:description/>
  <dc:language>en-US</dc:language>
  <cp:lastModifiedBy>Ermanno</cp:lastModifiedBy>
  <dcterms:modified xsi:type="dcterms:W3CDTF">2004-10-12T18:55:00Z</dcterms:modified>
  <cp:revision>2</cp:revision>
  <dc:subject/>
  <dc:title>Stato giuridico degli insegnanti </dc:title>
</cp:coreProperties>
</file>