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Trattativa art. 43 CCNL: incontro OO.SS. ARAN del 20 .10.04</w:t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er la UIL Scuola hanno partecipato Di Menna, Ranieri e Proiett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L’ARAN  ha sostanzialmente ripresentato la precedente proposta, senza acquisire le richieste da noi formulate nell’ultimo incontro, salvo la questione della mobilità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on si è quindi arrivati ad un testo condiviso in grado di dare conclusione al negoziato e certezza alle scuol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Come UIL abbiamo manifestato insoddisfazione e reiterato la proposta per un esito che confermi con certezza profilo e orario previsti dal vigente contratto, nonché certezza delle risorse finanziari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ddirittura è ancora non chiaro il semplice principio della validità dell’eventuale intesa  oltre al corrente anno scolastic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Inoltre viene riproposta la questione organici della scuola dell’infanzia che attiene invece alla competenza esclusiva e alla responsabilità del Minister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L’ARAN ha preso atto delle posizioni sindacali e si è riservata di prevedere una nuova convocazione. 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25:00Z</dcterms:created>
  <dc:creator>Ermanno</dc:creator>
  <dc:description/>
  <dc:language>en-US</dc:language>
  <cp:lastModifiedBy>Ermanno</cp:lastModifiedBy>
  <dcterms:modified xsi:type="dcterms:W3CDTF">2004-10-21T17:29:00Z</dcterms:modified>
  <cp:revision>3</cp:revision>
  <dc:subject/>
  <dc:title>Trattativa art</dc:title>
</cp:coreProperties>
</file>