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Ulteriori chiarimenti su nomine fino “all’avente titolo”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e già anticipato nella nostra nota relativa all’incontro al MIUR del 29 settembre scorso, l’amministrazione, con nota 739 del 1 ottobre, ha ritenuto di rettificare le indicazioni contenute nella circolare n.692 del 23 settembre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e nuove indicazioni chiariscono che tutte le supplenze, da conferire con le vecchie graduatorie d’istituto sia di I che di II e III fascia, devono avere carattere provvisorio in attesa delle nuove graduatorie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aranno possibili ulteriori indicazioni legate ai tempi di pubblicazione delle nuove graduatorie di II e III fascia i cui tempi al momento non sono prevedibili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 n.   739</w:t>
        <w:tab/>
        <w:t xml:space="preserve">- Roma, 1 ottobre 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G. per il personale della scuola - Uff. I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Graduatorie di circolo e di istituto del personale docente ed educativo per l’a.s. 2004/2005 - Attribuzione di rapporto di lavoro in attesa dell’avente titolo, ex art. 40 della legge 27 dicembre 1997, n. 44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d integrazione e parziale rettifica delle indicazioni contenute nella nota n. 692 del 23 settembre 2004 si ritiene necessario, a seguito di ulteriori approfondimenti effettuati anche in sede di confronto con le OO.SS., precisare quanto segue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 quanto concerne l’applicazione dell’art. 40 della legge citata, si precisa che i contratti a carattere provvisorio da attribuire sulla scorta  di graduatorie di circolo e di istituto previgenti di 1^ fascia, in attesa dell’individuazione dell’avente titolo, riguardano tutte le tipologie di supplenze, a prescindere dalla loro durata, atteso che è ormai prossima la pubblicazione delle nuove graduatorie di 1^ fas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 merito poi all’attribuzione di supplenze temporanee sulla base delle previgenti graduatorie di 2^ e 3^ fascia, sono applicabili, per il momento, le disposizioni suindicate relativamente alla 1^ fascia, e pertanto, le indicazioni fornite nel secondo periodo della nota cui si fa seguito sono  da ritenersi, allo stato, sospe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to sopra in attesa di una puntuale e tempestiva definizione delle procedure e della tempistica relativa alla pubblicazione delle graduatorie di cui trattas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 fa riserva di comunicare, non appena possibile le ulteriori indic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DIRETTORE GENERALE  f.to     GIUSEPPE COSENTIN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6:00Z</dcterms:created>
  <dc:creator>Ermanno</dc:creator>
  <dc:description/>
  <dc:language>en-US</dc:language>
  <cp:lastModifiedBy>Ermanno</cp:lastModifiedBy>
  <dcterms:modified xsi:type="dcterms:W3CDTF">2004-10-01T11:37:00Z</dcterms:modified>
  <cp:revision>2</cp:revision>
  <dc:subject/>
  <dc:title>Ulteriori chiarimenti su nomine fino “all’avente titolo”</dc:title>
</cp:coreProperties>
</file>