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CONCORSI REGIONALI A036 – A037 – A038 – A047 – A049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4"/>
            <w:szCs w:val="24"/>
          </w:rPr>
          <w:t>NOMINATIVI ULTIMI NOMINAT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csa_me/notizia.aspx?id=f468792e-c0a7-464a-bddb-83146ae530f5" TargetMode="External"/><Relationship Id="rId3" Type="http://schemas.openxmlformats.org/officeDocument/2006/relationships/hyperlink" Target="http://62.77.63.181/isn_csa_me/notizia.aspx?id=f468792e-c0a7-464a-bddb-83146ae530f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2:00Z</dcterms:created>
  <dc:creator>Ermanno</dc:creator>
  <dc:description/>
  <dc:language>en-US</dc:language>
  <cp:lastModifiedBy>Ermanno</cp:lastModifiedBy>
  <dcterms:modified xsi:type="dcterms:W3CDTF">2006-08-03T19:13:00Z</dcterms:modified>
  <cp:revision>3</cp:revision>
  <dc:subject/>
  <dc:title>CONCORSI REGIONALI A036 – A037 – A038 – A047 – A049</dc:title>
</cp:coreProperties>
</file>