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0"/>
      </w:tblGrid>
      <w:tr>
        <w:trPr>
          <w:trHeight w:val="117" w:hRule="atLeast"/>
        </w:trPr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117" w:before="280" w:after="0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bookmarkStart w:id="0" w:name="iniziopagina"/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 xml:space="preserve">Elenco dei potenziali vincitori dei concorsi di scuola materna e di scuola elementare - II Convocazione </w:t>
            </w:r>
            <w:bookmarkEnd w:id="0"/>
          </w:p>
        </w:tc>
      </w:tr>
      <w:tr>
        <w:trPr>
          <w:trHeight w:val="117" w:hRule="atLeast"/>
        </w:trPr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17"/>
              <w:rPr/>
            </w:pPr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Si fa seguito alla nota n. 9910 del 27 luglio u.s. e si trasmette l' elenco dei potenziali vincitori dei concorsi in oggetto convocati da quest' Ufficio a mezzo telegramma per il giorno il </w:t>
            </w:r>
            <w:r>
              <w:rPr>
                <w:rFonts w:cs="Verdana" w:ascii="Verdana" w:hAnsi="Verdana"/>
                <w:b/>
                <w:color w:val="696969"/>
                <w:sz w:val="22"/>
                <w:szCs w:val="22"/>
              </w:rPr>
              <w:t>18/08/2006</w:t>
            </w:r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 secondo il seguente calendario:</w:t>
              <w:br/>
              <w:br/>
              <w:t xml:space="preserve">SEDE: </w:t>
              <w:br/>
            </w:r>
            <w:r>
              <w:rPr>
                <w:rFonts w:cs="Verdana" w:ascii="Verdana" w:hAnsi="Verdana"/>
                <w:b/>
                <w:color w:val="696969"/>
                <w:sz w:val="20"/>
                <w:szCs w:val="20"/>
              </w:rPr>
              <w:t>C.S.A. Palermo, via Praga, 29 - 90146 PALERMO</w:t>
            </w:r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 (salone riunioni piano terra)</w:t>
              <w:br/>
              <w:br/>
              <w:t>ORARIO:</w:t>
              <w:br/>
              <w:t xml:space="preserve">- </w:t>
            </w:r>
            <w:r>
              <w:rPr>
                <w:rFonts w:cs="Verdana" w:ascii="Verdana" w:hAnsi="Verdana"/>
                <w:b/>
                <w:color w:val="696969"/>
                <w:sz w:val="20"/>
                <w:szCs w:val="20"/>
              </w:rPr>
              <w:t>SCUOLA PRIMARIA dalle h. 09:00 alle h. 11,30.</w:t>
              <w:br/>
              <w:t>- SCUOLA DELL?INFANZIA dalle h. 12:00 alle h. 14:00.</w:t>
              <w:br/>
              <w:br/>
            </w:r>
            <w:r>
              <w:rPr>
                <w:rFonts w:cs="Verdana" w:ascii="Verdana" w:hAnsi="Verdana"/>
                <w:color w:val="696969"/>
                <w:sz w:val="18"/>
                <w:szCs w:val="18"/>
              </w:rPr>
              <w:t>Se le operazioni non dovessero concludersi entro l' orario sopra indicato (h. 14,00) continueranno il giorno successivo (19 agosto) dalle h. 9,00 in poi.</w:t>
              <w:br/>
              <w:br/>
              <w:t>I candidati inseriti nell' allegato elenco che non sono interessati alla nomina sono pregati di comunicare, improrogabilmente, entro il 14/08/2006 l' eventuale rinuncia alla nomina stessa, a mezzo telegramma o a mezzo fax (n. fax 091/6708301); ciò al fine di garantire un migliore scorrimento della graduatoria , in modo da favorire gli aventi diritto, in applicazione dell' art. 4 della legge 333/01.</w:t>
              <w:br/>
              <w:t>Qualora vi fosse personale beneficiario degli artt. 21, 33 L.104/1992, è pregato di far pervenire, perentoriamente, entro il 14/08/2006 la relativa documentazione.</w:t>
              <w:br/>
              <w:t>Si fa presente, inoltre, che, come d' abitudine, il numero dei convocati è maggiore rispetto alla disponibilità dei posti per eventuale scorrimento.</w:t>
              <w:br/>
              <w:br/>
              <w:br/>
              <w:t>Il Dirigente</w:t>
              <w:br/>
              <w:t>Paolo Giambalvo</w:t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CONVOCATI CONCORSO SCUOLA PRIMARIA per il 18/08/2006 h. 9,00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18"/>
                <w:szCs w:val="18"/>
              </w:rPr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nvocati primaria 18_8_06.pdf</w:t>
              </w:r>
            </w:hyperlink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POSTI DI SOSTEGNO scuola primaria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18"/>
                <w:szCs w:val="18"/>
              </w:rPr>
              <w:br/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imaria sostegno.pdf</w:t>
              </w:r>
            </w:hyperlink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CONVOCATI CONCORSO SCUOLA DELL' INFANZIA per il 18/08/2006 h. 12,00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18"/>
                <w:szCs w:val="18"/>
              </w:rPr>
              <w:br/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osti di tipo comune scuola dell infanzia.pdf</w:t>
              </w:r>
            </w:hyperlink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POSTI DI SOSTEGNO scuola dell' infanzia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18"/>
                <w:szCs w:val="18"/>
              </w:rPr>
              <w:br/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osti di sostegno scuola dell infanzia.pdf</w:t>
              </w:r>
            </w:hyperlink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csa_pa/Upload/8518bdac-a064-4820-b754-a163722328f8.pdf" TargetMode="External"/><Relationship Id="rId3" Type="http://schemas.openxmlformats.org/officeDocument/2006/relationships/hyperlink" Target="http://62.77.63.181/ISN_csa_pa/Upload/f0c6fd2c-f297-4022-98bf-1404210eb406.pdf" TargetMode="External"/><Relationship Id="rId4" Type="http://schemas.openxmlformats.org/officeDocument/2006/relationships/hyperlink" Target="http://62.77.63.181/ISN_csa_pa/Upload/45e25c78-4576-49df-958e-b4327ddb5562.pdf" TargetMode="External"/><Relationship Id="rId5" Type="http://schemas.openxmlformats.org/officeDocument/2006/relationships/hyperlink" Target="http://62.77.63.181/ISN_csa_pa/Upload/18ac7478-120b-4e4c-8554-24ee466fdfa4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07:00Z</dcterms:created>
  <dc:creator>user</dc:creator>
  <dc:description/>
  <dc:language>en-US</dc:language>
  <cp:lastModifiedBy>user</cp:lastModifiedBy>
  <dcterms:modified xsi:type="dcterms:W3CDTF">2006-08-07T17:10:00Z</dcterms:modified>
  <cp:revision>2</cp:revision>
  <dc:subject/>
  <dc:title>Elenco dei potenziali vincitori dei concorsi di scuola materna e di scuola elementare - II Convocazione </dc:title>
</cp:coreProperties>
</file>