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REE A RISCHIO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GRADUATORIA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140"/>
        <w:gridCol w:w="3980"/>
        <w:gridCol w:w="6200"/>
        <w:gridCol w:w="1461"/>
      </w:tblGrid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.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UNE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UOLA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 DEL PROGETTO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NTEGGIO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GLIANO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PSS sede associata IIS Agira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Interventi educativi e formativi finalizzati a contenere e contrastare il fenomeno della dispersione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/100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ZZA ARMERINA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I.S."E.Maiorana"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Insieme..... per un futuro da protagonista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/100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RAFRANCA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zione Dicattica. 1° Circolo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S" Servizio alla persona di tipo educativo e sociale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/100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TRAPERZIA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ituto Comprensivo "V.Guarnaccia"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Città amica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/10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ALBUTO</w:t>
            </w:r>
          </w:p>
        </w:tc>
        <w:tc>
          <w:tcPr>
            <w:tcW w:w="39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uola media "G.F.Ingrassia"</w:t>
            </w:r>
          </w:p>
        </w:tc>
        <w:tc>
          <w:tcPr>
            <w:tcW w:w="6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Io nel mondo ieri e oggi :I diritti dell'infanzia"</w:t>
            </w:r>
          </w:p>
        </w:tc>
        <w:tc>
          <w:tcPr>
            <w:tcW w:w="14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/1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rete con Direzione Didattica 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ONFORTE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zione Didattica 2° Circolo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Impegno del Branciforti:Prevenire per migliorare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/10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ONFORTE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uola media "Alighieri"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scuola vinco anche "io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/100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RAFRANCA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PAA sede associata IIS Valguarnera</w:t>
            </w:r>
          </w:p>
        </w:tc>
        <w:tc>
          <w:tcPr>
            <w:tcW w:w="6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Non uno di meno"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URIPE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PSSsede associata IIS Valguarnera</w:t>
            </w:r>
          </w:p>
        </w:tc>
        <w:tc>
          <w:tcPr>
            <w:tcW w:w="6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/1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ENANUOVA</w:t>
            </w:r>
          </w:p>
        </w:tc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PSCT sdee associata IIS Valguarnera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ZZA ARMERINA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PSS."M.Quattrino"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crescere meglio insieme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/100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OSIA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ituto Comrensivo"L.Pirandello"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una scuola per la vita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/100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RAFRANCA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zione Didattica 2°Circolo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Realizzazione di attività di prevenzione e di dispersione scolastica e degli insuccessi educativi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/10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ENANUOVA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ituto Comprensivo"E.Fermi"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Uniti nello sport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/10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LAROSA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ituto Comprensivo"V.De Simone"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L'organizzazione scolastica per la lotta contro la dispersione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/10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ARMERINA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uola media "Roncalli"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Io,protagonista della mia crescita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/100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RAFRANCA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uola media"Verga-Don Milani"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Azione educativa integrata nella scuola a rischio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/100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URIPE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ituto Comprensivo"Anzaldi"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Realizzazione di programmi di prevenzione e di dispersione scolastica e degli insucessi educativi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/10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URIPE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ituto Comprensivo"Verga"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Arte musica e sport per crescere bene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/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ESCLUSI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42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700"/>
        <w:gridCol w:w="500"/>
        <w:gridCol w:w="1980"/>
        <w:gridCol w:w="1980"/>
        <w:gridCol w:w="7740"/>
      </w:tblGrid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UN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UOLA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 DEL PROGETTO</w:t>
            </w:r>
          </w:p>
        </w:tc>
      </w:tr>
      <w:tr>
        <w:trPr>
          <w:trHeight w:val="9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ARMERINA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. COMP."L.Capuana"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A scuola vivo bene,vivo meglio...."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MOTIVAZIONE</w:t>
            </w:r>
            <w:r>
              <w:rPr>
                <w:rFonts w:cs="Arial" w:ascii="Arial" w:hAnsi="Arial"/>
                <w:sz w:val="22"/>
                <w:szCs w:val="22"/>
              </w:rPr>
              <w:t>:Per mancanza di firma di sottoscrizione del progetto stesso,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39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ritenendo esaustiva la sottoscrizione della sola lettera di trasmissione.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na 4 aprile 2006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3:06:00Z</dcterms:created>
  <dc:creator>user</dc:creator>
  <dc:description/>
  <dc:language>en-US</dc:language>
  <cp:lastModifiedBy>user</cp:lastModifiedBy>
  <dcterms:modified xsi:type="dcterms:W3CDTF">2006-04-05T05:43:00Z</dcterms:modified>
  <cp:revision>7</cp:revision>
  <dc:subject/>
  <dc:title>N</dc:title>
</cp:coreProperties>
</file>