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930"/>
      </w:tblGrid>
      <w:tr>
        <w:trPr>
          <w:trHeight w:val="84" w:hRule="atLeast"/>
        </w:trPr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84" w:before="280" w:after="0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3"/>
              </w:rPr>
              <w:t xml:space="preserve">Ordinanza Assessoriale 25/95 - Avviso di pubblicazione graduatorie provvisorie regionali pers.ATA </w:t>
            </w:r>
          </w:p>
        </w:tc>
      </w:tr>
      <w:tr>
        <w:trPr>
          <w:trHeight w:val="84" w:hRule="atLeast"/>
        </w:trPr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84"/>
              <w:rPr>
                <w:rFonts w:ascii="Verdana" w:hAnsi="Verdana" w:eastAsia="Arial Unicode MS" w:cs="Arial Unicode MS"/>
                <w:color w:val="696969"/>
                <w:szCs w:val="13"/>
              </w:rPr>
            </w:pPr>
            <w:r>
              <w:rPr>
                <w:rFonts w:cs="Verdana" w:ascii="Verdana" w:hAnsi="Verdana"/>
                <w:color w:val="696969"/>
                <w:szCs w:val="13"/>
              </w:rPr>
              <w:t>Si comunica che in data 4/5/06, all’Albo di quest’Ufficio e di tutti gli Istituti regionali della Sicilia, saranno pubblicate le graduatorie provvisorie di cui all’ordinanza assessoriale N. 25 del 28/07/1995, relative al triennio scolastico 2004/2007, finalizzate al conferimento delle supplenze annuali e temporanee con contratto a tempo determinato presso gli istituti scolastici regionali della Sicilia.</w:t>
              <w:br/>
              <w:t>Le graduatorie provvisorie resteranno disponibili per la consultazione fino alla pubblicazione delle graduatorie definitive (O.A. 25/95, art. 9, comma 1).</w:t>
              <w:br/>
              <w:t>Entro cinque giorni dalla pubblicazione, ciascun interessato potrà presentare ricorso in opposizione, in carta libera, a questa Direzione Generale, per motivi attinenti alla posizione in graduatoria dei singoli aspiranti alla supplenza (O.A. 25/95, art. 9, comma 2).</w:t>
              <w:br/>
              <w:t xml:space="preserve">Al fine di fornire un miglior servizio all’utenza, le graduatorie saranno consultabili sul sito di questa Direzione www.istruzionesicilia.it . </w:t>
              <w:br/>
              <w:t>Al fine di assicurare la tempestiva pubblicazione, le graduatorie verranno recapitate agli Istituti regionali, tramite invio a mezzo posta elettronica, entro le ore 9 della stessa giornata del 4/5 p.v.</w:t>
              <w:br/>
              <w:t>I Dirigenti scolastici in indirizzo vorranno, pertanto, assicurare il puntuale svolgimento di tutti quegli adempimenti necessari alla pubblicazione nel termine fissato, dando riscontro a questa Direzione dell’avvenuta ricezione delle graduatorie o segnalando immediatamente gli eventuali disguidi di carattere tecnico che dovessero verificarsi in fase di acquisizione, per via telematica, delle graduatorie medesime, al numero di fax 091/6909227 o all’indirizzo di posta elettronica: manlio.garlisi@istruzione.it</w:t>
              <w:br/>
              <w:t>Si prega di dare la massima pubblicità alla presente nota e di esprimere un cortese cenno di riscontro.</w:t>
              <w:br/>
              <w:br/>
              <w:t>IL DIRIGENTE</w:t>
              <w:br/>
              <w:t>Rosario Le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15:00Z</dcterms:created>
  <dc:creator>Ermanno</dc:creator>
  <dc:description/>
  <dc:language>en-US</dc:language>
  <cp:lastModifiedBy>Ermanno</cp:lastModifiedBy>
  <dcterms:modified xsi:type="dcterms:W3CDTF">2006-04-24T18:23:00Z</dcterms:modified>
  <cp:revision>4</cp:revision>
  <dc:subject/>
  <dc:title>Ordinanza Assessoriale 25/95 - Avviso di pubblicazione graduatorie provvisorie regionali pers</dc:title>
</cp:coreProperties>
</file>