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CENTI 2° GRAD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RADUATORIA D.O.P. DEFINITIV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t. n. 4774/C</w:t>
        <w:tab/>
        <w:tab/>
        <w:tab/>
        <w:t xml:space="preserve">             </w:t>
        <w:tab/>
        <w:t xml:space="preserve">                Enna,  13 aprile 200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tab/>
        <w:t xml:space="preserve">AI DIRIGENTI SCOLASTICI </w:t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 xml:space="preserve">DEGLI ISTITUTI DI  2° GRAD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</w:t>
      </w:r>
      <w:r>
        <w:rPr>
          <w:b/>
          <w:sz w:val="24"/>
        </w:rPr>
        <w:t>E N N A  E  PROVINC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 xml:space="preserve">e, p.c.                     </w:t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 xml:space="preserve">ALL’ ALBO                   </w:t>
        <w:tab/>
        <w:t>UFFIC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</w:t>
      </w:r>
      <w:r>
        <w:rPr>
          <w:b/>
          <w:sz w:val="24"/>
        </w:rPr>
        <w:tab/>
        <w:t xml:space="preserve">ALL’ U.R.P.                     </w:t>
        <w:tab/>
        <w:t>SE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</w:t>
      </w:r>
      <w:r>
        <w:rPr>
          <w:b/>
          <w:sz w:val="24"/>
        </w:rPr>
        <w:tab/>
        <w:t xml:space="preserve">ALLE OO.SS.                  </w:t>
        <w:tab/>
        <w:t>LORO   SED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GGETTO: Mobilità del personale docente - C.C.N.I.  21/12/2005 - O.M. n. 94 del 29.12.2005.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Personale in soprannumero su posti di dotazione organiche provinciali (D.O.P.) -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Docenti degli istituti di  II  grado.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Pubblicazione graduatorie definitive.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Per conoscenza e con preghiera di darne la massima diffusione, si  comunica che in data  odierna  è stata pubblicata all’albo di questo Ufficio la graduatoria  di cui all’oggetto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Le SS.LL. sono pregate voler notificare la presente al personale interessa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</w:t>
      </w:r>
      <w:r>
        <w:rPr>
          <w:b/>
          <w:sz w:val="24"/>
        </w:rPr>
        <w:tab/>
        <w:t xml:space="preserve">       </w:t>
        <w:tab/>
        <w:t xml:space="preserve">         IL FUNZIONA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      A. Sp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SISTEMA INFORMATIVO MIUR - DIPARTIMENTO DELL'ISTRUZIONE                                                           SS-13-HM-SDO0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MOVIMENTI PERSONALE DOCENTE                                                                                           12/04/200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GRADUATORIA TITOLARI SU DOTAZIONE ORGANICA PROVINCIALE - SC. SEC. DI II GRADO                                         PAG.    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UFFICIO SCOLASTICO REGIONALE PER LA SICILIA                   CENTRO SERVIZI AMMINISTRATIVI DI ENN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SI COMUNICANO, ORDINATI PER DATI ANAGRAFICI E DISTINTI PER CLASSE DI CONCORSO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 SEGUENTI DATI RELATIVI AI DOCENTI TITOLARI SU DOTAZIONE ORGANI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PROVINCIALE, DI CUI E' STATO INSERITO IL PUNTEGGIO MEDIANTE L'ARE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- DATI ANAGRAFICI DEL DOCENTE (COGNOME, NOME, PROVINCIA E DATA DI NASCIT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- PUNTEGGIO NELLA GRADUATORIA DI DOCENTI TITOLARI SU DOTAZIONE ORGANICA PROVINCIA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- CODICE ZONALE DI INIZIO SCORRIMENTO DELLA TABELLA DEI COMUNI VICINIOR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IN CASO DI EVENTUALE TRASFERIMENTO DI UFFICI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SI RIPORTA, INOLTRE, PER OGNI CLASSE DI CONCORSO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-TOTALE DEI DOCENTI TITOLARI SU DOTAZIONE ORGANICA PROVINCIALE NOTI AL SISTEM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-NUMERO DEI DOCENTI TITOLARI SU DOTAZIONE ORGANICA PROVINCIALE INSERITI IN GRADUATOR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-NUMERO DEI DOCENTI TITOLARI SU DOTAZIONE ORGANICA PROVINCIALE DA INSERIRE IN GRADUATORIA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SISTEMA INFORMATIVO MIUR - DIPARTIMENTO DELL'ISTRUZIONE                                                           SS-13-HM-SDO0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MOVIMENTI PERSONALE DOCENTE                                                                                           12/04/200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GRADUATORIA TITOLARI SU DOTAZIONE ORGANICA PROVINCIALE - SC. SEC. DI II GRADO                                         PAG.    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UFFICIO SCOLASTICO REGIONALE PER LA SICILIA                   CENTRO SERVIZI AMMINISTRATIVI DI ENN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>CLASSE DI CONCORSO A013  -  CHIMICA E TECNOLOGIE CHIMICH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22"/>
        </w:rPr>
      </w:pPr>
      <w:r>
        <w:rPr>
          <w:rFonts w:cs="Courier New" w:ascii="Courier New" w:hAnsi="Courier New"/>
          <w:b/>
          <w:sz w:val="16"/>
          <w:szCs w:val="22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PROGRESSIVO I  DATI ANAGRAFICI             I PUNT.  I PUNT.  I PUNT.  I  PUNT.  I CODICE ZONALE E DIZIONE IN CHIARO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SERV.  I FAM.   I TIT.   I  TOTALE I       (COMUNE O DISTRETTO)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       I        I        I         I                                   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 xml:space="preserve">I      1)     I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CALVO </w:t>
      </w:r>
      <w:r>
        <w:rPr>
          <w:rFonts w:cs="Courier New" w:ascii="Courier New" w:hAnsi="Courier New"/>
          <w:b/>
          <w:sz w:val="16"/>
        </w:rPr>
        <w:t xml:space="preserve">                      I  64,00 I   0,00 I   0,00 I   64,00 I                                   I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</w:rPr>
        <w:t xml:space="preserve">           </w:t>
      </w:r>
      <w:r>
        <w:rPr>
          <w:rFonts w:cs="Courier New" w:ascii="Courier New" w:hAnsi="Courier New"/>
          <w:b/>
          <w:sz w:val="16"/>
        </w:rPr>
        <w:t xml:space="preserve">I             I  </w:t>
      </w:r>
      <w:r>
        <w:rPr>
          <w:rFonts w:cs="Courier New" w:ascii="Courier New" w:hAnsi="Courier New"/>
          <w:b/>
          <w:sz w:val="18"/>
          <w:szCs w:val="18"/>
        </w:rPr>
        <w:t xml:space="preserve">CARMELO </w:t>
      </w:r>
      <w:r>
        <w:rPr>
          <w:rFonts w:cs="Courier New" w:ascii="Courier New" w:hAnsi="Courier New"/>
          <w:b/>
          <w:sz w:val="16"/>
        </w:rPr>
        <w:t xml:space="preserve">                    I        I        I        I         I COD. NON ESPRESSO O NON VALIDO    I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</w:rPr>
        <w:t xml:space="preserve">           </w:t>
      </w:r>
      <w:r>
        <w:rPr>
          <w:rFonts w:cs="Courier New" w:ascii="Courier New" w:hAnsi="Courier New"/>
          <w:b/>
          <w:sz w:val="16"/>
        </w:rPr>
        <w:t>I             I  (SR)   26/09/60</w:t>
      </w:r>
      <w:r>
        <w:rPr>
          <w:rFonts w:cs="Courier New" w:ascii="Courier New" w:hAnsi="Courier New"/>
          <w:sz w:val="16"/>
        </w:rPr>
        <w:t xml:space="preserve">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SISTEMA INFORMATIVO MIUR - DIPARTIMENTO DELL'ISTRUZIONE                                                           SS-13-HM-SDO0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MOVIMENTI PERSONALE DOCENTE                                                                                           12/04/200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GRADUATORIA TITOLARI SU DOTAZIONE ORGANICA PROVINCIALE - SC. SEC. DI II GRADO                                         PAG.     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UFFICIO SCOLASTICO REGIONALE PER LA SICILIA                   CENTRO SERVIZI AMMINISTRATIVI DI ENN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CLASSE DI CONCORSO A013  -  CHIMICA E TECNOLOGIE CHIMICH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TOTALE DOCENTI TITOLARI SU DOTAZIONE ORGANICA PROVINCIALE       =     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NUMERO DI DOCENTI TITOLARI SU D.O.P. INSERITI IN GRADUATORIA    =     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NUMERO DI DOCENTI TITOLARI SU D.O.P. DA INSERIRE IN GRADUATORIA =      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SISTEMA INFORMATIVO MIUR - DIPARTIMENTO DELL'ISTRUZIONE                                                           SS-13-HM-SDO0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MOVIMENTI PERSONALE DOCENTE                                                                                           12/04/200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GRADUATORIA TITOLARI SU DOTAZIONE ORGANICA PROVINCIALE - SC. SEC. DI II GRADO                                         PAG.     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UFFICIO SCOLASTICO REGIONALE PER LA SICILIA                   CENTRO SERVIZI AMMINISTRATIVI DI ENN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>CLASSE DI CONCORSO A016  -  COSTR.,TECNOL.DELLE COST.E DIS.TEC.</w:t>
      </w:r>
    </w:p>
    <w:p>
      <w:pPr>
        <w:pStyle w:val="Normal"/>
        <w:rPr>
          <w:rFonts w:ascii="Courier New" w:hAnsi="Courier New" w:cs="Courier New"/>
          <w:b/>
          <w:b/>
          <w:sz w:val="16"/>
          <w:szCs w:val="22"/>
        </w:rPr>
      </w:pPr>
      <w:r>
        <w:rPr>
          <w:rFonts w:cs="Courier New" w:ascii="Courier New" w:hAnsi="Courier New"/>
          <w:b/>
          <w:sz w:val="16"/>
          <w:szCs w:val="22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PROGRESSIVO I  DATI ANAGRAFICI             I PUNT.  I PUNT.  I PUNT.  I  PUNT.  I CODICE ZONALE E DIZIONE IN CHIARO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SERV.  I FAM.   I TIT.   I  TOTALE I       (COMUNE O DISTRETTO)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       I        I        I         I                                   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 xml:space="preserve">I      1)     I  </w:t>
      </w:r>
      <w:r>
        <w:rPr>
          <w:rFonts w:cs="Courier New" w:ascii="Courier New" w:hAnsi="Courier New"/>
          <w:b/>
          <w:sz w:val="18"/>
          <w:szCs w:val="18"/>
        </w:rPr>
        <w:t>CASTANO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sz w:val="16"/>
        </w:rPr>
        <w:t xml:space="preserve">                    I   0,00 I   0,00 I   0,00 I    0,00 I                                   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 xml:space="preserve">I             I  </w:t>
      </w:r>
      <w:r>
        <w:rPr>
          <w:rFonts w:cs="Courier New" w:ascii="Courier New" w:hAnsi="Courier New"/>
          <w:b/>
          <w:sz w:val="18"/>
          <w:szCs w:val="18"/>
        </w:rPr>
        <w:t>ANTONINO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sz w:val="16"/>
        </w:rPr>
        <w:t xml:space="preserve">                   I        I        I        I         I COD. NON ESPRESSO O NON VALIDO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(EN)   25/03/51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SISTEMA INFORMATIVO MIUR - DIPARTIMENTO DELL'ISTRUZIONE                                                           SS-13-HM-SDO0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MOVIMENTI PERSONALE DOCENTE                                                                                           12/04/200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GRADUATORIA TITOLARI SU DOTAZIONE ORGANICA PROVINCIALE - SC. SEC. DI II GRADO                                         PAG.     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UFFICIO SCOLASTICO REGIONALE PER LA SICILIA                   CENTRO SERVIZI AMMINISTRATIVI DI ENN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CLASSE DI CONCORSO A016  -  COSTR.,TECNOL.DELLE COST.E DIS.TEC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TOTALE DOCENTI TITOLARI SU DOTAZIONE ORGANICA PROVINCIALE       =     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NUMERO DI DOCENTI TITOLARI SU D.O.P. INSERITI IN GRADUATORIA    =     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NUMERO DI DOCENTI TITOLARI SU D.O.P. DA INSERIRE IN GRADUATORIA =      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SISTEMA INFORMATIVO MIUR - DIPARTIMENTO DELL'ISTRUZIONE                                                           SS-13-HM-SDO0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MOVIMENTI PERSONALE DOCENTE                                                                                           12/04/200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GRADUATORIA TITOLARI SU DOTAZIONE ORGANICA PROVINCIALE - SC. SEC. DI II GRADO                                         PAG.     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UFFICIO SCOLASTICO REGIONALE PER LA SICILIA                   CENTRO SERVIZI AMMINISTRATIVI DI ENN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>CLASSE DI CONCORSO A017  -  DISCIPLINE ECONOMICO-AZIENDALI</w:t>
      </w:r>
    </w:p>
    <w:p>
      <w:pPr>
        <w:pStyle w:val="Normal"/>
        <w:rPr>
          <w:rFonts w:ascii="Courier New" w:hAnsi="Courier New" w:cs="Courier New"/>
          <w:b/>
          <w:b/>
          <w:sz w:val="16"/>
          <w:szCs w:val="22"/>
        </w:rPr>
      </w:pPr>
      <w:r>
        <w:rPr>
          <w:rFonts w:cs="Courier New" w:ascii="Courier New" w:hAnsi="Courier New"/>
          <w:b/>
          <w:sz w:val="16"/>
          <w:szCs w:val="22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PROGRESSIVO I  DATI ANAGRAFICI             I PUNT.  I PUNT.  I PUNT.  I  PUNT.  I CODICE ZONALE E DIZIONE IN CHIARO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SERV.  I FAM.   I TIT.   I  TOTALE I       (COMUNE O DISTRETTO)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       I        I        I         I                                   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 xml:space="preserve">I      1)     I  </w:t>
      </w:r>
      <w:r>
        <w:rPr>
          <w:rFonts w:cs="Courier New" w:ascii="Courier New" w:hAnsi="Courier New"/>
          <w:b/>
        </w:rPr>
        <w:t xml:space="preserve">TEMPIO </w:t>
      </w:r>
      <w:r>
        <w:rPr>
          <w:rFonts w:cs="Courier New" w:ascii="Courier New" w:hAnsi="Courier New"/>
          <w:sz w:val="16"/>
        </w:rPr>
        <w:t xml:space="preserve">                     I   0,00 I   0,00 I   0,00 I    0,00 I                                   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 xml:space="preserve">I             I  </w:t>
      </w:r>
      <w:r>
        <w:rPr>
          <w:rFonts w:cs="Courier New" w:ascii="Courier New" w:hAnsi="Courier New"/>
          <w:b/>
        </w:rPr>
        <w:t xml:space="preserve">AMERIGO </w:t>
      </w:r>
      <w:r>
        <w:rPr>
          <w:rFonts w:cs="Courier New" w:ascii="Courier New" w:hAnsi="Courier New"/>
          <w:sz w:val="16"/>
        </w:rPr>
        <w:t xml:space="preserve">                    I        I        I        I         I COD. NON ESPRESSO O NON VALIDO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(SR)   23/05/47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SISTEMA INFORMATIVO MIUR - DIPARTIMENTO DELL'ISTRUZIONE                                                           SS-13-HM-SDO0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MOVIMENTI PERSONALE DOCENTE                                                                                           12/04/200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GRADUATORIA TITOLARI SU DOTAZIONE ORGANICA PROVINCIALE - SC. SEC. DI II GRADO                                         PAG.     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UFFICIO SCOLASTICO REGIONALE PER LA SICILIA                   CENTRO SERVIZI AMMINISTRATIVI DI ENN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CLASSE DI CONCORSO A017  -  DISCIPLINE ECONOMICO-AZIENDAL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TOTALE DOCENTI TITOLARI SU DOTAZIONE ORGANICA PROVINCIALE       =     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NUMERO DI DOCENTI TITOLARI SU D.O.P. INSERITI IN GRADUATORIA    =     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NUMERO DI DOCENTI TITOLARI SU D.O.P. DA INSERIRE IN GRADUATORIA =      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SISTEMA INFORMATIVO MIUR - DIPARTIMENTO DELL'ISTRUZIONE                                                           SS-13-HM-SDO0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MOVIMENTI PERSONALE DOCENTE                                                                                           12/04/200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GRADUATORIA TITOLARI SU DOTAZIONE ORGANICA PROVINCIALE - SC. SEC. DI II GRADO                                         PAG.     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UFFICIO SCOLASTICO REGIONALE PER LA SICILIA                   CENTRO SERVIZI AMMINISTRATIVI DI ENN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>CLASSE DI CONCORSO A031  -  ED.MUSICALE IST.ISTR.SEC.II GRADO</w:t>
      </w:r>
    </w:p>
    <w:p>
      <w:pPr>
        <w:pStyle w:val="Normal"/>
        <w:rPr>
          <w:rFonts w:ascii="Courier New" w:hAnsi="Courier New" w:cs="Courier New"/>
          <w:b/>
          <w:b/>
          <w:sz w:val="16"/>
          <w:szCs w:val="22"/>
        </w:rPr>
      </w:pPr>
      <w:r>
        <w:rPr>
          <w:rFonts w:cs="Courier New" w:ascii="Courier New" w:hAnsi="Courier New"/>
          <w:b/>
          <w:sz w:val="16"/>
          <w:szCs w:val="22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PROGRESSIVO I  DATI ANAGRAFICI             I PUNT.  I PUNT.  I PUNT.  I  PUNT.  I CODICE ZONALE E DIZIONE IN CHIARO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SERV.  I FAM.   I TIT.   I  TOTALE I       (COMUNE O DISTRETTO)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       I        I        I         I                                   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 xml:space="preserve">I      1)     I  </w:t>
      </w:r>
      <w:r>
        <w:rPr>
          <w:rFonts w:cs="Courier New" w:ascii="Courier New" w:hAnsi="Courier New"/>
          <w:b/>
        </w:rPr>
        <w:t xml:space="preserve">ZOCCOLO  </w:t>
      </w:r>
      <w:r>
        <w:rPr>
          <w:rFonts w:cs="Courier New" w:ascii="Courier New" w:hAnsi="Courier New"/>
          <w:sz w:val="16"/>
        </w:rPr>
        <w:t xml:space="preserve">                   I 112,00 I   0,00 I   0,00 I  112,00 I                                   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 xml:space="preserve">I             I </w:t>
      </w:r>
      <w:r>
        <w:rPr>
          <w:rFonts w:cs="Courier New" w:ascii="Courier New" w:hAnsi="Courier New"/>
          <w:b/>
        </w:rPr>
        <w:t xml:space="preserve"> SALVATORE</w:t>
      </w:r>
      <w:r>
        <w:rPr>
          <w:rFonts w:cs="Courier New" w:ascii="Courier New" w:hAnsi="Courier New"/>
          <w:sz w:val="16"/>
        </w:rPr>
        <w:t xml:space="preserve">                   I        I        I        I         I COD. NON ESPRESSO O NON VALIDO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(EN)   25/11/61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       I        I        I         I                                   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 xml:space="preserve">I      2)     I  </w:t>
      </w:r>
      <w:r>
        <w:rPr>
          <w:rFonts w:cs="Courier New" w:ascii="Courier New" w:hAnsi="Courier New"/>
          <w:b/>
        </w:rPr>
        <w:t>MANCUSO</w:t>
      </w:r>
      <w:r>
        <w:rPr>
          <w:rFonts w:cs="Courier New" w:ascii="Courier New" w:hAnsi="Courier New"/>
          <w:sz w:val="16"/>
        </w:rPr>
        <w:t xml:space="preserve">                     I 101,00 I   0,00 I   0,00 I  101,00 I ENSSC342N6                        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 xml:space="preserve">I             </w:t>
      </w:r>
      <w:r>
        <w:rPr>
          <w:rFonts w:cs="Courier New" w:ascii="Courier New" w:hAnsi="Courier New"/>
          <w:b/>
        </w:rPr>
        <w:t>I  GABRIELLA</w:t>
      </w:r>
      <w:r>
        <w:rPr>
          <w:rFonts w:cs="Courier New" w:ascii="Courier New" w:hAnsi="Courier New"/>
          <w:sz w:val="16"/>
        </w:rPr>
        <w:t xml:space="preserve">                   I        I        I        I         I ENNA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(EN)   12/04/60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SISTEMA INFORMATIVO MIUR - DIPARTIMENTO DELL'ISTRUZIONE                                                           SS-13-HM-SDO0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MOVIMENTI PERSONALE DOCENTE                                                                                           12/04/200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GRADUATORIA TITOLARI SU DOTAZIONE ORGANICA PROVINCIALE - SC. SEC. DI II GRADO                                         PAG.     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UFFICIO SCOLASTICO REGIONALE PER LA SICILIA                   CENTRO SERVIZI AMMINISTRATIVI DI ENN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CLASSE DI CONCORSO A031  -  ED.MUSICALE IST.ISTR.SEC.II GRAD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TOTALE DOCENTI TITOLARI SU DOTAZIONE ORGANICA PROVINCIALE       =     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NUMERO DI DOCENTI TITOLARI SU D.O.P. INSERITI IN GRADUATORIA    =     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NUMERO DI DOCENTI TITOLARI SU D.O.P. DA INSERIRE IN GRADUATORIA =      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SISTEMA INFORMATIVO MIUR - DIPARTIMENTO DELL'ISTRUZIONE                                                           SS-13-HM-SDO0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MOVIMENTI PERSONALE DOCENTE                                                                                           12/04/200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GRADUATORIA TITOLARI SU DOTAZIONE ORGANICA PROVINCIALE - SC. SEC. DI II GRADO                                         PAG.    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UFFICIO SCOLASTICO REGIONALE PER LA SICILIA                   CENTRO SERVIZI AMMINISTRATIVI DI ENN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>CLASSE DI CONCORSO A072  -  TOPOG. GEN., COSTR.RUR. E DISEGNO</w:t>
      </w:r>
    </w:p>
    <w:p>
      <w:pPr>
        <w:pStyle w:val="Normal"/>
        <w:rPr>
          <w:rFonts w:ascii="Courier New" w:hAnsi="Courier New" w:cs="Courier New"/>
          <w:b/>
          <w:b/>
          <w:sz w:val="16"/>
          <w:szCs w:val="22"/>
        </w:rPr>
      </w:pPr>
      <w:r>
        <w:rPr>
          <w:rFonts w:cs="Courier New" w:ascii="Courier New" w:hAnsi="Courier New"/>
          <w:b/>
          <w:sz w:val="16"/>
          <w:szCs w:val="22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PROGRESSIVO I  DATI ANAGRAFICI             I PUNT.  I PUNT.  I PUNT.  I  PUNT.  I CODICE ZONALE E DIZIONE IN CHIARO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SERV.  I FAM.   I TIT.   I  TOTALE I       (COMUNE O DISTRETTO)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       I        I        I         I                                   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 xml:space="preserve">I      1)     I </w:t>
      </w:r>
      <w:r>
        <w:rPr>
          <w:rFonts w:cs="Courier New" w:ascii="Courier New" w:hAnsi="Courier New"/>
          <w:b/>
        </w:rPr>
        <w:t xml:space="preserve"> CALTABIANO</w:t>
      </w:r>
      <w:r>
        <w:rPr>
          <w:rFonts w:cs="Courier New" w:ascii="Courier New" w:hAnsi="Courier New"/>
          <w:sz w:val="16"/>
        </w:rPr>
        <w:t xml:space="preserve">                  I  51,00 I   0,00 I   0,00 I   51,00 I                                   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 xml:space="preserve">I             </w:t>
      </w:r>
      <w:r>
        <w:rPr>
          <w:rFonts w:cs="Courier New" w:ascii="Courier New" w:hAnsi="Courier New"/>
          <w:b/>
        </w:rPr>
        <w:t>I  SEBASTIANO</w:t>
      </w:r>
      <w:r>
        <w:rPr>
          <w:rFonts w:cs="Courier New" w:ascii="Courier New" w:hAnsi="Courier New"/>
          <w:sz w:val="16"/>
        </w:rPr>
        <w:t xml:space="preserve">                  I        I        I        I         I COD. NON ESPRESSO O NON VALIDO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(EE)   24/03/71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SISTEMA INFORMATIVO MIUR - DIPARTIMENTO DELL'ISTRUZIONE                                                           SS-13-HM-SDO0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MOVIMENTI PERSONALE DOCENTE                                                                                           12/04/200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GRADUATORIA TITOLARI SU DOTAZIONE ORGANICA PROVINCIALE - SC. SEC. DI II GRADO                                         PAG.    1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UFFICIO SCOLASTICO REGIONALE PER LA SICILIA                   CENTRO SERVIZI AMMINISTRATIVI DI ENN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CLASSE DI CONCORSO A072  -  TOPOG. GEN., COSTR.RUR. E DISEGN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TOTALE DOCENTI TITOLARI SU DOTAZIONE ORGANICA PROVINCIALE       =     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NUMERO DI DOCENTI TITOLARI SU D.O.P. INSERITI IN GRADUATORIA    =     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NUMERO DI DOCENTI TITOLARI SU D.O.P. DA INSERIRE IN GRADUATORIA =      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SISTEMA INFORMATIVO MIUR - DIPARTIMENTO DELL'ISTRUZIONE                                                           SS-13-HM-SDO0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MOVIMENTI PERSONALE DOCENTE                                                                                           12/04/200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GRADUATORIA TITOLARI SU DOTAZIONE ORGANICA PROVINCIALE - SC. SEC. DI II GRADO                                         PAG.    1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UFFICIO SCOLASTICO REGIONALE PER LA SICILIA                   CENTRO SERVIZI AMMINISTRATIVI DI ENN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>CLASSE DI CONCORSO A075  -  DATTILOGRAFIA E STENOGRAFIA</w:t>
      </w:r>
    </w:p>
    <w:p>
      <w:pPr>
        <w:pStyle w:val="Normal"/>
        <w:rPr>
          <w:rFonts w:ascii="Courier New" w:hAnsi="Courier New" w:cs="Courier New"/>
          <w:b/>
          <w:b/>
          <w:sz w:val="16"/>
          <w:szCs w:val="22"/>
        </w:rPr>
      </w:pPr>
      <w:r>
        <w:rPr>
          <w:rFonts w:cs="Courier New" w:ascii="Courier New" w:hAnsi="Courier New"/>
          <w:b/>
          <w:sz w:val="16"/>
          <w:szCs w:val="22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PROGRESSIVO I  DATI ANAGRAFICI             I PUNT.  I PUNT.  I PUNT.  I  PUNT.  I CODICE ZONALE E DIZIONE IN CHIARO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SERV.  I FAM.   I TIT.   I  TOTALE I       (COMUNE O DISTRETTO)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       I        I        I         I                                   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 xml:space="preserve">I      1)     </w:t>
      </w:r>
      <w:r>
        <w:rPr>
          <w:rFonts w:cs="Courier New" w:ascii="Courier New" w:hAnsi="Courier New"/>
        </w:rPr>
        <w:t>I  GANGI CLIMENTI</w:t>
      </w:r>
      <w:r>
        <w:rPr>
          <w:rFonts w:cs="Courier New" w:ascii="Courier New" w:hAnsi="Courier New"/>
          <w:sz w:val="16"/>
        </w:rPr>
        <w:t xml:space="preserve">              I 168,00 I   0,00 I   0,00 I  168,00 I ENSSC342N6                        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 xml:space="preserve">I             I  </w:t>
      </w:r>
      <w:r>
        <w:rPr>
          <w:rFonts w:cs="Courier New" w:ascii="Courier New" w:hAnsi="Courier New"/>
          <w:b/>
        </w:rPr>
        <w:t xml:space="preserve">GANDOLFA </w:t>
      </w:r>
      <w:r>
        <w:rPr>
          <w:rFonts w:cs="Courier New" w:ascii="Courier New" w:hAnsi="Courier New"/>
          <w:sz w:val="16"/>
        </w:rPr>
        <w:t xml:space="preserve">                   I        I        I        I         I ENNA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(PA)   02/03/48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SISTEMA INFORMATIVO MIUR - DIPARTIMENTO DELL'ISTRUZIONE                                                           SS-13-HM-SDO0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MOVIMENTI PERSONALE DOCENTE                                                                                           12/04/200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GRADUATORIA TITOLARI SU DOTAZIONE ORGANICA PROVINCIALE - SC. SEC. DI II GRADO                                         PAG.    1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UFFICIO SCOLASTICO REGIONALE PER LA SICILIA                   CENTRO SERVIZI AMMINISTRATIVI DI ENN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CLASSE DI CONCORSO A075  -  DATTILOGRAFIA E STENOGRAF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TOTALE DOCENTI TITOLARI SU DOTAZIONE ORGANICA PROVINCIALE       =     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NUMERO DI DOCENTI TITOLARI SU D.O.P. INSERITI IN GRADUATORIA    =     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NUMERO DI DOCENTI TITOLARI SU D.O.P. DA INSERIRE IN GRADUATORIA =      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SISTEMA INFORMATIVO MIUR - DIPARTIMENTO DELL'ISTRUZIONE                                                           SS-13-HM-SDO0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MOVIMENTI PERSONALE DOCENTE                                                                                           12/04/200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GRADUATORIA TITOLARI SU DOTAZIONE ORGANICA PROVINCIALE - SC. SEC. DI II GRADO                                         PAG.    1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UFFICIO SCOLASTICO REGIONALE PER LA SICILIA                   CENTRO SERVIZI AMMINISTRATIVI DI ENN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>CLASSE DI CONCORSO C130  -  ESERCITAZIONI DI ODONTOTECNICA</w:t>
      </w:r>
    </w:p>
    <w:p>
      <w:pPr>
        <w:pStyle w:val="Normal"/>
        <w:rPr>
          <w:rFonts w:ascii="Courier New" w:hAnsi="Courier New" w:cs="Courier New"/>
          <w:b/>
          <w:b/>
          <w:sz w:val="16"/>
          <w:szCs w:val="22"/>
        </w:rPr>
      </w:pPr>
      <w:r>
        <w:rPr>
          <w:rFonts w:cs="Courier New" w:ascii="Courier New" w:hAnsi="Courier New"/>
          <w:b/>
          <w:sz w:val="16"/>
          <w:szCs w:val="22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PROGRESSIVO I  DATI ANAGRAFICI             I PUNT.  I PUNT.  I PUNT.  I  PUNT.  I CODICE ZONALE E DIZIONE IN CHIARO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SERV.  I FAM.   I TIT.   I  TOTALE I       (COMUNE O DISTRETTO)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       I        I        I         I                                   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 xml:space="preserve">I      1)     I  </w:t>
      </w:r>
      <w:r>
        <w:rPr>
          <w:rFonts w:cs="Courier New" w:ascii="Courier New" w:hAnsi="Courier New"/>
          <w:b/>
          <w:sz w:val="18"/>
          <w:szCs w:val="18"/>
        </w:rPr>
        <w:t>D'AMICO</w:t>
      </w:r>
      <w:r>
        <w:rPr>
          <w:rFonts w:cs="Courier New" w:ascii="Courier New" w:hAnsi="Courier New"/>
          <w:sz w:val="16"/>
        </w:rPr>
        <w:t xml:space="preserve">                     I 113,00 I   0,00 I   0,00 I  113,00 I                                   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 xml:space="preserve">I             I  </w:t>
      </w:r>
      <w:r>
        <w:rPr>
          <w:rFonts w:cs="Courier New" w:ascii="Courier New" w:hAnsi="Courier New"/>
          <w:b/>
          <w:sz w:val="18"/>
          <w:szCs w:val="18"/>
        </w:rPr>
        <w:t xml:space="preserve">GIUSEPPE  </w:t>
      </w:r>
      <w:r>
        <w:rPr>
          <w:rFonts w:cs="Courier New" w:ascii="Courier New" w:hAnsi="Courier New"/>
          <w:sz w:val="16"/>
        </w:rPr>
        <w:t xml:space="preserve">                  I        I        I        I         I COD. NON ESPRESSO O NON VALIDO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(PA)   22/08/61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       I        I        I         I                                   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 xml:space="preserve">I      2)     </w:t>
      </w:r>
      <w:r>
        <w:rPr>
          <w:rFonts w:cs="Courier New" w:ascii="Courier New" w:hAnsi="Courier New"/>
          <w:b/>
          <w:sz w:val="18"/>
          <w:szCs w:val="18"/>
        </w:rPr>
        <w:t>I  SCALISI</w:t>
      </w:r>
      <w:r>
        <w:rPr>
          <w:rFonts w:cs="Courier New" w:ascii="Courier New" w:hAnsi="Courier New"/>
          <w:sz w:val="16"/>
        </w:rPr>
        <w:t xml:space="preserve">                     I  94,00 I   0,00 I   0,00 I   94,00 I                                   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 xml:space="preserve">I             I  </w:t>
      </w:r>
      <w:r>
        <w:rPr>
          <w:rFonts w:cs="Courier New" w:ascii="Courier New" w:hAnsi="Courier New"/>
          <w:b/>
          <w:sz w:val="18"/>
          <w:szCs w:val="18"/>
        </w:rPr>
        <w:t xml:space="preserve">SALVATORE </w:t>
      </w:r>
      <w:r>
        <w:rPr>
          <w:rFonts w:cs="Courier New" w:ascii="Courier New" w:hAnsi="Courier New"/>
          <w:sz w:val="16"/>
        </w:rPr>
        <w:t xml:space="preserve">                  I        I        I        I         I COD. NON ESPRESSO O NON VALIDO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(CT)   13/01/60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       I        I        I         I                                   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 xml:space="preserve">I      3)     </w:t>
      </w:r>
      <w:r>
        <w:rPr>
          <w:rFonts w:cs="Courier New" w:ascii="Courier New" w:hAnsi="Courier New"/>
          <w:b/>
          <w:sz w:val="18"/>
          <w:szCs w:val="18"/>
        </w:rPr>
        <w:t>I  COTTONE</w:t>
      </w:r>
      <w:r>
        <w:rPr>
          <w:rFonts w:cs="Courier New" w:ascii="Courier New" w:hAnsi="Courier New"/>
          <w:sz w:val="16"/>
        </w:rPr>
        <w:t xml:space="preserve">                     I  62,00 I   0,00 I   0,00 I   62,00 I                                   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 xml:space="preserve">I             I  </w:t>
      </w:r>
      <w:r>
        <w:rPr>
          <w:rFonts w:cs="Courier New" w:ascii="Courier New" w:hAnsi="Courier New"/>
          <w:b/>
          <w:sz w:val="18"/>
          <w:szCs w:val="18"/>
        </w:rPr>
        <w:t xml:space="preserve">VINCENZO </w:t>
      </w:r>
      <w:r>
        <w:rPr>
          <w:rFonts w:cs="Courier New" w:ascii="Courier New" w:hAnsi="Courier New"/>
          <w:sz w:val="16"/>
        </w:rPr>
        <w:t xml:space="preserve">                   I        I        I        I         I COD. NON ESPRESSO O NON VALIDO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(PA)   22/03/62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SISTEMA INFORMATIVO MIUR - DIPARTIMENTO DELL'ISTRUZIONE                                                           SS-13-HM-SDO0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MOVIMENTI PERSONALE DOCENTE                                                                                           12/04/200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GRADUATORIA TITOLARI SU DOTAZIONE ORGANICA PROVINCIALE - SC. SEC. DI II GRADO                                         PAG.    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UFFICIO SCOLASTICO REGIONALE PER LA SICILIA                   CENTRO SERVIZI AMMINISTRATIVI DI ENN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CLASSE DI CONCORSO C130  -  ESERCITAZIONI DI ODONTOTECNI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TOTALE DOCENTI TITOLARI SU DOTAZIONE ORGANICA PROVINCIALE       =      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NUMERO DI DOCENTI TITOLARI SU D.O.P. INSERITI IN GRADUATORIA    =      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NUMERO DI DOCENTI TITOLARI SU D.O.P. DA INSERIRE IN GRADUATORIA =      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SISTEMA INFORMATIVO MIUR - DIPARTIMENTO DELL'ISTRUZIONE                                                           SS-13-HM-SDO0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MOVIMENTI PERSONALE DOCENTE                                                                                           12/04/200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GRADUATORIA TITOLARI SU DOTAZIONE ORGANICA PROVINCIALE - SC. SEC. DI II GRADO                                         PAG.    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UFFICIO SCOLASTICO REGIONALE PER LA SICILIA                   CENTRO SERVIZI AMMINISTRATIVI DI ENN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>CLASSE DI CONCORSO C140  -  ESERC.OFF.MECC.AGRIC.E DI MAC.AGRI.</w:t>
      </w:r>
    </w:p>
    <w:p>
      <w:pPr>
        <w:pStyle w:val="Normal"/>
        <w:rPr>
          <w:rFonts w:ascii="Courier New" w:hAnsi="Courier New" w:cs="Courier New"/>
          <w:b/>
          <w:b/>
          <w:sz w:val="16"/>
          <w:szCs w:val="22"/>
        </w:rPr>
      </w:pPr>
      <w:r>
        <w:rPr>
          <w:rFonts w:cs="Courier New" w:ascii="Courier New" w:hAnsi="Courier New"/>
          <w:b/>
          <w:sz w:val="16"/>
          <w:szCs w:val="22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PROGRESSIVO I  DATI ANAGRAFICI             I PUNT.  I PUNT.  I PUNT.  I  PUNT.  I CODICE ZONALE E DIZIONE IN CHIARO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SERV.  I FAM.   I TIT.   I  TOTALE I       (COMUNE O DISTRETTO)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       I        I        I         I                                   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 xml:space="preserve">I      1)     I  </w:t>
      </w:r>
      <w:r>
        <w:rPr>
          <w:rFonts w:cs="Courier New" w:ascii="Courier New" w:hAnsi="Courier New"/>
          <w:b/>
          <w:sz w:val="18"/>
          <w:szCs w:val="18"/>
        </w:rPr>
        <w:t>MADONIA</w:t>
      </w:r>
      <w:r>
        <w:rPr>
          <w:rFonts w:cs="Courier New" w:ascii="Courier New" w:hAnsi="Courier New"/>
          <w:sz w:val="16"/>
        </w:rPr>
        <w:t xml:space="preserve">                     I 147,00 I   0,00 I   0,00 I  147,00 I                                   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 xml:space="preserve">I             I </w:t>
      </w:r>
      <w:r>
        <w:rPr>
          <w:rFonts w:cs="Courier New" w:ascii="Courier New" w:hAnsi="Courier New"/>
          <w:b/>
          <w:sz w:val="18"/>
          <w:szCs w:val="18"/>
        </w:rPr>
        <w:t xml:space="preserve"> ANGELO                      </w:t>
      </w:r>
      <w:r>
        <w:rPr>
          <w:rFonts w:cs="Courier New" w:ascii="Courier New" w:hAnsi="Courier New"/>
          <w:sz w:val="16"/>
        </w:rPr>
        <w:t>I        I        I        I         I COD. NON ESPRESSO O NON VALIDO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(EN)   03/07/55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SISTEMA INFORMATIVO MIUR - DIPARTIMENTO DELL'ISTRUZIONE                                                           SS-13-HM-SDO0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MOVIMENTI PERSONALE DOCENTE                                                                                           12/04/200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GRADUATORIA TITOLARI SU DOTAZIONE ORGANICA PROVINCIALE - SC. SEC. DI II GRADO                                         PAG.    1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UFFICIO SCOLASTICO REGIONALE PER LA SICILIA                   CENTRO SERVIZI AMMINISTRATIVI DI ENN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CLASSE DI CONCORSO C140  -  ESERC.OFF.MECC.AGRIC.E DI MAC.AGRI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TOTALE DOCENTI TITOLARI SU DOTAZIONE ORGANICA PROVINCIALE       =     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NUMERO DI DOCENTI TITOLARI SU D.O.P. INSERITI IN GRADUATORIA    =     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NUMERO DI DOCENTI TITOLARI SU D.O.P. DA INSERIRE IN GRADUATORIA =      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SISTEMA INFORMATIVO MIUR - DIPARTIMENTO DELL'ISTRUZIONE                                                           SS-13-HM-SDO0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MOVIMENTI PERSONALE DOCENTE                                                                                           12/04/200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GRADUATORIA TITOLARI SU DOTAZIONE ORGANICA PROVINCIALE - SC. SEC. DI II GRADO                                         PAG.    1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UFFICIO SCOLASTICO REGIONALE PER LA SICILIA                   CENTRO SERVIZI AMMINISTRATIVI DI ENN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>CLASSE DI CONCORSO C240  -  LAB. CHIMICA E CHIMICA INDUSTRIAL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22"/>
        </w:rPr>
      </w:pPr>
      <w:r>
        <w:rPr>
          <w:rFonts w:cs="Courier New" w:ascii="Courier New" w:hAnsi="Courier New"/>
          <w:b/>
          <w:sz w:val="16"/>
          <w:szCs w:val="22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PROGRESSIVO I  DATI ANAGRAFICI             I PUNT.  I PUNT.  I PUNT.  I  PUNT.  I CODICE ZONALE E DIZIONE IN CHIARO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SERV.  I FAM.   I TIT.   I  TOTALE I       (COMUNE O DISTRETTO)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       I        I        I         I                                   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 xml:space="preserve">I      1)     I  </w:t>
      </w:r>
      <w:r>
        <w:rPr>
          <w:rFonts w:cs="Courier New" w:ascii="Courier New" w:hAnsi="Courier New"/>
          <w:b/>
          <w:sz w:val="18"/>
          <w:szCs w:val="18"/>
        </w:rPr>
        <w:t>BEVILACQUA</w:t>
      </w:r>
      <w:r>
        <w:rPr>
          <w:rFonts w:cs="Courier New" w:ascii="Courier New" w:hAnsi="Courier New"/>
          <w:sz w:val="16"/>
        </w:rPr>
        <w:t xml:space="preserve">                  I 216,00 I   0,00 I   0,00 I  216,00 I ENSSG580S0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GIUSEPPE                    I        I        I        I         I PIAZZA ARMERINA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(EN)   24/06/49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       I        I        I         I                                   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 xml:space="preserve">I      2)     I  </w:t>
      </w:r>
      <w:r>
        <w:rPr>
          <w:rFonts w:cs="Courier New" w:ascii="Courier New" w:hAnsi="Courier New"/>
          <w:b/>
          <w:sz w:val="18"/>
          <w:szCs w:val="18"/>
        </w:rPr>
        <w:t xml:space="preserve">TROVATO   </w:t>
      </w:r>
      <w:r>
        <w:rPr>
          <w:rFonts w:cs="Courier New" w:ascii="Courier New" w:hAnsi="Courier New"/>
          <w:sz w:val="16"/>
        </w:rPr>
        <w:t xml:space="preserve">                  I 159,00 I   0,00 I   0,00 I  159,00 I ENSSG580S0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GIUSEPPE                    I        I        I        I         I PIAZZA ARMERINA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(EN)   15/05/55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       I        I        I         I                                   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 xml:space="preserve">I      3)     I  </w:t>
      </w:r>
      <w:r>
        <w:rPr>
          <w:rFonts w:cs="Courier New" w:ascii="Courier New" w:hAnsi="Courier New"/>
          <w:b/>
          <w:sz w:val="18"/>
          <w:szCs w:val="18"/>
        </w:rPr>
        <w:t>PATERNICO'</w:t>
      </w:r>
      <w:r>
        <w:rPr>
          <w:rFonts w:cs="Courier New" w:ascii="Courier New" w:hAnsi="Courier New"/>
          <w:sz w:val="16"/>
        </w:rPr>
        <w:t xml:space="preserve">                  I 109,00 I   0,00 I   0,00 I  109,00 I ENSSG580S0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MAURO                       I        I        I        I         I PIAZZA ARMERINA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(EN)   02/01/62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       I        I        I         I                                   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 xml:space="preserve">I      4)     I  </w:t>
      </w:r>
      <w:r>
        <w:rPr>
          <w:rFonts w:cs="Courier New" w:ascii="Courier New" w:hAnsi="Courier New"/>
          <w:b/>
          <w:sz w:val="18"/>
          <w:szCs w:val="18"/>
        </w:rPr>
        <w:t xml:space="preserve">PARLASCINO </w:t>
      </w:r>
      <w:r>
        <w:rPr>
          <w:rFonts w:cs="Courier New" w:ascii="Courier New" w:hAnsi="Courier New"/>
          <w:sz w:val="16"/>
        </w:rPr>
        <w:t xml:space="preserve">                 I  72,00 I   0,00 I   0,00 I   72,00 I ENSSG580S0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CONCETTO                    I        I        I        I         I PIAZZA ARMERINA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(EN)   05/12/71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SISTEMA INFORMATIVO MIUR - DIPARTIMENTO DELL'ISTRUZIONE                                                           SS-13-HM-SDO0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MOVIMENTI PERSONALE DOCENTE                                                                                           12/04/200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GRADUATORIA TITOLARI SU DOTAZIONE ORGANICA PROVINCIALE - SC. SEC. DI II GRADO                                         PAG.    1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UFFICIO SCOLASTICO REGIONALE PER LA SICILIA                   CENTRO SERVIZI AMMINISTRATIVI DI ENN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CLASSE DI CONCORSO C240  -  LAB. CHIMICA E CHIMICA INDUSTRIA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TOTALE DOCENTI TITOLARI SU DOTAZIONE ORGANICA PROVINCIALE       =      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NUMERO DI DOCENTI TITOLARI SU D.O.P. INSERITI IN GRADUATORIA    =      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NUMERO DI DOCENTI TITOLARI SU D.O.P. DA INSERIRE IN GRADUATORIA =      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SISTEMA INFORMATIVO MIUR - DIPARTIMENTO DELL'ISTRUZIONE                                                           SS-13-HM-SDO0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MOVIMENTI PERSONALE DOCENTE                                                                                           12/04/200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GRADUATORIA TITOLARI SU DOTAZIONE ORGANICA PROVINCIALE - SC. SEC. DI II GRADO                                         PAG.    2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UFFICIO SCOLASTICO REGIONALE PER LA SICILIA                   CENTRO SERVIZI AMMINISTRATIVI DI ENN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>CLASSE DI CONCORSO C270  -  LABORATORIO DI ELETTROTECNICA</w:t>
      </w:r>
    </w:p>
    <w:p>
      <w:pPr>
        <w:pStyle w:val="Normal"/>
        <w:rPr>
          <w:rFonts w:ascii="Courier New" w:hAnsi="Courier New" w:cs="Courier New"/>
          <w:b/>
          <w:b/>
          <w:sz w:val="16"/>
          <w:szCs w:val="22"/>
        </w:rPr>
      </w:pPr>
      <w:r>
        <w:rPr>
          <w:rFonts w:cs="Courier New" w:ascii="Courier New" w:hAnsi="Courier New"/>
          <w:b/>
          <w:sz w:val="16"/>
          <w:szCs w:val="22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PROGRESSIVO I  DATI ANAGRAFICI             I PUNT.  I PUNT.  I PUNT.  I  PUNT.  I CODICE ZONALE E DIZIONE IN CHIARO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SERV.  I FAM.   I TIT.   I  TOTALE I       (COMUNE O DISTRETTO)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       I        I        I         I                                   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 xml:space="preserve">I      1)     I  </w:t>
      </w:r>
      <w:r>
        <w:rPr>
          <w:rFonts w:cs="Courier New" w:ascii="Courier New" w:hAnsi="Courier New"/>
          <w:b/>
          <w:sz w:val="18"/>
          <w:szCs w:val="18"/>
        </w:rPr>
        <w:t>SANSONE</w:t>
      </w:r>
      <w:r>
        <w:rPr>
          <w:rFonts w:cs="Courier New" w:ascii="Courier New" w:hAnsi="Courier New"/>
          <w:sz w:val="16"/>
        </w:rPr>
        <w:t xml:space="preserve">                     I 114,00 I   0,00 I   0,00 I  114,00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ALESSANDRO                  I        I        I        I         I COD. NON ESPRESSO O NON VALIDO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(EN)   31/08/61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SISTEMA INFORMATIVO MIUR - DIPARTIMENTO DELL'ISTRUZIONE                                                           SS-13-HM-SDO0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MOVIMENTI PERSONALE DOCENTE                                                                                           12/04/200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GRADUATORIA TITOLARI SU DOTAZIONE ORGANICA PROVINCIALE - SC. SEC. DI II GRADO                                         PAG.    2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UFFICIO SCOLASTICO REGIONALE PER LA SICILIA                   CENTRO SERVIZI AMMINISTRATIVI DI ENN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CLASSE DI CONCORSO C270  -  LABORATORIO DI ELETTROTECNI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TOTALE DOCENTI TITOLARI SU DOTAZIONE ORGANICA PROVINCIALE       =     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NUMERO DI DOCENTI TITOLARI SU D.O.P. INSERITI IN GRADUATORIA    =     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NUMERO DI DOCENTI TITOLARI SU D.O.P. DA INSERIRE IN GRADUATORIA =      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SISTEMA INFORMATIVO MIUR - DIPARTIMENTO DELL'ISTRUZIONE                                                           SS-13-HM-SDO0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MOVIMENTI PERSONALE DOCENTE                                                                                           12/04/200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GRADUATORIA TITOLARI SU DOTAZIONE ORGANICA PROVINCIALE - SC. SEC. DI II GRADO                                         PAG.    2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UFFICIO SCOLASTICO REGIONALE PER LA SICILIA                   CENTRO SERVIZI AMMINISTRATIVI DI ENN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>CLASSE DI CONCORSO C290  -  LAB. DI FISICA E FISICA APPLICATA</w:t>
      </w:r>
    </w:p>
    <w:p>
      <w:pPr>
        <w:pStyle w:val="Normal"/>
        <w:rPr>
          <w:rFonts w:ascii="Courier New" w:hAnsi="Courier New" w:cs="Courier New"/>
          <w:b/>
          <w:b/>
          <w:sz w:val="16"/>
          <w:szCs w:val="22"/>
        </w:rPr>
      </w:pPr>
      <w:r>
        <w:rPr>
          <w:rFonts w:cs="Courier New" w:ascii="Courier New" w:hAnsi="Courier New"/>
          <w:b/>
          <w:sz w:val="16"/>
          <w:szCs w:val="22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PROGRESSIVO I  DATI ANAGRAFICI             I PUNT.  I PUNT.  I PUNT.  I  PUNT.  I CODICE ZONALE E DIZIONE IN CHIARO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SERV.  I FAM.   I TIT.   I  TOTALE I       (COMUNE O DISTRETTO)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       I        I        I         I                                   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 xml:space="preserve">I      1)     I  </w:t>
      </w:r>
      <w:r>
        <w:rPr>
          <w:rFonts w:cs="Courier New" w:ascii="Courier New" w:hAnsi="Courier New"/>
          <w:b/>
          <w:sz w:val="18"/>
          <w:szCs w:val="18"/>
        </w:rPr>
        <w:t xml:space="preserve">SALVAGGIO  </w:t>
      </w:r>
      <w:r>
        <w:rPr>
          <w:rFonts w:cs="Courier New" w:ascii="Courier New" w:hAnsi="Courier New"/>
          <w:sz w:val="16"/>
        </w:rPr>
        <w:t xml:space="preserve">                 I 195,00 I   0,00 I   0,00 I  195,00 I ENSSG580S0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ALFONSO                     I        I        I        I         I PIAZZA ARMERINA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(EN)   16/04/50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SISTEMA INFORMATIVO MIUR - DIPARTIMENTO DELL'ISTRUZIONE                                                           SS-13-HM-SDO0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MOVIMENTI PERSONALE DOCENTE                                                                                           12/04/200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GRADUATORIA TITOLARI SU DOTAZIONE ORGANICA PROVINCIALE - SC. SEC. DI II GRADO                                         PAG.    2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UFFICIO SCOLASTICO REGIONALE PER LA SICILIA                   CENTRO SERVIZI AMMINISTRATIVI DI ENN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CLASSE DI CONCORSO C290  -  LAB. DI FISICA E FISICA APPLICAT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TOTALE DOCENTI TITOLARI SU DOTAZIONE ORGANICA PROVINCIALE       =     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NUMERO DI DOCENTI TITOLARI SU D.O.P. INSERITI IN GRADUATORIA    =     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NUMERO DI DOCENTI TITOLARI SU D.O.P. DA INSERIRE IN GRADUATORIA =      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SISTEMA INFORMATIVO MIUR - DIPARTIMENTO DELL'ISTRUZIONE                                                           SS-13-HM-SDO0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MOVIMENTI PERSONALE DOCENTE                                                                                           12/04/200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GRADUATORIA TITOLARI SU DOTAZIONE ORGANICA PROVINCIALE - SC. SEC. DI II GRADO                                         PAG.    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UFFICIO SCOLASTICO REGIONALE PER LA SICILIA                   CENTRO SERVIZI AMMINISTRATIVI DI ENN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>CLASSE DI CONCORSO C350  -  LAB. DI TECNICA MICROBIOLOGICA</w:t>
      </w:r>
    </w:p>
    <w:p>
      <w:pPr>
        <w:pStyle w:val="Normal"/>
        <w:rPr>
          <w:rFonts w:ascii="Courier New" w:hAnsi="Courier New" w:cs="Courier New"/>
          <w:b/>
          <w:b/>
          <w:sz w:val="16"/>
          <w:szCs w:val="22"/>
        </w:rPr>
      </w:pPr>
      <w:r>
        <w:rPr>
          <w:rFonts w:cs="Courier New" w:ascii="Courier New" w:hAnsi="Courier New"/>
          <w:b/>
          <w:sz w:val="16"/>
          <w:szCs w:val="22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PROGRESSIVO I  DATI ANAGRAFICI             I PUNT.  I PUNT.  I PUNT.  I  PUNT.  I CODICE ZONALE E DIZIONE IN CHIARO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SERV.  I FAM.   I TIT.   I  TOTALE I       (COMUNE O DISTRETTO)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       I        I        I         I                                   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 xml:space="preserve">I      1)     I  </w:t>
      </w:r>
      <w:r>
        <w:rPr>
          <w:rFonts w:cs="Courier New" w:ascii="Courier New" w:hAnsi="Courier New"/>
          <w:b/>
          <w:sz w:val="18"/>
          <w:szCs w:val="18"/>
        </w:rPr>
        <w:t xml:space="preserve">SCUCCHIA  </w:t>
      </w:r>
      <w:r>
        <w:rPr>
          <w:rFonts w:cs="Courier New" w:ascii="Courier New" w:hAnsi="Courier New"/>
          <w:sz w:val="16"/>
        </w:rPr>
        <w:t xml:space="preserve">                  I 120,00 I   0,00 I   0,00 I  120,00 I ENSSG580S0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TIZIANA                     I        I        I        I         I PIAZZA ARMERINA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(EN)   21/09/64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       I        I        I         I                                   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 xml:space="preserve">I      2)     I  </w:t>
      </w:r>
      <w:r>
        <w:rPr>
          <w:rFonts w:cs="Courier New" w:ascii="Courier New" w:hAnsi="Courier New"/>
          <w:b/>
          <w:sz w:val="18"/>
          <w:szCs w:val="18"/>
        </w:rPr>
        <w:t>LICCIARDO</w:t>
      </w:r>
      <w:r>
        <w:rPr>
          <w:rFonts w:cs="Courier New" w:ascii="Courier New" w:hAnsi="Courier New"/>
          <w:sz w:val="16"/>
        </w:rPr>
        <w:t xml:space="preserve">                   I   0,00 I   0,00 I   0,00 I    0,00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CARMELO                     I        I        I        I         I COD. NON ESPRESSO O NON VALIDO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(EN)   26/11/64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SISTEMA INFORMATIVO MIUR - DIPARTIMENTO DELL'ISTRUZIONE                                                           SS-13-HM-SDO0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MOVIMENTI PERSONALE DOCENTE                                                                                           12/04/200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GRADUATORIA TITOLARI SU DOTAZIONE ORGANICA PROVINCIALE - SC. SEC. DI II GRADO                                         PAG.    2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UFFICIO SCOLASTICO REGIONALE PER LA SICILIA                   CENTRO SERVIZI AMMINISTRATIVI DI ENN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CLASSE DI CONCORSO C350  -  LAB. DI TECNICA MICROBIOLOGI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TOTALE DOCENTI TITOLARI SU DOTAZIONE ORGANICA PROVINCIALE       =     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NUMERO DI DOCENTI TITOLARI SU D.O.P. INSERITI IN GRADUATORIA    =     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NUMERO DI DOCENTI TITOLARI SU D.O.P. DA INSERIRE IN GRADUATORIA =      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SISTEMA INFORMATIVO MIUR - DIPARTIMENTO DELL'ISTRUZIONE                                                           SS-13-HM-SDO0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MOVIMENTI PERSONALE DOCENTE                                                                                           12/04/200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GRADUATORIA TITOLARI SU DOTAZIONE ORGANICA PROVINCIALE - SC. SEC. DI II GRADO                                         PAG.    2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UFFICIO SCOLASTICO REGIONALE PER LA SICILIA                   CENTRO SERVIZI AMMINISTRATIVI DI ENN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>CLASSE DI CONCORSO C450  -  METODOLOGIE OPERAT.NEI SERV.SOCIALI</w:t>
      </w:r>
    </w:p>
    <w:p>
      <w:pPr>
        <w:pStyle w:val="Normal"/>
        <w:rPr>
          <w:rFonts w:ascii="Courier New" w:hAnsi="Courier New" w:cs="Courier New"/>
          <w:b/>
          <w:b/>
          <w:sz w:val="16"/>
          <w:szCs w:val="22"/>
        </w:rPr>
      </w:pPr>
      <w:r>
        <w:rPr>
          <w:rFonts w:cs="Courier New" w:ascii="Courier New" w:hAnsi="Courier New"/>
          <w:b/>
          <w:sz w:val="16"/>
          <w:szCs w:val="22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PROGRESSIVO I  DATI ANAGRAFICI             I PUNT.  I PUNT.  I PUNT.  I  PUNT.  I CODICE ZONALE E DIZIONE IN CHIARO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SERV.  I FAM.   I TIT.   I  TOTALE I       (COMUNE O DISTRETTO)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       I        I        I         I                                   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 xml:space="preserve">I      1)     I  </w:t>
      </w:r>
      <w:r>
        <w:rPr>
          <w:rFonts w:cs="Courier New" w:ascii="Courier New" w:hAnsi="Courier New"/>
          <w:sz w:val="18"/>
          <w:szCs w:val="18"/>
        </w:rPr>
        <w:t xml:space="preserve">GIUSTO  </w:t>
      </w:r>
      <w:r>
        <w:rPr>
          <w:rFonts w:cs="Courier New" w:ascii="Courier New" w:hAnsi="Courier New"/>
          <w:sz w:val="16"/>
        </w:rPr>
        <w:t xml:space="preserve">                    I 177,00 I   0,00 I   0,00 I  177,00 I ENSSG580S0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MARIA PIA                   I        I        I        I         I PIAZZA ARMERINA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(EN)   28/04/49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                            I        I        I        I         I                                   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 xml:space="preserve">I      2)     I  </w:t>
      </w:r>
      <w:r>
        <w:rPr>
          <w:rFonts w:cs="Courier New" w:ascii="Courier New" w:hAnsi="Courier New"/>
          <w:b/>
          <w:sz w:val="18"/>
          <w:szCs w:val="18"/>
        </w:rPr>
        <w:t xml:space="preserve">MORFINO   </w:t>
      </w:r>
      <w:r>
        <w:rPr>
          <w:rFonts w:cs="Courier New" w:ascii="Courier New" w:hAnsi="Courier New"/>
          <w:sz w:val="16"/>
        </w:rPr>
        <w:t xml:space="preserve">                  I 147,00 I   0,00 I   0,00 I  147,00 I ENSSG580S0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MARIA                       I        I        I        I         I PIAZZA ARMERINA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             I  (PA)   06/12/40             I        I        I        I         I                              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+-------------+------------------------------+--------+--------+--------+---------+-----------------------------------+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SISTEMA INFORMATIVO MIUR - DIPARTIMENTO DELL'ISTRUZIONE                                                           SS-13-HM-SDO0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MOVIMENTI PERSONALE DOCENTE                                                                                           12/04/200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GRADUATORIA TITOLARI SU DOTAZIONE ORGANICA PROVINCIALE - SC. SEC. DI II GRADO                                         PAG.    2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UFFICIO SCOLASTICO REGIONALE PER LA SICILIA                   CENTRO SERVIZI AMMINISTRATIVI DI ENN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CLASSE DI CONCORSO C450  -  METODOLOGIE OPERAT.NEI SERV.SOCIAL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TOTALE DOCENTI TITOLARI SU DOTAZIONE ORGANICA PROVINCIALE       =     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NUMERO DI DOCENTI TITOLARI SU D.O.P. INSERITI IN GRADUATORIA    =     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NUMERO DI DOCENTI TITOLARI SU D.O.P. DA INSERIRE IN GRADUATORIA =     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FINE DELLA STAMP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6:26:00Z</dcterms:created>
  <dc:creator>user</dc:creator>
  <dc:description/>
  <dc:language>en-US</dc:language>
  <cp:lastModifiedBy>user</cp:lastModifiedBy>
  <dcterms:modified xsi:type="dcterms:W3CDTF">2006-04-14T06:52:00Z</dcterms:modified>
  <cp:revision>8</cp:revision>
  <dc:subject/>
  <dc:title>DOCENTI 2° GRADO</dc:title>
</cp:coreProperties>
</file>