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n. 4511/C</w:t>
        <w:tab/>
        <w:tab/>
        <w:tab/>
        <w:t xml:space="preserve">             </w:t>
        <w:tab/>
        <w:tab/>
        <w:tab/>
        <w:t xml:space="preserve">     Enna,  5 aprile 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ab/>
        <w:t xml:space="preserve">AI DIRIGENTI SCOLASTICI 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GLI ISTITUTI DI  2° GR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E N N A  E  PROVI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, p.c.                     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LL’ ALBO                   </w:t>
        <w:tab/>
        <w:t>UFFICIO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en-GB"/>
        </w:rPr>
        <w:tab/>
        <w:t xml:space="preserve">ALL’ U.R.P.                     </w:t>
        <w:tab/>
      </w:r>
      <w:r>
        <w:rPr>
          <w:b/>
          <w:bCs/>
          <w:sz w:val="24"/>
          <w:szCs w:val="24"/>
        </w:rPr>
        <w:t>S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ab/>
        <w:t xml:space="preserve">ALLE OO.SS.                  </w:t>
        <w:tab/>
        <w:t>LORO   SE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Mobilità del personale docente - C.C.N.I.  21/12/2005 - O.M. n. 94 del 29.12.2005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Personale in soprannumero su posti di dotazione organiche provinciali (D.O.P.) 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Docenti degli istituti di  II  grado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Pubblicazione graduatorie provvisorie.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er conoscenza e con preghiera di darne la massima diffusione, si  comunica che in data odierna  è stata pubblicata all’albo di questo Ufficio la graduatoria  di cui all’ogge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er i docenti che non hanno provveduto a produrre la prescritta scheda, questo CSA ha provveduto d’ 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Le SS.LL. sono pregate voler notificare la presente al personale interess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ab/>
        <w:t xml:space="preserve">       </w:t>
        <w:tab/>
        <w:t xml:space="preserve">         IL DIRIG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 xml:space="preserve">  G. Fontan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GRADUATORIA PROVVISOR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 COMUNICANO, ORDINATI PER DATI ANAGRAFICI E DISTINTI PER CLASSE DI CONCORSO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I SEGUENTI DATI RELATIVI AI DOCENTI TITOLARI SU DOTAZIONE ORGAN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PROVINCIALE, DI CUI E' STATO INSERITO IL PUNTEGGIO MEDIANTE L'ARE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 DATI ANAGRAFICI DEL DOCENTE (COGNOME, NOME, PROVINCIA E DATA DI NASCITA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 PUNTEGGIO NELLA GRADUATORIA DI DOCENTI TITOLARI SU DOTAZIONE ORGANICA PROVINCIA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 CODICE ZONALE DI INIZIO SCORRIMENTO DELLA TABELLA DEI COMUNI VICINIOR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>IN CASO DI EVENTUALE TRASFERIMENTO DI UFFICI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 RIPORTA, INOLTRE, PER OGNI CLASSE DI CONCORSO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TOTALE DEI DOCENTI TITOLARI SU DOTAZIONE ORGANICA PROVINCIALE NOTI AL SISTEM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NUMERO DEI DOCENTI TITOLARI SU DOTAZIONE ORGANICA PROVINCIALE INSERITI IN GRADUATOR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-NUMERO DEI DOCENTI TITOLARI SU DOTAZIONE ORGANICA PROVINCIALE DA INSERIRE IN GRADUATORIA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13  -  CHIMICA E TECNOLOGIE CHIMIC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CALVO                       I  64,00 I   0,00 I   0,00 I   64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CARMELO 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SR)   26/09/60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13  -  CHIMICA E TECNOLOGIE CHIMIC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16  -  COSTR.,TECNOL.DELLE COST.E DIS.TEC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CASTANO                     I   0,00 I   0,00 I   0,00 I    0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ANTONINO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25/03/51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16  -  COSTR.,TECNOL.DELLE COST.E DIS.TEC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17  -  DISCIPLINE ECONOMICO-AZIENDAL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TEMPIO                      I   0,00 I   0,00 I   0,00 I    0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AMERIGO 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SR)   23/05/47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17  -  DISCIPLINE ECONOMICO-AZIENDAL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31  -  ED.MUSICALE IST.ISTR.SEC.II GRAD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MANCUSO                     I  92,00 I   0,00 I   0,00 I   92,00 I ENSSC342N6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GABRIELLA                   I        I        I        I         I ENNA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12/04/60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2)     I  ZOCCOLO                     I 112,00 I   0,00 I   0,00 I  112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SALVATORE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25/11/61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31  -  ED.MUSICALE IST.ISTR.SEC.II GRAD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72  -  TOPOG. GEN., COSTR.RUR. E DISEGN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CALTABIANO                  I  51,00 I   0,00 I   0,00 I   51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SEBASTIANO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E)   24/03/71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72  -  TOPOG. GEN., COSTR.RUR. E DISEGN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75  -  DATTILOGRAFIA E STENOGRAF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GANGI CLIMENTI              I 168,00 I   0,00 I   0,00 I  168,00 I ENSSC342N6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GANDOLFA                    I        I        I        I         I ENNA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PA)   02/03/48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A075  -  DATTILOGRAFIA E STENOGRAFI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130  -  ESERCITAZIONI DI ODONTOTECN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COTTONE                     I  62,00 I   0,00 I   0,00 I   62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VINCENZO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PA)   22/03/62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2)     I  D'AMICO                     I 113,00 I   0,00 I   0,00 I  113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GIUSEPPE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PA)   22/08/61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3)     I  SCALISI                     I  94,00 I   0,00 I   0,00 I   94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SALVATORE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CT)   13/01/60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130  -  ESERCITAZIONI DI ODONTOTECN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140  -  ESERC.OFF.MECC.AGRIC.E DI MAC.AGRI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MADONIA                     I 147,00 I   0,00 I   0,00 I  147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ANGELO  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03/07/55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140  -  ESERC.OFF.MECC.AGRIC.E DI MAC.AGRI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240  -  LAB. CHIMICA E CHIMICA INDUSTRIA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BEVILACQUA                  I 216,00 I   0,00 I   0,00 I  216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GIUSEPPE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24/06/49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2)     I  PARLASCINO                  I  72,00 I   0,00 I   0,00 I   72,00 I ENSSG580S0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CONCETTO                    I        I        I        I         I PIAZZA ARMERINA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05/12/71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3)     I  PATERNICO'                  I 109,00 I   0,00 I   0,00 I  109,00 I ENSSG580S0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MAURO                       I        I        I        I         I PIAZZA ARMERINA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02/01/62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4)     I  TROVATO                     I 159,00 I   0,00 I   0,00 I  159,00 I ENSSG580S0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GIUSEPPE                    I        I        I        I         I PIAZZA ARMERINA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15/05/55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240  -  LAB. CHIMICA E CHIMICA INDUSTRIAL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270  -  LABORATORIO DI ELETTROTECN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SANSONE                     I 114,00 I   0,00 I   0,00 I  114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ALESSANDRO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31/08/61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270  -  LABORATORIO DI ELETTROTECN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290  -  LAB. DI FISICA E FISICA APPLICA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SALVAGGIO                   I 195,00 I   0,00 I   0,00 I  195,00 I ENSSG580S0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ALFONSO                     I        I        I        I         I PIAZZA ARMERINA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16/04/50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290  -  LAB. DI FISICA E FISICA APPLICAT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350  -  LAB. DI TECNICA MICROBIOLOG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LICCIARDO                   I   0,00 I   0,00 I   0,00 I    0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CARMELO 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26/11/64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2)     I  SCUCCHIA                    I 120,00 I   0,00 I   0,00 I  120,00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TIZIANA                     I        I        I        I         I COD. NON ESPRESSO O NON VALIDO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21/09/64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350  -  LAB. DI TECNICA MICROBIOLOGIC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450  -  METODOLOGIE OPERAT.NEI SERV.SOCIAL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PROGRESSIVO I  DATI ANAGRAFICI             I PUNT.  I PUNT.  I PUNT.  I  PUNT.  I CODICE ZONALE E DIZIONE IN CHIARO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SERV.  I FAM.   I TIT.   I  TOTALE I       (COMUNE O DISTRETTO)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1)     I  GIUSTO                      I 177,00 I   0,00 I   0,00 I  177,00 I ENSSG580S0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MARIA PIA                   I        I        I        I         I PIAZZA ARMERINA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EN)   28/04/49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               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2)     I  MORFINO                     I 147,00 I   0,00 I   0,00 I  147,00 I ENSSG580S0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MARIA                       I        I        I        I         I PIAZZA ARMERINA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I             I  (PA)   06/12/40             I        I        I        I         I                                   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+-------------+------------------------------+--------+--------+--------+---------+-----------------------------------+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SISTEMA INFORMATIVO MIUR - DIPARTIMENTO DELL'ISTRUZIONE                                                           SS-13-HM-SDO0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MOVIMENTI PERSONALE DOCENTE                                                                                           04/04/200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ELENCO TITOLARI SU DOTAZIONE ORGANICA PROVINCIALE - SC. SEC. DI II GRADO                                              PAG.    27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UFFICIO SCOLASTICO REGIONALE PER LA SICILIA                   CENTRO SERVIZI AMMINISTRATIVI DI ENNA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eastAsia="Courier New" w:cs="Courier New" w:ascii="Courier New" w:hAnsi="Courier New"/>
          <w:sz w:val="18"/>
          <w:szCs w:val="18"/>
        </w:rPr>
        <w:t>CLASSE DI CONCORSO C450  -  METODOLOGIE OPERAT.NEI SERV.SOCIAL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TOTALE DOCENTI TITOLARI SU DOTAZIONE ORGANICA PROVINCIALE       =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INSERITI IN GRADUATORIA    =     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NUMERO DI DOCENTI TITOLARI SU D.O.P. DA INSERIRE IN GRADUATORIA =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INE DELLA STAMP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5:00Z</dcterms:created>
  <dc:creator>Ministero Pubblica Istruzione</dc:creator>
  <dc:description/>
  <dc:language>en-US</dc:language>
  <cp:lastModifiedBy>Ermanno</cp:lastModifiedBy>
  <dcterms:modified xsi:type="dcterms:W3CDTF">2006-04-05T18:42:00Z</dcterms:modified>
  <cp:revision>8</cp:revision>
  <dc:subject/>
  <dc:title> E &amp;l1E &amp;a2L &amp;l60F</dc:title>
</cp:coreProperties>
</file>