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  <w:t>Protesta unitaria contro richieste INPDAP </w:t>
        <w:br/>
        <w:t>per inserimento dati da parte delle scuole</w:t>
      </w:r>
    </w:p>
    <w:p>
      <w:pPr>
        <w:pStyle w:val="NormaleWeb"/>
        <w:jc w:val="center"/>
        <w:rPr>
          <w:b/>
          <w:b/>
          <w:caps/>
          <w:color w:val="000080"/>
          <w:sz w:val="22"/>
          <w:szCs w:val="22"/>
        </w:rPr>
      </w:pPr>
      <w:r>
        <w:rPr>
          <w:b/>
          <w:caps/>
          <w:color w:val="000080"/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Roma, 27 aprile 2006 , Prot. n. 157</w:t>
        <w:br/>
        <w:t>Dott. Pasquale Capo</w:t>
        <w:br/>
        <w:t>Dott. Giuseppe Cosentino</w:t>
        <w:br/>
        <w:t>Dott. Alessandro Musumeci</w:t>
        <w:br/>
        <w:t>M.I.U.R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Dott. Luigi Marchione</w:t>
        <w:br/>
        <w:t>INPDAP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Oggetto: Protesta contro le richieste dell’INPDAP alle scuole relative all’inserimento di dati nel sistema informatico già in possesso del sistema.</w:t>
      </w:r>
    </w:p>
    <w:p>
      <w:pPr>
        <w:pStyle w:val="NormaleWeb"/>
        <w:rPr/>
      </w:pPr>
      <w:r>
        <w:rPr/>
        <w:t>Nei giorni scorsi siamo venuti a conoscenza del fatto che l’INPDAP, tramite una serie di conferenze di servizio, ha sollecitato le scuole ad inserire in un software i dati del personale dipendente da utilizzare per la valutazione delle domande di riscatto e di ricongiunzione ai fini pensionistici.</w:t>
        <w:br/>
        <w:t>Riteniamo la richiesta dell’INPDAP inaccettabile e priva di ogni attenzione per il lavoro degli uffici di segreteria.</w:t>
        <w:br/>
        <w:t>Infatti, i dati che si chiede vengano immessi sono GIA’ presenti nel SIMPI e da lì potrebbero essere utilizzati per tutti gli adempimenti della Pubblica Amministrazione.</w:t>
        <w:br/>
        <w:t>Chiedere alle scuole di inserire per l’ennesima volta gli stessi dati, semmai con un software specifico a seconda dell’ Amministrazione che li richiede, non ha senso.</w:t>
        <w:br/>
        <w:t>Il personale delle segreterie scolastiche, già dimezzato per i tagli di organico, non può più essere vessato da continue richieste di lavori ripetitivi e tutto sommato inutili. I moderni sistemi informatici offrono ottime soluzioni che consentono efficienza e minore spreco di risorse.</w:t>
        <w:br/>
        <w:t>E’ poi straordinario che mentre l’INPS attinge ai dati del SIMPI ciò non avvenga per l’INPDAP o per il MEF!</w:t>
        <w:br/>
        <w:t>Da tempo abbiamo denunciato la scarsa efficienza del sistema informativo.</w:t>
        <w:br/>
        <w:t>Durante gli incontri che abbiamo avuto con il responsabile, dott. Alessandro Musumeci, ci è sempre stato assicurato che nel sistema informativo del MIUR erano stati fatti investimenti per svariati milioni di euro in modo da renderlo efficiente.</w:t>
        <w:br/>
        <w:t>10.750 scuole che tutti i giorni combattono contro un sistema informativo ingessato non la pensano allo stesso modo!</w:t>
        <w:br/>
        <w:t>Inoltre di tutta la vicenda va denunciata anche la scarsa attenzione del MIUR nei confronti dei lavoratori.</w:t>
        <w:br/>
        <w:t>E’ appena il caso di ricordare, infatti, che quando un datore di lavoro procede all’attribuzione di nuovi compiti ai propri dipendenti, questo non può essere semplicemente comunicato e imposto con conferenze di servizio, ma deve essere oggetto di relazioni sindacali ( anche quando dovesse trattarsi di adempimenti obbligatori).</w:t>
      </w:r>
    </w:p>
    <w:p>
      <w:pPr>
        <w:pStyle w:val="NormaleWeb"/>
        <w:rPr/>
      </w:pPr>
      <w:r>
        <w:rPr/>
        <w:t>Confidiamo in risposte positive.</w:t>
      </w:r>
    </w:p>
    <w:p>
      <w:pPr>
        <w:pStyle w:val="NormaleWeb"/>
        <w:rPr/>
      </w:pPr>
      <w:r>
        <w:rPr/>
        <w:t>Distinti saluti.</w:t>
      </w:r>
    </w:p>
    <w:p>
      <w:pPr>
        <w:pStyle w:val="NormaleWeb"/>
        <w:jc w:val="center"/>
        <w:rPr/>
      </w:pPr>
      <w:r>
        <w:rPr/>
        <w:t>Enrico Panini - Francesco Scrima - Massimo Di Menna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22:00Z</dcterms:created>
  <dc:creator>Proprietario</dc:creator>
  <dc:description/>
  <dc:language>en-US</dc:language>
  <cp:lastModifiedBy>Proprietario</cp:lastModifiedBy>
  <dcterms:modified xsi:type="dcterms:W3CDTF">2006-04-29T07:27:00Z</dcterms:modified>
  <cp:revision>2</cp:revision>
  <dc:subject/>
  <dc:title>Protesta unitaria contro richieste INPDAP </dc:title>
</cp:coreProperties>
</file>