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NA RAGIONE DI PIU’ PER NON VOTARE BERLUSCONI</w:t>
      </w:r>
    </w:p>
    <w:p>
      <w:pPr>
        <w:pStyle w:val="Normal"/>
        <w:rPr/>
      </w:pPr>
      <w:hyperlink r:id="rId2">
        <w:r>
          <w:rPr>
            <w:rStyle w:val="InternetLink"/>
          </w:rPr>
          <w:t>www.angelogallotta@supereva.it</w:t>
        </w:r>
      </w:hyperlink>
    </w:p>
    <w:p>
      <w:pPr>
        <w:pStyle w:val="Normal"/>
        <w:rPr/>
      </w:pPr>
      <w:r>
        <w:rPr/>
      </w:r>
    </w:p>
    <w:p>
      <w:pPr>
        <w:pStyle w:val="Normal"/>
        <w:jc w:val="both"/>
        <w:rPr/>
      </w:pPr>
      <w:r>
        <w:rPr/>
        <w:t xml:space="preserve">Le prime pagine delle principali testate giornalistiche internazionali riportano l’insulto rivolto da Berlusconi agli italiani.  Dal Financial Times all’Herald Tribune, dal Guardian al The New York Times, dal The Independent, la notizia viene data con grande rilievo. </w:t>
      </w:r>
    </w:p>
    <w:p>
      <w:pPr>
        <w:pStyle w:val="Normal"/>
        <w:jc w:val="both"/>
        <w:rPr/>
      </w:pPr>
      <w:r>
        <w:rPr/>
        <w:t xml:space="preserve">Nessuno pretende che il cavaliere Berlusconi conosca il codice cavalleresco, per una onorificenza mai così immeritata; ma tutti esigono, che il Presidente del Consiglio italiano rispetti almeno il senso della morale, della decenza e della più elementare forma di  galateo. Anche il libertarismo più sfrenato, tanto caro al Presidente del Consiglio, impone il rispetto di alcune norme che sono alla base di ogni convivenza civile. Berlusconi ha sempre considerato le regole come una pastoia limitativa per l’esercizio del suo autoritarismo e per il godimento dei suoi privilegi. Cerca di sfuggire al giudizio del popolo sovrano;  e tenta ancora una volta, ma invano, di eludere una regola essenziale per ogni forma di democrazia: quella che gli antichi romani chiamavano </w:t>
      </w:r>
      <w:r>
        <w:rPr>
          <w:i/>
        </w:rPr>
        <w:t>redde rationem</w:t>
      </w:r>
      <w:r>
        <w:rPr/>
        <w:t xml:space="preserve">  - la resa dei conti. </w:t>
      </w:r>
    </w:p>
    <w:p>
      <w:pPr>
        <w:pStyle w:val="Normal"/>
        <w:jc w:val="both"/>
        <w:rPr/>
      </w:pPr>
      <w:r>
        <w:rPr/>
        <w:t xml:space="preserve">Nell’epoca romana, tutti coloro che ricoprivano una carica pubblica, erano obbligati a rendere conto agli elettori del loro operato. L’operazione non si esauriva col rendiconto contabile dei beni a loro affidati, ma dovevano spiegare anche come avevano impiegato il loro tempo durante il mandato. </w:t>
      </w:r>
    </w:p>
    <w:p>
      <w:pPr>
        <w:pStyle w:val="Normal"/>
        <w:jc w:val="both"/>
        <w:rPr/>
      </w:pPr>
      <w:r>
        <w:rPr/>
        <w:t xml:space="preserve">Gli elettori italiani chiedono soltanto di potere esprimere liberamente il loro giudizio sull’operato del governo; e non stanno chiedendo né come il Presidente del Consiglio abbia trascorso il suo tempo, né quali profitti personali abbia realizzato con l’esercizio dell’autoritarismo indebitamente carpito cinque anni fa, con l’inganno e la bugia. </w:t>
      </w:r>
    </w:p>
    <w:p>
      <w:pPr>
        <w:pStyle w:val="Normal"/>
        <w:jc w:val="both"/>
        <w:rPr/>
      </w:pPr>
      <w:r>
        <w:rPr/>
      </w:r>
    </w:p>
    <w:p>
      <w:pPr>
        <w:pStyle w:val="Normal"/>
        <w:rPr/>
      </w:pPr>
      <w:r>
        <w:rPr/>
        <w:t xml:space="preserve">E’ indubbio che in Italia coesistono due realtà. Una realtà è quella di chi vive in ville lussuose, vigilate da guardie del corpo e sofisticati sistemi di sicurezza, installati a spese della collettività; attorniati da stallieri, giardinieri, autisti, cuochi e personale di servizio. L’altra realtà è quella che vivono il ceto medio, i precari, i disoccupati, i pensionati, i laureati e i diplomati in cerca di occupazione. Vivere in una di queste due realtà non deve impedire di vedere l’altra. Ignorarla sarebbe indice di scarsa lungimiranza e di cecità mentale. Purtroppo Berlusconi conosce e vede solo la sua realtà. Sono incoscienti e autolesionisti, volendo usare dei sinonimi per non cadere nella volgarità, chi vota contro il mantenimento di questo stato di fatto, che per altro tende verso un processo degenerativo che rende i poveri più poveri, e più ricchi quelli che ricchi lo sono già? Se Berlusconi non gradisce il giudizio della Magistratura, e vanifica le loro sentenze con leggi ad personam; che accetti almeno con dignità il giudizio della sovranità popolare, anche perchè il giudizio verrà espresso con una legge elettorale da lui stesso volu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53:00Z</dcterms:created>
  <dc:creator>Ermanno</dc:creator>
  <dc:description/>
  <dc:language>en-US</dc:language>
  <cp:lastModifiedBy>Ermanno</cp:lastModifiedBy>
  <dcterms:modified xsi:type="dcterms:W3CDTF">2006-04-07T10:54:00Z</dcterms:modified>
  <cp:revision>1</cp:revision>
  <dc:subject/>
  <dc:title>UNA RAGIONE DI PIU’ PER NON VOTARE BERLUSCONI</dc:title>
</cp:coreProperties>
</file>