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MOW5A       20/04/06  PAG.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</w:t>
      </w:r>
      <w:r>
        <w:rPr>
          <w:rFonts w:cs="Courier New" w:ascii="Courier New" w:hAnsi="Courier New"/>
          <w:sz w:val="16"/>
        </w:rPr>
        <w:t>SISTEMA INFORMATIVO MIUR - DIPARTIMENTO DELL'ISTRUZIO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</w:t>
      </w:r>
      <w:r>
        <w:rPr>
          <w:rFonts w:cs="Courier New" w:ascii="Courier New" w:hAnsi="Courier New"/>
          <w:sz w:val="16"/>
        </w:rPr>
        <w:t>UFFICIO SCOLASTICO REGIONALE PER LA SICIL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</w:t>
      </w:r>
      <w:r>
        <w:rPr>
          <w:rFonts w:cs="Courier New" w:ascii="Courier New" w:hAnsi="Courier New"/>
          <w:sz w:val="16"/>
        </w:rPr>
        <w:t>CENTRO SERVIZI AMMINISTRATIVI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ELENCO DEI TRASFERIMENTI E PASSAGGI DEL PERSONALE DOCENTE DI RUOL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DELLA SCUOLA DELL'INFANZ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</w:t>
      </w:r>
      <w:r>
        <w:rPr>
          <w:rFonts w:cs="Courier New" w:ascii="Courier New" w:hAnsi="Courier New"/>
          <w:sz w:val="16"/>
        </w:rPr>
        <w:t>ANNO SCOLASTICO 2006/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ATTENZIONE:  PER EFFETTO DELLA LEGGE SULLA  PRIVACY QUESTA  STAMPA NON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NTIENE  ALCUNI  DATI  PERSONALI  E  SENSIBILI  CHE  CONCORRONO  ALL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STITUZIONE  DELLA  STESSA.  AGLI  STESSI  DATI  GLI  INTERESSATI O 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CONTROINTERESSATI POTRANNO EVENTUALMENTE ACCEDERE SECONDO LE MODALITA'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PREVISTE DALLA LEGGE SULLA TRASPARENZA DEGLI ATTI AMMINISTRATIVI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TRASFERIMENTI NELL'AMBITO DEL COMUNE - CLASSI COMU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. DI VITA ANTONIETTA . . . . . . . . . . . . . . 20/10/48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500G - 'E.PANTANO' (ASSORO) (ASSOR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500G - 'E.PANTANO' (ASSORO) (ASSOR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POSTO DI SOSTEGNO MINORATI FISIOPSICH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5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. FARACI MARIA STELLA  . . . . . . . . . . . . . 19/12/64 (C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2600N - EUROPA (BARRAFRANCA)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2600N - EUROPA (BARRAFRANCA)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POSTO DI SOSTEGNO MINORATI FISIOPSICH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. LO MAURO MARIA VITA  . . . . . . . . . . . . . 16/ 5/58 (P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1400A - " L. PIRANDELLO " (NICOSIA)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61001 - CARMINE (NICOSIA)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8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(SOPRANNUMERARIO TRASFERITO CON DOMANDA CONDIZIONA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. RIBILOTTA MARIA CONCETTA . . . . . . . . . . .  4/10/66 (CT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7200B - " G. FALCONE 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P.ARMERINA)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73007 - "R.CHINNICI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(P.ARMERINA)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POSTO DI SOSTEGNO MINORATI FISIOPSICH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9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MOW5A       20/04/06  PAG.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TRASFERIMENTI FRA COMUNI DIVERSI - CLASSI COMU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. BATACCHI LAURA . . . . . . . . . . . . . . . . 21/ 1/51 (M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9600X - "G.MAZZINI" (VALGUARNERA CAROPE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73007 - "R.CHINNICI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(P.ARMERINA)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1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. BOLOGNA FRANCESCA  . . . . . . . . . . . . . . 25/11/47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9600X - "G.MAZZINI" (VALGUARNERA CAROPE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3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. CALLARI DOMENICA . . . . . . . . . . . . . . .  5/12/68 (C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10003 - GUARNACCIAEXMARCONIPIETRAPERZ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PIETRAPERZ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. CANNATA ROSARIA  . . . . . . . . . . . . . . . 21/ 9/6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2700D - "S.G.BOSCO" (BARRAFRANCA)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10003 - GUARNACCIAEXMARCONIPIETRAPERZ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PIETRAPERZ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5. CASCIO MARIA GABRIELLA . . . . . . . . . . . .  7/ 9/68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300X - G.VERGA (CALASCIBETTA) (CALASCIBETT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  <w:lang w:val="fr-FR"/>
        </w:rPr>
        <w:t>A : ENAA001009 - E. DE AMICIS (ENNA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fr-FR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1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. CATTANO CONCETTA . . . . . . . . . . . . . . . 24/ 4/66 (SR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300X - G.VERGA (CALASCIBETTA) (CALASCIBET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400Q - " V. DE SIMONE " (VILLAROSA) (VILLARO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POSTO DI SOSTEGNO MINORATI FISIOPSICH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7. CHIANETTA GIUSEPPINA . . . . . . . . . . . . . 13/12/72 (A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10003 - GUARNACCIAEXMARCONIPIETRAPERZ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PIETRAPERZ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. FILETTI BIAGIA . . . . . . . . . . . . . . . . 28/ 6/53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400R - FRANCESCO PAOLO NEGLIA (ENNA)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73007 - "R.CHINNICI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(P.ARMERINA)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8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MOW5A       20/04/06  PAG.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TRASFERIMENTI FRA COMUNI DIVERSI - CLASSI COMU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9. FRANZONE FRANCESCA MARIA . . . . . . . . . . . 11/10/60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7007 - CONTRADA PIANO PULE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(GAGLIANO) (GAGLIANO CASTELFERRAT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57009 - BRANCIFORTI (LEONFORTE)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PREVISTA DAL C.C.N.I                      PUNTI  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. INGALA ERSILIA . . . . . . . . . . . . . . . . 10/ 5/62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300X - G.VERGA (CALASCIBETTA) (CALASCIBET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02005 - SANTA CHIARA (ENNA)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9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. LA GRECA CARMELA MARIA . . . . . . . . . . . .  8/ 9/65 (C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2600N - EUROPA (BARRAFRANCA)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2. LA ROSA GRAZIA . . . . . . . . . . . . . . . . 20/ 3/6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2700D - "S.G.BOSCO" (BARRAFRANCA)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1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3. LANERI PAOLA . . . . . . . . . . . . . . . . . 27/ 3/62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500G - 'E.PANTANO' (ASSORO) (ASSOR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5600D - N. VACCALLUZZO (LEONFORTE)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. LORITTO LINDA  . . . . . . . . . . . . . . . .  9/ 8/45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400R - FRANCESCO PAOLO NEGLIA (ENNA)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8003 - L. CAPUANA (P.ARMERINA)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9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. MACRI' ANGELA  . . . . . . . . . . . . . . . . 21/ 9/6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7007 - CONTRADA PIANO PUL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O(GAGLIANO) (GAGLIANO CASTELFERRAT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6. MAIMONTE ROSARIA . . . . . . . . . . . . . . . 19/ 9/49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300X - G.VERGA (CALASCIBETTA) (CALASCIBET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7. MESSINA FILIPPA  . . . . . . . . . . . . . . . 21/ 6/67 (C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2600N - EUROPA (BARRAFRANCA)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PRECEDENZA: PREVISTA DAL C.C.N.I                      PUNTI  3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MOW5A       20/04/06  PAG.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TRASFERIMENTI FRA COMUNI DIVERSI - CLASSI COMU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8. MESSINA MARIA CONCETTA . . . . . . . . . . . . 21/ 4/72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5600D - N. VACCALLUZZO (LEONFORTE)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02005 - SANTA CHIARA (ENNA)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7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9. NESTRE MARIA GESUALDA  . . . . . . . . . . . .  9/ 8/72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2600N - EUROPA (BARRAFRANCA) (BARRAFRANC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10003 - GUARNACCIAEXMARCONIPIETRAPERZ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PIETRAPERZ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0. NICOLETTI MARGHERITA . . . . . . . . . . . . . 16/ 3/63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10003 - GUARNACCIAEXMARCONIPIETRAPERZ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PIETRAPERZ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1. NIFFECI GRAZIELLA  . . . . . . . . . . . . . .  8/11/62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500G - 'E.PANTANO' (ASSORO) (ASSOR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0400R - FRANCESCO PAOLO NEGLIA (ENNA)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8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2. NOVELLO TANIA  . . . . . . . . . . . . . . . . 21/ 3/70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57009 - BRANCIFORTI (LEONFORTE)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500G - 'E.PANTANO' (ASSORO) (ASSOR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3. PASSAMONTE MARIA GRAZIA  . . . . . . . . . . . 12/ 3/68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6200R - S. DOMENICO (NICOSIA)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4. PECORARO LAURA . . . . . . . . . . . . . . . . 21/10/6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900V - "F.CORDOVA" (AIDONE) (AIDON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5. RUBERTO FRANCESCA  . . . . . . . . . . . . . . 18/ 6/60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1008 - G.VERGA (CERAMI) (CERAMI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6. SANFILIPPO CONCETTA  . . . . . . . . . . . . . 10/ 6/67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500G - 'E.PANTANO' (ASSORO) (ASSOR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02005 - SANTA CHIARA (ENNA) (EN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6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MOW5A       20/04/06  PAG.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TRASFERIMENTI FRA COMUNI DIVERSI - CLASSI COMU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7. SCREPIS GIUSEPPA . . . . . . . . . . . . . . .  1/ 8/50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57009 - BRANCIFORTI (LEONFORTE)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8. TODARO MARIA LETIZIA . . . . . . . . . . . . . 15/ 7/79 (A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0300X - G.VERGA (CALASCIBETTA) (CALASCIBETT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9. TUMIA ENRICO . . . . . . . . . . . . . . . . . 31/ 3/5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61001 - CARMINE (NICOSIA)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0. TUMMINARO AGATA MARIA CHIARA . . . . . . . . . 15/ 9/66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61001 - CARMINE (NICOSIA)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5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1. VALLESI SANTA  . . . . . . . . . . . . . . . . 11/ 2/60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0500G - 'E.PANTANO' (ASSORO) (ASSORO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57009 - BRANCIFORTI (LEONFORTE) (LEONFORT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7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. ZARBO DANIELA  . . . . . . . . . . . . . . . . 29/ 3/69 (AG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10003 - GUARNACCIAEXMARCONIPIETRAPERZI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</w:t>
      </w:r>
      <w:r>
        <w:rPr>
          <w:rFonts w:cs="Courier New" w:ascii="Courier New" w:hAnsi="Courier New"/>
          <w:sz w:val="16"/>
        </w:rPr>
        <w:t>(PIETRAPERZ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24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MOW5A       20/04/06  PAG.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TRASFERIMENTI FRA COMUNI DIVERSI - POSTO DI SOSTEG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</w:t>
      </w:r>
      <w:r>
        <w:rPr>
          <w:rFonts w:cs="Courier New" w:ascii="Courier New" w:hAnsi="Courier New"/>
          <w:sz w:val="16"/>
        </w:rPr>
        <w:t>MINORATI DELL'UD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. RUNDO GIOVANNA . . . . . . . . . . . . . . . . 17/ 3/4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6200R - S. DOMENICO (NICOSIA)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POSTO DI SOSTEGNO MINORATI FISIOPSICH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72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MOW5A       20/04/06  PAG.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</w:t>
      </w:r>
      <w:r>
        <w:rPr>
          <w:rFonts w:cs="Courier New" w:ascii="Courier New" w:hAnsi="Courier New"/>
          <w:sz w:val="16"/>
        </w:rPr>
        <w:t>TRASFERIMENTI FRA COMUNI DIVERSI - POSTO DI SOSTEGN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</w:t>
      </w:r>
      <w:r>
        <w:rPr>
          <w:rFonts w:cs="Courier New" w:ascii="Courier New" w:hAnsi="Courier New"/>
          <w:sz w:val="16"/>
        </w:rPr>
        <w:t>MINORATI FISIOPSICHIC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. CATANIA ANGELA . . . . . . . . . . . . . . . .  8/ 1/67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81300E - G.VERGA (CENTURIPE) (CENTURI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9100R - BORGO (TROINA) (TRO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2. ROMANO MARIA GIUSEPPA  . . . . . . . . . . . . 19/ 2/70 (CL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00VN6 - 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7200B - " G. FALCONE "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</w:t>
      </w:r>
      <w:r>
        <w:rPr>
          <w:rFonts w:cs="Courier New" w:ascii="Courier New" w:hAnsi="Courier New"/>
          <w:sz w:val="16"/>
        </w:rPr>
        <w:t>(P.ARMERINA) (PIAZZA ARMERIN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. SCHINOCCA MARIA  . . . . . . . . . . . . . . . 14/ 1/61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ENAA06200R - S. DOMENICO (NICOSIA) (NICOSI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81300E - G.VERGA (CENTURIPE) (CENTURI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POSTO DI SOSTEGNO MINORATI DELL'UD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6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MOW5A       20/04/06  PAG.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</w:t>
      </w:r>
      <w:r>
        <w:rPr>
          <w:rFonts w:cs="Courier New" w:ascii="Courier New" w:hAnsi="Courier New"/>
          <w:sz w:val="16"/>
        </w:rPr>
        <w:t>TRASFERIMENTI INTERPROVINCIALI - CLASSI COMUN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. PITTA' SALVATRICE  . . . . . . . . . . . . . .  9/ 8/53 (EN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DA : CTAA80400C - GIOVANNI VERGA - RADDUSA (RADDUSA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</w:t>
      </w:r>
      <w:r>
        <w:rPr>
          <w:rFonts w:cs="Courier New" w:ascii="Courier New" w:hAnsi="Courier New"/>
          <w:sz w:val="16"/>
        </w:rPr>
        <w:t>A : ENAA09600X - "G.MAZZINI" (VALGUARNERA CAROPEPE)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</w:rPr>
        <w:t>PUNTI  8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</w:t>
      </w:r>
      <w:r>
        <w:rPr>
          <w:rFonts w:cs="Courier New" w:ascii="Courier New" w:hAnsi="Courier New"/>
          <w:sz w:val="16"/>
        </w:rPr>
        <w:t>SMOW5A       20/04/06  PAG.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</w:t>
      </w:r>
      <w:r>
        <w:rPr>
          <w:rFonts w:cs="Courier New" w:ascii="Courier New" w:hAnsi="Courier New"/>
          <w:sz w:val="16"/>
        </w:rPr>
        <w:t>PROVINCIA DI ENNA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</w:t>
      </w:r>
      <w:r>
        <w:rPr>
          <w:rFonts w:cs="Courier New" w:ascii="Courier New" w:hAnsi="Courier New"/>
          <w:sz w:val="16"/>
        </w:rPr>
        <w:t>***** INDIC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RASFERIMENTI NELL' AMBITO DEL COMUNE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(CLASSI COMUNI).................................PAG.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RASFERIMENTI FRA COMUNI DIVER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(CLASSI COMUNI).................................PAG.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RASFERIMENTI FRA COMUNI DIVERS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(POSTI DI SOSTEGNO).............................PAG.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TRASFERIMENTI INTERPROVINCIALI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</w:t>
      </w:r>
      <w:r>
        <w:rPr>
          <w:rFonts w:cs="Courier New" w:ascii="Courier New" w:hAnsi="Courier New"/>
          <w:sz w:val="16"/>
        </w:rPr>
        <w:t>(CLASSI COMUNI).................................PAG.   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FINE DELLA STAMP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Arial"/>
      <w:color w:val="000000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55:00Z</dcterms:created>
  <dc:creator>Ermanno</dc:creator>
  <dc:description/>
  <dc:language>en-US</dc:language>
  <cp:lastModifiedBy>Ermanno</cp:lastModifiedBy>
  <dcterms:modified xsi:type="dcterms:W3CDTF">2006-04-21T15:56:00Z</dcterms:modified>
  <cp:revision>1</cp:revision>
  <dc:subject/>
  <dc:title>                                     SMOW5A       20/04/06  PAG</dc:title>
</cp:coreProperties>
</file>