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7"/>
      </w:tblGrid>
      <w:tr>
        <w:trPr>
          <w:trHeight w:val="163" w:hRule="atLeast"/>
        </w:trPr>
        <w:tc>
          <w:tcPr>
            <w:tcW w:w="1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140" w:before="28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bookmarkStart w:id="0" w:name="iniziopagina"/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Pubblicazione bandi di concorso per soli titoli per l'inclusione o l'aggiornamento del punteggio nelle graduatorie provinciali permanenti profili professionali dell'area A e B del personale ATA della scuola. </w:t>
            </w:r>
            <w:bookmarkEnd w:id="0"/>
          </w:p>
        </w:tc>
      </w:tr>
      <w:tr>
        <w:trPr>
          <w:trHeight w:val="163" w:hRule="atLeast"/>
        </w:trPr>
        <w:tc>
          <w:tcPr>
            <w:tcW w:w="1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96969"/>
                <w:sz w:val="22"/>
                <w:szCs w:val="22"/>
              </w:rPr>
            </w:pPr>
            <w:r>
              <w:rPr>
                <w:rFonts w:cs="Verdana" w:ascii="Verdana" w:hAnsi="Verdana"/>
                <w:color w:val="696969"/>
                <w:sz w:val="22"/>
                <w:szCs w:val="22"/>
              </w:rPr>
              <w:t>Si porta a conoscenza che in data odierna sono pubblicati all'albo di questo Ufficio i bandi di concorso allegati alla presente e sotto specificati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br/>
              <w:t xml:space="preserve">AREA A </w:t>
              <w:br/>
              <w:t xml:space="preserve">-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FILO COLLABORATORE SCOLASTICO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 xml:space="preserve">Decreto Direttore Generale Regionale prot. n.1282 del 16.02.2006; </w:t>
              <w:br/>
              <w:br/>
              <w:t>AREA As</w:t>
              <w:br/>
              <w:t xml:space="preserve">As-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PROFILO ADDETTO AZIENDA AGRARIA 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 xml:space="preserve">Decreto Direttore Generale Regionale prot. n.1282. del 16.02.2006 </w:t>
              <w:br/>
              <w:br/>
              <w:t>AREA B</w:t>
              <w:br/>
              <w:t xml:space="preserve">-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FILO ASSISTENTE AMMINISTRATIVO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 xml:space="preserve">Decreto Direttore Generale Regionale prot. n.1282 del 16.02.2006; </w:t>
              <w:br/>
              <w:br/>
              <w:t xml:space="preserve">-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FILO ASSISTENTE TECNICO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 xml:space="preserve">Decreto Direttore Generale Regionale prot. n.1282 del16.02.2006; </w:t>
              <w:br/>
              <w:br/>
              <w:t xml:space="preserve">-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FILO CUOCO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 xml:space="preserve">Decreto Direttore Generale Regionale prot. n.1282 del 16.02.2006; </w:t>
              <w:br/>
              <w:br/>
              <w:t xml:space="preserve">-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FILO INFERMIERE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>Decreto Direttore Generale Regionale prot. n.1282 del 16.02.2006;</w:t>
              <w:br/>
              <w:br/>
              <w:t xml:space="preserve">- </w:t>
            </w: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PROFILO COLLABORATORE SCOLASTICO TECNICO GUARDAROBIERE 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>Decreto Direttore Generale Regionale prot. n.1282 del 16.02.2006;</w:t>
              <w:br/>
              <w:br/>
              <w:t>ALLEGATI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odello b1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t xml:space="preserve"> (Domanda di inserimento per l'a. s. 2005/2006)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odello b2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t xml:space="preserve"> (Domanda di aggiornamento per l'a. s. 2005/2006)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llegato F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t xml:space="preserve"> (Modulo per la rinuncia all'attribuzione di rapporti di lavoro a tempo determinato per l'a. s. 2006/2007)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llegato G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t xml:space="preserve"> (Modulo per l'indicazione delle istituzioni scolastiche in cui si richiede l'inclusione in graduatorie d?istituto di 1^ fascia per l'a. s. 2006/2007)</w:t>
              <w:br/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abella titoli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22"/>
                <w:szCs w:val="22"/>
              </w:rPr>
              <w:t>Le domande di inserimento o aggiornamento nelle graduatorie di cui all'oggetto devono essere presentate al Centro Servizi Amministrativi di una sola Provincia della Regione Sicilia, secondo i criteri stabiliti dall'art. 4 dei bandi di concorso, utilizzando gli appositi modelli allegati e documentate in conformità alle norme contenute nei relativi bandi.</w:t>
              <w:br/>
              <w:t xml:space="preserve">La scadenza del termine per la presentazione delle domande di inserimento o di aggiornamento è fissata inderogabilmente al giorno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18.03.2006</w:t>
            </w:r>
            <w:r>
              <w:rPr>
                <w:rFonts w:cs="Verdana" w:ascii="Verdana" w:hAnsi="Verdana"/>
                <w:b/>
                <w:bCs/>
                <w:color w:val="69696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2"/>
                <w:szCs w:val="22"/>
              </w:rPr>
              <w:t>.</w:t>
              <w:br/>
              <w:t>Si considerano prodotte in tempo utile le domande spedite a mezzo raccomandata con avviso di ricevimento, entro e non oltre il termine sopra indicato, con l'avvertenza che, a tal fine, fa fede il timbro e la data dell'ufficio postale accettante.</w:t>
              <w:br/>
              <w:t xml:space="preserve">I requisiti di ammissione ed i titoli valutabili ai fini delle tabelle annesse al bando di concorso devono essere posseduti dai candidati entro la medesima data del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18.03.2006</w:t>
            </w:r>
            <w:r>
              <w:rPr>
                <w:rFonts w:cs="Verdana" w:ascii="Verdana" w:hAnsi="Verdana"/>
                <w:b/>
                <w:bCs/>
                <w:color w:val="69696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40" w:before="0" w:after="240"/>
              <w:rPr>
                <w:rFonts w:ascii="Verdana" w:hAnsi="Verdana" w:cs="Verdana"/>
                <w:color w:val="696969"/>
                <w:sz w:val="22"/>
                <w:szCs w:val="22"/>
              </w:rPr>
            </w:pPr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br/>
              <w:t>Il Direttore Generale</w:t>
              <w:br/>
              <w:t>Dr. Guido di Stef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b4de2d93-adb6-40f5-ac1d-842df84b74ce.doc" TargetMode="External"/><Relationship Id="rId3" Type="http://schemas.openxmlformats.org/officeDocument/2006/relationships/hyperlink" Target="http://62.77.63.181/ISN_Istruzionesicilia_it/Upload/608226db-d2e0-4de3-89ca-6c3839cec666.doc" TargetMode="External"/><Relationship Id="rId4" Type="http://schemas.openxmlformats.org/officeDocument/2006/relationships/hyperlink" Target="http://62.77.63.181/ISN_Istruzionesicilia_it/Upload/ab482c05-81f2-452a-b986-bf5b65b8c092.doc" TargetMode="External"/><Relationship Id="rId5" Type="http://schemas.openxmlformats.org/officeDocument/2006/relationships/hyperlink" Target="http://62.77.63.181/ISN_Istruzionesicilia_it/Upload/ad02a0af-c4b9-42cc-9bf4-5b0ca4a5f0b2.doc" TargetMode="External"/><Relationship Id="rId6" Type="http://schemas.openxmlformats.org/officeDocument/2006/relationships/hyperlink" Target="http://62.77.63.181/ISN_Istruzionesicilia_it/Upload/1ed38972-bb0e-4da8-87cf-0c2d0dec8b68.doc" TargetMode="External"/><Relationship Id="rId7" Type="http://schemas.openxmlformats.org/officeDocument/2006/relationships/hyperlink" Target="http://62.77.63.181/ISN_Istruzionesicilia_it/Upload/7f562324-bd86-48b1-b792-bd8b077114b1.doc" TargetMode="External"/><Relationship Id="rId8" Type="http://schemas.openxmlformats.org/officeDocument/2006/relationships/hyperlink" Target="http://62.77.63.181/ISN_Istruzionesicilia_it/Upload/c7012ec5-4c92-45dd-94c4-1259cb51b779.doc" TargetMode="External"/><Relationship Id="rId9" Type="http://schemas.openxmlformats.org/officeDocument/2006/relationships/hyperlink" Target="http://62.77.63.181/ISN_Istruzionesicilia_it/Upload/b13ee223-cc58-453a-aa5d-d174c1944f0f.pdf" TargetMode="External"/><Relationship Id="rId10" Type="http://schemas.openxmlformats.org/officeDocument/2006/relationships/hyperlink" Target="http://62.77.63.181/ISN_Istruzionesicilia_it/Upload/c95b9b0a-89ef-44bb-93bb-3981015c3394.pdf" TargetMode="External"/><Relationship Id="rId11" Type="http://schemas.openxmlformats.org/officeDocument/2006/relationships/hyperlink" Target="http://62.77.63.181/ISN_Istruzionesicilia_it/Upload/33405a0f-6e56-49cc-a33d-328741543541.pdf" TargetMode="External"/><Relationship Id="rId12" Type="http://schemas.openxmlformats.org/officeDocument/2006/relationships/hyperlink" Target="http://62.77.63.181/ISN_Istruzionesicilia_it/Upload/4a9ef012-1f05-4f0d-ad9a-c2582a4056ee.pdf" TargetMode="External"/><Relationship Id="rId13" Type="http://schemas.openxmlformats.org/officeDocument/2006/relationships/hyperlink" Target="http://62.77.63.181/ISN_Istruzionesicilia_it/Upload/0670c29f-55ae-4947-9eb5-265bf3dca9f0.zi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19:00Z</dcterms:created>
  <dc:creator>Proprietario</dc:creator>
  <dc:description/>
  <dc:language>en-US</dc:language>
  <cp:lastModifiedBy>Proprietario</cp:lastModifiedBy>
  <dcterms:modified xsi:type="dcterms:W3CDTF">2006-02-17T18:24:00Z</dcterms:modified>
  <cp:revision>1</cp:revision>
  <dc:subject/>
  <dc:title>Pubblicazione bandi di concorso per soli titoli per l'inclusione o l'aggiornamento del punteggio nelle graduatorie provinciali</dc:title>
</cp:coreProperties>
</file>