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INCARICHI DI PRESIDENZA 2006-07 E CONCORSO RISERVATO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Il 27 febbraio 2006  si è tenuto un incontro tra il MIUR e le Organizzazioni sindacali sugli incarichi di presidenza per il 2006-07 e sul bando di concorso riservato.</w:t>
      </w:r>
    </w:p>
    <w:p>
      <w:pPr>
        <w:pStyle w:val="Normal"/>
        <w:ind w:firstLine="708"/>
        <w:jc w:val="both"/>
        <w:rPr/>
      </w:pPr>
      <w:r>
        <w:rPr/>
        <w:t xml:space="preserve">Per la UIL-Scuola è intervenuto </w:t>
      </w:r>
      <w:r>
        <w:rPr>
          <w:b/>
        </w:rPr>
        <w:t>Franco Sansotta</w:t>
      </w:r>
      <w:r>
        <w:rPr/>
        <w:t>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INCARICHI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In applicazione della Legge 43/2005 non sono più conferiti nuovi incarichi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Le scuole prive della figura del dirigente saranno assegnate solo per riconferma prioritariamente agli incaricati per l’a.s. 2005-2006 e, successivamente, a coloro che hanno ricoperto l’incarico di presidenza negli anni precedenti, purchè inseriti nella graduatoria relativa al 2005-06 e sulla base del punteggio attribui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Una volta esaurite le riconferme, le eventuali sedi ancora vacanti saranno assegnate attraverso la reggenz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>Riportiamo in dettaglio gli adempimenti previsti:</w:t>
      </w:r>
    </w:p>
    <w:p>
      <w:pPr>
        <w:pStyle w:val="Corpodeltesto3"/>
        <w:rPr/>
      </w:pPr>
      <w:r>
        <w:rPr/>
        <w:t xml:space="preserve">Incaricati a. s. 2005-2006. </w:t>
      </w:r>
      <w:r>
        <w:rPr>
          <w:b w:val="false"/>
          <w:bCs w:val="false"/>
        </w:rPr>
        <w:t>Nel periodo 20 aprile-20 maggio presentano domanda al CSA della provincia in cui stanno svolgendo l’incarico, indicand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/>
        <w:t>il punteggio nella graduatoria 2005-06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/>
        <w:t>l’eventuale richiesta di conferma nella scuola di attuale servizio (se disponibile) o  la richiesta di assegnazione in altra scuol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/>
        <w:t>la disponibilità ad essere assegnati ad altro settore formativo nell’ambito della provincia (se non fossero disponibili sedi nel settore di appartenenza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/>
        <w:t>la disponibilità ad essere assegnati ad istituti del medesimo settore disponibili in altra provincia della regione (se non fossero disponibili sedi nella provincia di appartenenza), indicando, nell’ordine, le provincie preferite.</w:t>
      </w:r>
    </w:p>
    <w:p>
      <w:pPr>
        <w:pStyle w:val="Corpodeltesto3"/>
        <w:rPr/>
      </w:pPr>
      <w:r>
        <w:rPr/>
        <w:t xml:space="preserve">Incaricati negli anni precedenti.  </w:t>
      </w:r>
      <w:r>
        <w:rPr>
          <w:b w:val="false"/>
          <w:bCs w:val="false"/>
        </w:rPr>
        <w:t>Nel periodo 20 aprile-20 maggio presentano domanda al Direttore Generale dell’Ufficio scolastico Regionale di appartenenza, indicand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/>
        <w:t>il punteggio nella graduatoria 2005-06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/>
        <w:t>la sede attuale di titolarità (come docenti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/>
        <w:t>la sede in cui hanno prestato l’ultimo incarico di presidenza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/>
        <w:t>le province in cui sono disponibili ad assumere l’incarico.</w:t>
      </w:r>
    </w:p>
    <w:p>
      <w:pPr>
        <w:pStyle w:val="Corpodeltesto3"/>
        <w:rPr/>
      </w:pPr>
      <w:r>
        <w:rPr/>
        <w:t>Le operazioni saranno svolte nel seguente ordine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/>
        <w:t>conferma nella scuola (se disponibile) di attuale incarico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/>
        <w:t>assegnazione di altra scuola (nell’ambito della stessa provincia) a coloro che hanno chiesto una sede diversa dall’attuale o la cui sede di attuale titolarità non sia più disponibile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/>
        <w:t>assegnazione di sede in provincia diversa dall’attuale, nell’ambito della regione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/>
        <w:t>assegnazione di sede (in ambito regionale) a coloro che hanno ricoperto l’incarico di presidenza negli anni precedenti al 2005-06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CORSO RISERVAT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b/>
          <w:bCs/>
        </w:rPr>
        <w:t xml:space="preserve"> </w:t>
      </w:r>
      <w:r>
        <w:rPr/>
        <w:t>Completata la ricognizione di tutti i posti disponibili  nell’a.s. 2005-2006 (1200 circa, che verrebbero tutti attribuiti al riservato), il MIUR ha chiesto al Ministero per la Funzione Pubblica l’autorizzazione ad emanare il bando di concor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9:47:00Z</dcterms:created>
  <dc:creator>user</dc:creator>
  <dc:description/>
  <dc:language>en-US</dc:language>
  <cp:lastModifiedBy>user</cp:lastModifiedBy>
  <dcterms:modified xsi:type="dcterms:W3CDTF">2006-02-28T19:59:00Z</dcterms:modified>
  <cp:revision>6</cp:revision>
  <dc:subject/>
  <dc:title>INCARICHI DI PRESIDENZA 2006-07 E CONCORSO RISERVATO</dc:title>
</cp:coreProperties>
</file>