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MINISTERO DELL’ISTRUZIONE, DELL’UNIVERSITA’ E DELLA RICERCA</w:t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                            </w:t>
      </w:r>
      <w:r>
        <w:rPr>
          <w:rFonts w:cs="Algerian" w:ascii="Algerian" w:hAnsi="Algerian"/>
          <w:b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>
          <w:sz w:val="16"/>
        </w:rPr>
      </w:pPr>
      <w:r>
        <w:rPr>
          <w:sz w:val="16"/>
        </w:rPr>
        <w:t>Via Fattori, 60 - 90146 Palermo - Tel. 091/6909203 - Fax n. 091/6909232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lessandro.buscemi@istruzione.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ot. n.</w:t>
        <w:tab/>
        <w:t xml:space="preserve"> 2588</w:t>
        <w:tab/>
        <w:tab/>
        <w:tab/>
        <w:tab/>
        <w:tab/>
        <w:tab/>
        <w:t xml:space="preserve">      </w:t>
        <w:tab/>
        <w:tab/>
        <w:t xml:space="preserve">       </w:t>
        <w:tab/>
        <w:t>Palermo, 4/2/2006</w:t>
      </w:r>
    </w:p>
    <w:p>
      <w:pPr>
        <w:pStyle w:val="Normal"/>
        <w:rPr>
          <w:b/>
          <w:b/>
        </w:rPr>
      </w:pPr>
      <w:r>
        <w:rPr>
          <w:b/>
        </w:rPr>
        <w:t>Uffici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DELLE</w:t>
      </w:r>
    </w:p>
    <w:p>
      <w:pPr>
        <w:pStyle w:val="Normal"/>
        <w:ind w:left="3540" w:firstLine="708"/>
        <w:rPr/>
      </w:pPr>
      <w:r>
        <w:rPr/>
        <w:tab/>
        <w:t>SCUOLE DI OGNI OR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 GRADO DELLA SICI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LORO SEDI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ormazione personale ATA – Assistenti Amministrativi – anno scolastico 2005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pubblica in allegato il file contenente l’elenco degli assistenti amministrativi  già iscritti a suo tempo nella piattaforma PUNTOEDU, che non hanno partecipato, nel precedente anno scolastico, alla prima tornata di formazione o non hanno completato il percorso.</w:t>
      </w:r>
    </w:p>
    <w:p>
      <w:pPr>
        <w:pStyle w:val="Normal"/>
        <w:ind w:firstLine="708"/>
        <w:jc w:val="both"/>
        <w:rPr/>
      </w:pPr>
      <w:r>
        <w:rPr/>
        <w:t xml:space="preserve">Nel chiedere a codeste Istituzioni Scolastiche di volere segnalare errori ed omissioni, si sottolinea che </w:t>
      </w:r>
      <w:r>
        <w:rPr>
          <w:b/>
          <w:bCs/>
          <w:u w:val="single"/>
        </w:rPr>
        <w:t>non potranno essere accolte</w:t>
      </w:r>
      <w:r>
        <w:rPr/>
        <w:t xml:space="preserve"> per il momento nuove iscrizio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istituzione dei corsi è subordinata alla celerità di tutte le operazioni preliminari. Pertanto si pregano le SS.LL. di volere comunicare le segnalazioni di cui  sopra </w:t>
      </w:r>
      <w:r>
        <w:rPr>
          <w:b/>
          <w:bCs/>
          <w:u w:val="single"/>
        </w:rPr>
        <w:t>esclusivamente via fax</w:t>
      </w:r>
      <w:r>
        <w:rPr/>
        <w:t xml:space="preserve">, al n.091/ 6909. 232 entro il 9 febbraio p.v..  </w:t>
      </w:r>
    </w:p>
    <w:p>
      <w:pPr>
        <w:pStyle w:val="Normal"/>
        <w:ind w:left="708" w:hanging="0"/>
        <w:jc w:val="both"/>
        <w:rPr/>
      </w:pPr>
      <w:r>
        <w:rPr/>
        <w:br/>
        <w:t>Si ringrazia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</w:rPr>
        <w:t xml:space="preserve">           Alessandro Busce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MINISTERO DELL’ISTRUZIONE, DELL’UNIVERSITA’ E DELLA RICERCA</w:t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                            </w:t>
      </w:r>
      <w:r>
        <w:rPr>
          <w:rFonts w:cs="Algerian" w:ascii="Algerian" w:hAnsi="Algerian"/>
          <w:b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>
          <w:sz w:val="16"/>
        </w:rPr>
      </w:pPr>
      <w:r>
        <w:rPr>
          <w:sz w:val="16"/>
        </w:rPr>
        <w:t>Via Fattori, 60 - 90146 Palermo - Tel. 091/6909203 - Fax n. 091/6909232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lessandro.buscemi@istruzione.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</w:rPr>
      </w:pPr>
      <w:r>
        <w:rPr>
          <w:bCs/>
        </w:rPr>
        <w:t>Prot. n. 2589</w:t>
        <w:tab/>
        <w:tab/>
        <w:tab/>
        <w:tab/>
        <w:tab/>
        <w:tab/>
        <w:tab/>
        <w:tab/>
        <w:t>Palermo,  4/2/2006</w:t>
      </w:r>
    </w:p>
    <w:p>
      <w:pPr>
        <w:pStyle w:val="Normal"/>
        <w:rPr>
          <w:bCs/>
        </w:rPr>
      </w:pPr>
      <w:r>
        <w:rPr>
          <w:bCs/>
        </w:rPr>
        <w:t>Ufficio 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AI DIRIGENTI DELLE ISTITUZION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SCOLASTICHE DI OGNI ORDIN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E GRADO DELLA SICIL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e, p.c.:</w:t>
        <w:tab/>
        <w:tab/>
        <w:t>AI DIRIGENTI DEI CENTRI SERVIZ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AMMINISTRATIVI DELLA SICILI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ALLE OO.SS. DEL COMPARTO SCUO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GETTO: Formazione ATA – Assistenti amministrativi - anno scolastico 2005/2006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Elenco e-tuto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Per l’aggiornamento di tutti i dati relativi alla formazione di cui all’oggetto, si pubblicano in allegato gli elenchi definitivi provinciali degli aspiranti alla funzione di e-tutor per la formazione del personale ATA, relativamente al profilo di Assistente Amministrativ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Gli elenchi comprendono, come da decisione assunta a suo tempo dalla Commissione paritetica, anche i nominativi di coloro che avevano presentato domanda nei termini e che, per disguidi vari, non erano stati inseriti negli elenchi precedenti. Comprendono anche i nominativi di coloro che sono già stati nominati nella tornata di formazione dell’anno scolastico 2004/2005. Ovviamente le nomine saranno conferite scorrendo in ordine prioritario gli elenchi, con riferimento ai nominativi che non hanno precedentemente espletato la funzione di e-tutor.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</w:rPr>
        <w:t xml:space="preserve">           Alessandro Buscemi</w:t>
      </w:r>
      <w:r>
        <w:rPr>
          <w:b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ELENCO E- TUTOR ENN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ELENCO CORSISTI ENN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2.77.63.181/ISN_Istruzionesicilia_it/Upload/442146ea-3c61-4918-96f4-8849909af3dd.xls" TargetMode="External"/><Relationship Id="rId4" Type="http://schemas.openxmlformats.org/officeDocument/2006/relationships/hyperlink" Target="http://62.77.63.181/ISN_Istruzionesicilia_it/pagina.aspx?pageid=c08143b8-bd78-428f-932a-f31711dc0f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16:00Z</dcterms:created>
  <dc:creator>Ermanno</dc:creator>
  <dc:description/>
  <dc:language>en-US</dc:language>
  <cp:lastModifiedBy>Ermanno</cp:lastModifiedBy>
  <dcterms:modified xsi:type="dcterms:W3CDTF">2006-02-04T18:33:00Z</dcterms:modified>
  <cp:revision>11</cp:revision>
  <dc:subject/>
  <dc:title> </dc:title>
</cp:coreProperties>
</file>