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alermo,07 febbraio 2006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Ai Segretari Provinciali 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FLC CGIL-CISL-UIL Scuola 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i Responsabili Provinciali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LC CGIL-CISL-UIL Scuola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ettore Formazione Professionale 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i RR.SS.AA. FLC CGIL-CISL-UIL Scuola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esso  i CC.F.P. </w:t>
      </w:r>
    </w:p>
    <w:p>
      <w:pPr>
        <w:pStyle w:val="TextBody"/>
        <w:ind w:left="342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e,p. c.: </w:t>
        <w:tab/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ll’Assessore Regionale al Lavoro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n.le Francesco Scoma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l Dirigente Generale del Dipartimento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onale Agenzia per l’Impiego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l Dirigente Generale del Dipartimento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onale Formazione Professionale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lle Associazioni degli Enti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fop, Confap, Forma e Interefop</w:t>
      </w:r>
    </w:p>
    <w:p>
      <w:pPr>
        <w:pStyle w:val="TextBody"/>
        <w:ind w:left="504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TO SINDAC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 2006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Copertura finanziar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comunichiamo che martedì 31 gennaio u.s. è stata pubblicata nella GURS la legge di bilancio di previsione della Regione Siciliana per l’anno finanziario 200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apitolo di bilancio n. 717910, destinato al finanziamento degli interventi formativi (esclusi i DOF) è di euro 194.168.000,00 milioni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apitolo n. 318110, destinato al Fondo di Garanzia di cui all’art. 132 della L.R. 16 aprile 2003, n. 4  è stato assegnata una somma pari a 950 mila eu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apitolo n. 320517 di competenza del Dipartimento Agenzia Regionale per l’Impiego, destinato al finanziamento  del piano Servizi Formativi 2006, è stata assegnata una dotazione di 52 milioni di euro, due in più rispetto a quella del bilancio 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inanziamento del PROF nell’anno 2006 ritorna, pertanto, ad essere finanziato quasi interamente dal bilancio regional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Decreti d’impegn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portelli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 prossimi giorni (si prevede entro venerdì di questa settimana) il NTV consegnerà all’Agenzia le conclusioni dell’esame delle osservazioni presentate dagli organismi titolari di progetti ammessi a valutazione. Ciò consentirà di adottare il piano definitivo dei servizi formativi 2006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 -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nterventi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 risulta, che il competente nucleo di valutazione ha concluso l’esame delle osservazioni prodotte dagli Enti per i progetti ricadenti nell’obiettivo DOF, ma non ha ancora definito quello riguardante i rimanenti obiettivi  DDF, FC e FP, FAS, APPR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A tal proposito l’Assessore ha emanato una direttiva tesa ad ottenere dal NTV i risultati definitivi complessivi per il 10 febbraio p.v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segnaliamo inoltre che  il Ministero del Lavoro non ha ancora trasferito alla Regione Siciliana le somme necessarie per l’attuazione del diritto/ dovere di cui alla legge 53/200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ituazione, con riferimento alle osservazioni esaminate è abbastanza paradossal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 progetti di cui all’obiettivo DOF, sono disponibili le risultanze finali del competente NTV ma non le  risorse ministerial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 progetti ricadenti negli obiettivi DDF, FC e FP, FAS, APPR sono disponibili le risorse regionali ma mancano le risultanze finali del competente NTV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n c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onclusione: con l’approvazione del bilancio della Regione Siciliana, il Dipartimento Formazione Professionale  ha la disponibilità del 92% circa delle risorse occorrenti per il PROF 2006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ma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non può impegnare neanche un euro, e quindi i diritti di utenti e lavoratori rimangono disattes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Inoltre, per il saldo degli arretrati contrattuali e per la contrattazione regionale non risultano essere state previste somme in bilancio, non ostante le intese a suo tempo  sottoscritte e più volte ribadite che prevedevano il reperimento delle risorse</w:t>
      </w:r>
      <w:r>
        <w:rPr>
          <w:rFonts w:cs="Verdana" w:ascii="Verdana" w:hAnsi="Verdana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In aggiunta, non ostante il  Dipartimento F. P. abbia oggi un Dirigente Generale, la sua riorganizzazione non pare produrre alcuna accelerazione per la soluzione delle innumerevoli vertenze aperte e lasciate languire per anni, che inevitabilmente sfoceranno in contenziosi e probabilmente in danni all’erario. Tale situazione è ormai intollerabil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 scriventi OO.SS. mobiliteranno i lavoratori, già in stato di agitazione per la mancata sottoscrizione del contratto regionale e per il saldo degli arretrati contrattuali 98/2003 per un primo momento di lotta, se entro venerdì 10 febbraio il lavoro dei nuclei tecnici di valutazione non sarà utilmente concluso, consentendo ai due Dipartimenti di adottare i rispettivi piani definitivi e quindi permettere di procedere immediatamente alla decretazione ed alla erogazione dei finanziam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Corpodeltesto3"/>
        <w:rPr/>
      </w:pPr>
      <w:r>
        <w:rPr/>
        <w:t xml:space="preserve">Agli  Enti di formazione titolari di progetti ammessi a finanziamento chiediamo di adempiere con estrema sollecitudine, qualora non lo avessero già fatto, alle prescrizioni contenute nei due decreti assessoriali n. 2910 e 2944 rispettivamente del 28 e 29 dicembre 2005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tanto, i Responsabili Provinciali e le RSA sono impegnati a verificare, ciascuno per la loro competenza, se gli Enti hanno trasmesso a</w:t>
      </w:r>
      <w:r>
        <w:rPr>
          <w:rFonts w:cs="Verdana" w:ascii="Verdana" w:hAnsi="Verdana"/>
          <w:color w:val="FF0000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competenti Dipartimenti Agenzia e Formazione Professionale la documentazione richiesta per la erogazione della prima anticipazione 2006 al person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Rinnovo contratto collettivo nazionale di lavoro: </w:t>
      </w:r>
      <w:r>
        <w:rPr>
          <w:rFonts w:cs="Verdana" w:ascii="Verdana" w:hAnsi="Verdana"/>
          <w:sz w:val="20"/>
          <w:szCs w:val="20"/>
        </w:rPr>
        <w:t xml:space="preserve">Le odierne pessime condizioni atmosferiche non hanno consentito alle scriventi OO.SS. di svolgere, in data odierna, le riunioni separatamente indette con i responsabili provinciali per concordare un piano delle assemblee per la consultazione della categoria </w:t>
      </w:r>
      <w:r>
        <w:rPr>
          <w:rFonts w:cs="Verdana" w:ascii="Verdana" w:hAnsi="Verdana"/>
          <w:color w:val="FF0000"/>
          <w:sz w:val="20"/>
          <w:szCs w:val="20"/>
        </w:rPr>
        <w:t>sulla ipotesi di piattaforma esitata dalle OO SS Nazionali del setto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accelerare i tempi, </w:t>
      </w:r>
      <w:r>
        <w:rPr>
          <w:rFonts w:cs="Verdana" w:ascii="Verdana" w:hAnsi="Verdana"/>
          <w:color w:val="FF0000"/>
          <w:sz w:val="20"/>
          <w:szCs w:val="20"/>
        </w:rPr>
        <w:t xml:space="preserve">data l’urgenza di procedere alla consultazione propedeutica alla apertura della trattativa, </w:t>
      </w:r>
      <w:r>
        <w:rPr>
          <w:rFonts w:cs="Verdana" w:ascii="Verdana" w:hAnsi="Verdana"/>
          <w:sz w:val="20"/>
          <w:szCs w:val="20"/>
        </w:rPr>
        <w:t>vi  sottoponiamo in questa sede l’ipotesi concordata, rispetto alla quale attendiamo eventuali controindicazio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febbraio </w:t>
        <w:tab/>
        <w:tab/>
        <w:t>Siracusa</w:t>
        <w:tab/>
        <w:tab/>
        <w:tab/>
        <w:t xml:space="preserve">21 febbraio </w:t>
        <w:tab/>
        <w:tab/>
        <w:t>Ragu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febbraio</w:t>
        <w:tab/>
        <w:tab/>
        <w:t>Caltanissetta</w:t>
        <w:tab/>
        <w:tab/>
        <w:tab/>
        <w:t xml:space="preserve">23 febbraio </w:t>
        <w:tab/>
        <w:tab/>
        <w:t>Enna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febbraio</w:t>
        <w:tab/>
        <w:tab/>
        <w:t>Agrigento</w:t>
        <w:tab/>
        <w:tab/>
        <w:tab/>
        <w:t xml:space="preserve">27 febbraio </w:t>
        <w:tab/>
        <w:tab/>
        <w:t>Messi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 marzo    </w:t>
        <w:tab/>
        <w:tab/>
        <w:t>Trapani</w:t>
        <w:tab/>
        <w:tab/>
        <w:tab/>
        <w:t>02 marzo</w:t>
        <w:tab/>
        <w:tab/>
        <w:t>Palerm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rdiali saluti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 Responsabili Regionali di FLC CGIL-CISL-UIL Scuola F.P. -</w:t>
        <w:tab/>
        <w:t>Lo  Cicero -Lo Greco - Raimond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2"/>
      </w:rPr>
    </w:pPr>
    <w:r>
      <w:rPr>
        <w:rFonts w:cs="Verdana" w:ascii="Verdana" w:hAnsi="Verdana"/>
        <w:b/>
        <w:sz w:val="12"/>
      </w:rPr>
      <w:t>FLC CGIL TEL.0916867801 FAX 0916819127 // CISL SCUOLA TEL.091345880 FAX 091348435 // UIL SCUOLA TEL.091336055 FAX 091583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8"/>
      </w:rPr>
    </w:pPr>
    <w:r>
      <w:rPr>
        <w:rFonts w:eastAsia="Arial" w:cs="Arial" w:ascii="Arial" w:hAnsi="Arial"/>
        <w:b/>
        <w:sz w:val="28"/>
      </w:rPr>
      <w:t xml:space="preserve">  </w:t>
    </w:r>
  </w:p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3645</wp:posOffset>
          </wp:positionH>
          <wp:positionV relativeFrom="paragraph">
            <wp:posOffset>138430</wp:posOffset>
          </wp:positionV>
          <wp:extent cx="1424940" cy="655320"/>
          <wp:effectExtent l="0" t="0" r="0" b="0"/>
          <wp:wrapTight wrapText="bothSides">
            <wp:wrapPolygon edited="0">
              <wp:start x="10136" y="261"/>
              <wp:lineTo x="8568" y="2095"/>
              <wp:lineTo x="8568" y="6548"/>
              <wp:lineTo x="2776" y="7596"/>
              <wp:lineTo x="2052" y="7858"/>
              <wp:lineTo x="2052" y="12572"/>
              <wp:lineTo x="-120" y="16502"/>
              <wp:lineTo x="-120" y="18859"/>
              <wp:lineTo x="242" y="20693"/>
              <wp:lineTo x="21600" y="20693"/>
              <wp:lineTo x="21358" y="18336"/>
              <wp:lineTo x="19790" y="14406"/>
              <wp:lineTo x="18462" y="12572"/>
              <wp:lineTo x="18824" y="8643"/>
              <wp:lineTo x="17738" y="7596"/>
              <wp:lineTo x="13153" y="6548"/>
              <wp:lineTo x="14360" y="261"/>
              <wp:lineTo x="10136" y="26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7290</wp:posOffset>
          </wp:positionH>
          <wp:positionV relativeFrom="paragraph">
            <wp:posOffset>106680</wp:posOffset>
          </wp:positionV>
          <wp:extent cx="1043305" cy="645160"/>
          <wp:effectExtent l="0" t="0" r="0" b="0"/>
          <wp:wrapTight wrapText="bothSides">
            <wp:wrapPolygon edited="0">
              <wp:start x="-168" y="0"/>
              <wp:lineTo x="-168" y="21157"/>
              <wp:lineTo x="21600" y="21157"/>
              <wp:lineTo x="21600" y="0"/>
              <wp:lineTo x="-1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</w:t>
    </w:r>
    <w:r>
      <w:rPr>
        <w:rFonts w:cs="Comic Sans MS" w:ascii="Comic Sans MS" w:hAnsi="Comic Sans MS"/>
        <w:b/>
        <w:bCs/>
        <w:color w:val="009933"/>
      </w:rPr>
      <w:drawing>
        <wp:inline distT="0" distB="0" distL="0" distR="0">
          <wp:extent cx="107569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greterie Regionali della Sicil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azione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imes New Roman"/>
      <w:b/>
      <w:color w:val="FF0000"/>
      <w:sz w:val="20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15:00Z</dcterms:created>
  <dc:creator>Ermanno</dc:creator>
  <dc:description/>
  <dc:language>en-US</dc:language>
  <cp:lastModifiedBy>Ermanno</cp:lastModifiedBy>
  <dcterms:modified xsi:type="dcterms:W3CDTF">2006-02-08T20:16:00Z</dcterms:modified>
  <cp:revision>1</cp:revision>
  <dc:subject/>
  <dc:title>Palermo,07 febbraio 2006</dc:title>
</cp:coreProperties>
</file>