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196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center"/>
        <w:rPr>
          <w:rFonts w:ascii="Desdemona" w:hAnsi="Desdemona" w:cs="Desdemona"/>
          <w:b/>
          <w:b/>
          <w:i/>
          <w:i/>
          <w:sz w:val="36"/>
        </w:rPr>
      </w:pPr>
      <w:r>
        <w:rPr>
          <w:rFonts w:cs="Desdemona" w:ascii="Desdemona" w:hAnsi="Desdemona"/>
          <w:b/>
          <w:i/>
          <w:sz w:val="36"/>
        </w:rPr>
        <w:t xml:space="preserve">ministero dell’istruzione, dell’universita’ e della ricerca </w:t>
      </w:r>
    </w:p>
    <w:p>
      <w:pPr>
        <w:pStyle w:val="Normal"/>
        <w:ind w:left="993" w:hanging="993"/>
        <w:jc w:val="center"/>
        <w:rPr>
          <w:i/>
          <w:i/>
          <w:sz w:val="24"/>
        </w:rPr>
      </w:pPr>
      <w:r>
        <w:rPr>
          <w:rFonts w:cs="Desdemona" w:ascii="Desdemona" w:hAnsi="Desdemona"/>
          <w:b/>
          <w:i/>
          <w:sz w:val="32"/>
        </w:rPr>
        <w:t>ufficio scolastico regionale per la sicilia   direzione GENERALE</w:t>
      </w:r>
    </w:p>
    <w:p>
      <w:pPr>
        <w:pStyle w:val="Normal"/>
        <w:ind w:left="993" w:hanging="993"/>
        <w:jc w:val="center"/>
        <w:rPr>
          <w:i/>
          <w:i/>
          <w:sz w:val="30"/>
        </w:rPr>
      </w:pPr>
      <w:r>
        <w:rPr>
          <w:i/>
          <w:sz w:val="30"/>
        </w:rPr>
        <w:t>CENTRO SERVIZI AMMINISTRATIVI ENNA</w:t>
      </w:r>
    </w:p>
    <w:p>
      <w:pPr>
        <w:pStyle w:val="Normal"/>
        <w:ind w:left="993" w:hanging="993"/>
        <w:jc w:val="center"/>
        <w:rPr/>
      </w:pPr>
      <w:r>
        <w:rPr>
          <w:b/>
          <w:i/>
          <w:sz w:val="24"/>
        </w:rPr>
        <w:t>Via Legnano, 22 bis    94100 Enna</w:t>
        <w:tab/>
        <w:t xml:space="preserve"> Tel. 0935/566401  Fax 0935/566430</w:t>
      </w:r>
      <w:r>
        <w:rPr>
          <w:i/>
          <w:sz w:val="24"/>
        </w:rPr>
        <w:t xml:space="preserve">  </w:t>
      </w:r>
    </w:p>
    <w:p>
      <w:pPr>
        <w:pStyle w:val="Normal"/>
        <w:ind w:left="993" w:hanging="99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4"/>
        </w:rPr>
        <w:t>Prot. n. 1648/C.4</w:t>
        <w:tab/>
        <w:tab/>
        <w:tab/>
        <w:t xml:space="preserve">                  Enna,  16 Febbraio 2006 </w:t>
      </w:r>
    </w:p>
    <w:p>
      <w:pPr>
        <w:pStyle w:val="Normal"/>
        <w:ind w:left="993" w:hanging="993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430"/>
        <w:rPr>
          <w:sz w:val="24"/>
        </w:rPr>
      </w:pPr>
      <w:r>
        <w:rPr>
          <w:sz w:val="24"/>
        </w:rPr>
        <w:t xml:space="preserve">AI DIRIGENTI SCOLASTICI DELLE SCUOLE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                                                             DI OGNI ORDINE  E  GRADO STATALI E NON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TATAL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ab/>
        <w:t xml:space="preserve">              </w:t>
        <w:tab/>
        <w:tab/>
        <w:tab/>
        <w:tab/>
        <w:tab/>
        <w:tab/>
        <w:tab/>
        <w:t xml:space="preserve">    </w:t>
        <w:tab/>
        <w:t>ENNA E PROVINCIA</w:t>
      </w:r>
    </w:p>
    <w:p>
      <w:pPr>
        <w:pStyle w:val="Normal"/>
        <w:ind w:left="993" w:hanging="9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ACCOMANDATA     A.R.                 PROF.SSA CARMENI ALBA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VIA UMBERTO 201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TROINA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l'ALBO  SEDE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ab/>
        <w:t xml:space="preserve">       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LE OO.SS. Comparto Scuola       LORO SEDI</w:t>
      </w:r>
    </w:p>
    <w:p>
      <w:pPr>
        <w:pStyle w:val="Normal"/>
        <w:ind w:left="993" w:hanging="993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>Oggetto:</w:t>
        <w:tab/>
        <w:t xml:space="preserve">Integrazione ed aggiornamento delle Graduatorie permanenti del personale docente -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AA.SS. 2005/06 e 2006/07. RETTIFICHE GRADUATORIE  DEFINITIV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SENTENZA T.A.R. CATANIA  77/06 del 23/01/06</w:t>
      </w:r>
    </w:p>
    <w:p>
      <w:pPr>
        <w:pStyle w:val="Normal"/>
        <w:ind w:left="993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sz w:val="28"/>
        </w:rPr>
      </w:pPr>
      <w:r>
        <w:rPr>
          <w:sz w:val="28"/>
        </w:rPr>
        <w:t xml:space="preserve">IL DIRIGENTE  </w:t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 il decreto legislativo 16 aprile 1994, n.297, con il quale è stato approvato il testo unico delle              disposizioni legislative vigenti in materia di istruzione, relative alle scuole di ogni ordine e grado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legge 3 maggio 1999, n. 124, recante disposizioni urgenti in materia di personale scolastico e in particolare gli artt. 1, 2, 4, 6 e 11, comma 9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    il Decreto Direttoriale datato 21/4/2004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VISTO    </w:t>
      </w:r>
      <w:r>
        <w:rPr>
          <w:sz w:val="24"/>
        </w:rPr>
        <w:t>il Decreto Direttoriale datato 31 marzo 2005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VISTO   </w:t>
      </w:r>
      <w:r>
        <w:rPr>
          <w:sz w:val="24"/>
        </w:rPr>
        <w:t>il provvedimento di questo Ufficio  prot. n. 6933/C  del  21 luglio 2005, con il quale sono state pubblicate le graduatorie provinciali permanenti definitive del personale docente di cui all’oggetto;</w:t>
      </w:r>
    </w:p>
    <w:p>
      <w:pPr>
        <w:pStyle w:val="Normal"/>
        <w:ind w:left="993" w:hanging="993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 xml:space="preserve">  la sentenza  del T.A.R. di Catania  n.  77/06 del 12/01/06 con la quale è stato accolto il ricorso proposto  dalla Prof.ssa Guccio Laura avverso il punteggio (punti 30) attribuiti alla Prof.ssa Carmeni Alba   nella graduatoria provinciale permanente - classe A043  - per l’abilitazione SSIS conseguita dalla  stessa a  seguito della frequenza del corso biennale per la classe di concorso A05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in base alla tabella dei titoli allegata al D.D.21/4//2005 la Prof.ssa Carmeni Alba 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iritto all’attribuzione di punti 6 per l’ abilitazione SSIS conseguita per la classe di concorso A043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seguito  della frequenza  di un corso semestrale, </w:t>
      </w:r>
    </w:p>
    <w:p>
      <w:pPr>
        <w:pStyle w:val="Normal"/>
        <w:ind w:left="993" w:hanging="993"/>
        <w:jc w:val="both"/>
        <w:rPr>
          <w:sz w:val="22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n esecuzione della predetta ordinanza del TAR occorre procedere alla rettifica dei punteggi assegnati alla Prof.ssa Carmeni Alba nelle relative graduatorie permanenti</w:t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  <w:t>DECRETA</w:t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/>
      </w:pPr>
      <w:r>
        <w:rPr/>
        <w:t>Per mera esecuzione della sentenza del  del T.A.R. DI Catania n,  77/06 del 12/1/2006, le graduatorie provinciali permanenti  definitive predisposte ai sensi del D.D.G. del 31 marzo 2005, pubblicate in data 21/7/2005, sono  rettificate come di seguito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2"/>
        <w:jc w:val="center"/>
        <w:rPr>
          <w:b/>
          <w:b/>
          <w:sz w:val="24"/>
        </w:rPr>
      </w:pPr>
      <w:r>
        <w:rPr>
          <w:b/>
          <w:sz w:val="24"/>
        </w:rPr>
        <w:t>GRADUATORIA PROVINCIALE DEFINITIVA (ai fini di C.T.Indeterminato)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043 - Italiano, storia e geografia nella scuola media</w:t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CARMENI ALBA   27/8/65 EN viene inserita   al posto n.  9   bis con punti p.110 anziché al posto 1   con   punti  131,  e precisamente:</w:t>
      </w:r>
    </w:p>
    <w:p>
      <w:pPr>
        <w:pStyle w:val="Normal"/>
        <w:rPr>
          <w:sz w:val="24"/>
        </w:rPr>
      </w:pPr>
      <w:r>
        <w:rPr>
          <w:sz w:val="24"/>
        </w:rPr>
        <w:t>abilitazione:  punti 18 - servizio punti 74 - titoli  12 - abil - SSIS A043(semestrale) p. 6: totale punti 11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OO - sostegno scuola media I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MENI ALBA  27/8/65 EN viene inserita   al posto n. 24   bis con punti. 110 anziché al posto 13  con punti   131, e precisamente::</w:t>
      </w:r>
    </w:p>
    <w:p>
      <w:pPr>
        <w:pStyle w:val="Normal"/>
        <w:rPr>
          <w:sz w:val="24"/>
        </w:rPr>
      </w:pPr>
      <w:r>
        <w:rPr>
          <w:sz w:val="24"/>
        </w:rPr>
        <w:t>abilitazione:  punti 18 - servizio punti 74 - titoli  12 -  abil - SSIS A043 (semestrale) p. 6: totale punti 11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050 Materie letterarie negli istituti di  2 gra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MENI ALBA   27/8/65 EN viene inserita   al posto n. 37  bis con punti p 57 anziché al posto 69    con punti   33, e precisamente::</w:t>
      </w:r>
    </w:p>
    <w:p>
      <w:pPr>
        <w:pStyle w:val="Normal"/>
        <w:rPr>
          <w:sz w:val="24"/>
        </w:rPr>
      </w:pPr>
      <w:r>
        <w:rPr>
          <w:sz w:val="24"/>
        </w:rPr>
        <w:t>- abilitazione punti 42 - titoli punti 15 - totale punti 5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02 - sostegno 2 gra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MENI ALBA 27/8/65 EN viene inserita   al posto n. 40   bis con punti p.57 anziché al posto 61  con punti  33, e precisament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bilitazione punti 42 - titoli punti 15 - totale punti 5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GRADUATORIA PROVINCIALE DEFINITIVA PER LE NOMINE A  TEMPO DETERMINAT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043 - Italiano, storia e geografia nella scuola media</w:t>
      </w:r>
    </w:p>
    <w:p>
      <w:pPr>
        <w:pStyle w:val="Heading5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CARMENI ALBA  27/8/65 EN viene inserita   al posto n.  7 bis con punti p.110 anziché al posto 1  con punti  131  e precisamente:</w:t>
      </w:r>
    </w:p>
    <w:p>
      <w:pPr>
        <w:pStyle w:val="Normal"/>
        <w:rPr>
          <w:sz w:val="24"/>
        </w:rPr>
      </w:pPr>
      <w:r>
        <w:rPr>
          <w:sz w:val="24"/>
        </w:rPr>
        <w:t>abilitazione:  punti 18 - servizio punti 74 - titoli  12 - abil - SSIS A043(semestrale) p. 6: totale punti 11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AD00 - sostegno scuola med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RMENI ALBA  27/8/65 EN viene inserita   al posto n. 19 bis con punti p.110 anziché al posto  9  con punti  131 e precisamente:</w:t>
      </w:r>
    </w:p>
    <w:p>
      <w:pPr>
        <w:pStyle w:val="Normal"/>
        <w:rPr>
          <w:sz w:val="24"/>
        </w:rPr>
      </w:pPr>
      <w:r>
        <w:rPr>
          <w:sz w:val="24"/>
        </w:rPr>
        <w:t>abilitazione:  punti 18 - servizio punti 74 - titoli  12 - abil - SSIS A043 (semestrale) p. 6: totale punti 110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050 Materie letterarie negli istituti di  2 gra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MENI ALBA  27/8/65 EN viene inserita   al posto n. 35  bis con punti p.57 anziché al posto 59  con punti  33. e precisamente:</w:t>
      </w:r>
    </w:p>
    <w:p>
      <w:pPr>
        <w:pStyle w:val="Normal"/>
        <w:rPr>
          <w:sz w:val="24"/>
        </w:rPr>
      </w:pPr>
      <w:r>
        <w:rPr>
          <w:sz w:val="24"/>
        </w:rPr>
        <w:t>- abilitazione punti 42 - titoli punti 15 - totale punti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D02 SOSTEGNO .- istituti 2 grad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MENI ALBA  27/8/65 EN viene inserita   al posto n.34  bis con punti p.57 anziché al posto 48   con punti  33, e precisamente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- abilitazione punti 42 - titoli punti 15 - totale punti 5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 Dirigenti  Scolastici vorranno prendere debita nota delle suddette variazioni adottando gli eventuali provvedimenti di compe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6"/>
        <w:rPr/>
      </w:pPr>
      <w:r>
        <w:rPr/>
        <w:tab/>
        <w:tab/>
        <w:tab/>
        <w:tab/>
        <w:t xml:space="preserve">                          </w:t>
        <w:tab/>
        <w:t xml:space="preserve">         IL 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G. Fontana    </w:t>
      </w:r>
    </w:p>
    <w:p>
      <w:pPr>
        <w:pStyle w:val="Normal"/>
        <w:jc w:val="both"/>
        <w:rPr>
          <w:sz w:val="60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60"/>
        </w:rPr>
      </w:pPr>
      <w:r>
        <w:rPr>
          <w:sz w:val="60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1:00Z</dcterms:created>
  <dc:creator>Proprietario</dc:creator>
  <dc:description/>
  <dc:language>en-US</dc:language>
  <cp:lastModifiedBy>Proprietario</cp:lastModifiedBy>
  <dcterms:modified xsi:type="dcterms:W3CDTF">2006-02-20T17:02:00Z</dcterms:modified>
  <cp:revision>1</cp:revision>
  <dc:subject/>
  <dc:title> </dc:title>
</cp:coreProperties>
</file>