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717"/>
      </w:tblGrid>
      <w:tr>
        <w:trPr>
          <w:trHeight w:val="58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58" w:before="28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9"/>
              </w:rPr>
              <w:t xml:space="preserve">Graduatorie Definitive "Rettificate" dei docenti degli Istituti Regionali - O.A. 37/97 - aa.ss. 2004/07 - INTEGRAZIONE DECRETO DI RETTIFICA ERRORI MATERIALI. </w:t>
            </w:r>
          </w:p>
        </w:tc>
      </w:tr>
      <w:tr>
        <w:trPr>
          <w:trHeight w:val="58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Si comunica che, a seguito di ulteriori errori materiali successivi alla pubblicazione delle graduatorie rettificate relative al triennio 2004/07 del personale docente degli Istituti in indirizzo, quest'Ufficio ha provveduto ad apportare le sotto elencate rettifiche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9"/>
                <w:szCs w:val="9"/>
              </w:rPr>
            </w:pPr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Decreto di rettifica del 2/2/2006</w:t>
              </w:r>
              <w:r>
                <w:rPr>
                  <w:rFonts w:cs="Verdana" w:ascii="Verdana" w:hAnsi="Verdana"/>
                  <w:color w:val="696969"/>
                  <w:sz w:val="9"/>
                  <w:szCs w:val="9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1" name="word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word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Verdana" w:hAnsi="Verdana" w:cs="Verdana"/>
                <w:color w:val="696969"/>
                <w:sz w:val="9"/>
                <w:szCs w:val="9"/>
              </w:rPr>
            </w:pPr>
            <w:r>
              <w:rPr>
                <w:rFonts w:cs="Verdana" w:ascii="Verdana" w:hAnsi="Verdana"/>
                <w:color w:val="696969"/>
                <w:sz w:val="9"/>
                <w:szCs w:val="9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9"/>
                <w:szCs w:val="9"/>
              </w:rPr>
            </w:pPr>
            <w:r>
              <w:rPr>
                <w:rFonts w:cs="Verdana" w:ascii="Verdana" w:hAnsi="Verdana"/>
                <w:color w:val="696969"/>
                <w:sz w:val="9"/>
                <w:szCs w:val="9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6"/>
                <w:szCs w:val="9"/>
              </w:rPr>
            </w:pPr>
            <w:r>
              <w:rPr>
                <w:rFonts w:cs="Verdana" w:ascii="Verdana" w:hAnsi="Verdana"/>
                <w:color w:val="696969"/>
                <w:sz w:val="16"/>
                <w:szCs w:val="9"/>
              </w:rPr>
              <w:t>In base alle rettifiche apportate dal decreto sopra allegato vengono ripubblicate le graduatorie rettificate.</w:t>
              <w:br/>
              <w:br/>
            </w:r>
            <w:r>
              <w:rPr>
                <w:rFonts w:cs="Verdana" w:ascii="Verdana" w:hAnsi="Verdana"/>
                <w:i/>
                <w:iCs/>
                <w:color w:val="696969"/>
                <w:sz w:val="16"/>
                <w:szCs w:val="9"/>
              </w:rPr>
              <w:t>Si comunica, inoltre, che per problemi tecnici propri dell'elaboratore utilizzato per la formazione delle graduatorie definitive del personale docente, i cognomi composti (ad es. Lo Piano, di Natale ) anche se riportati in dette graduatorie come "uniti" (ad es.LoPiano, DiNatale) devono intendersi invece "staccati"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6"/>
                <w:szCs w:val="9"/>
              </w:rPr>
            </w:pPr>
            <w:r>
              <w:rPr>
                <w:rFonts w:cs="Verdana" w:ascii="Verdana" w:hAnsi="Verdana"/>
                <w:color w:val="696969"/>
                <w:sz w:val="16"/>
                <w:szCs w:val="9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>Graduatorie per classi di concorso in formato</w:t>
            </w:r>
            <w:r>
              <w:rPr>
                <w:rFonts w:cs="Verdana" w:ascii="Verdana" w:hAnsi="Verdana"/>
                <w:color w:val="69696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96969"/>
                <w:sz w:val="9"/>
                <w:szCs w:val="9"/>
              </w:rPr>
            </w:pPr>
            <w:r>
              <w:rPr>
                <w:rFonts w:cs="Verdana" w:ascii="Verdana" w:hAnsi="Verdana"/>
                <w:color w:val="696969"/>
                <w:sz w:val="9"/>
                <w:szCs w:val="9"/>
              </w:rPr>
              <w:drawing>
                <wp:inline distT="0" distB="0" distL="0" distR="0">
                  <wp:extent cx="304800" cy="304800"/>
                  <wp:effectExtent l="0" t="0" r="0" b="0"/>
                  <wp:docPr id="3" name="p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1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2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4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4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5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6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6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7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7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7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8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09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0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0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0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1C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2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3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3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3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3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4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5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6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2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7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7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7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7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8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8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8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9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9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9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3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9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9C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19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0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1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1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1C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1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2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2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4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2D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5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5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6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6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9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9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9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29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0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5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0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2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2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3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3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6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6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8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38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0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6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0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0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0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3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3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5F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5F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5I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5I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F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7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F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F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F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I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I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I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6I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7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7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9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8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49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0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0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0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0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7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7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9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59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0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9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0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0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0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1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1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6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66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5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5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5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0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5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6A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6A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6A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Classe 76A non Abilitati Specializz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0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0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1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1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2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1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2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3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3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  <w:br/>
            </w:r>
            <w:hyperlink r:id="rId12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Precisazion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2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 xml:space="preserve">Modello di domanda ai Dirigenti Scolastici 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Modello di Delega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2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Elenco Istituti Regional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6"/>
                <w:szCs w:val="9"/>
              </w:rPr>
            </w:pPr>
            <w:r>
              <w:rPr>
                <w:rFonts w:cs="Verdana" w:ascii="Verdana" w:hAnsi="Verdana"/>
                <w:color w:val="696969"/>
                <w:sz w:val="16"/>
                <w:szCs w:val="9"/>
              </w:rPr>
              <w:t>Si comunica, inoltre, che per una migliore consultazione da parte dei docenti in possesso del diploma di specializzazione per i portatori di handicaps, vengono pubblicati gli elenchi del sostegno debitamente integrati, relativi agli ambiti ADO1,AD02,AD03,AD04 abilitati e non.</w:t>
              <w:br/>
              <w:t xml:space="preserve">Si precisa altresì, che in alcune graduatorie sono visualizzati i codici (N nella colonna precedenza assoluta e Z nella colonna precedenze) utilizzati esclusivamente per la redazione elettronica delle graduatorie e che pertanto risultano ininfluenti nella consultazione delle medesime graduatorie. </w:t>
            </w:r>
          </w:p>
          <w:p>
            <w:pPr>
              <w:pStyle w:val="Normal"/>
              <w:spacing w:lineRule="atLeast" w:line="58"/>
              <w:rPr>
                <w:rFonts w:ascii="Verdana" w:hAnsi="Verdana" w:eastAsia="Arial Unicode MS" w:cs="Arial Unicode MS"/>
                <w:color w:val="696969"/>
                <w:sz w:val="9"/>
                <w:szCs w:val="9"/>
              </w:rPr>
            </w:pPr>
            <w:r>
              <w:rPr>
                <w:rFonts w:cs="Verdana" w:ascii="Verdana" w:hAnsi="Verdana"/>
                <w:color w:val="696969"/>
                <w:sz w:val="16"/>
                <w:szCs w:val="9"/>
              </w:rPr>
              <w:br/>
            </w:r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6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0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27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0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28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1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29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1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30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2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31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2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32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3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33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3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</w:r>
            <w:hyperlink r:id="rId134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4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t xml:space="preserve"> </w:t>
              <w:br/>
            </w:r>
            <w:hyperlink r:id="rId135">
              <w:r>
                <w:rPr>
                  <w:rStyle w:val="InternetLink"/>
                  <w:rFonts w:cs="Verdana" w:ascii="Verdana" w:hAnsi="Verdana"/>
                  <w:sz w:val="9"/>
                  <w:szCs w:val="9"/>
                </w:rPr>
                <w:t>Ambito AD04 non abilitati</w:t>
              </w:r>
            </w:hyperlink>
            <w:r>
              <w:rPr>
                <w:rFonts w:cs="Verdana" w:ascii="Verdana" w:hAnsi="Verdana"/>
                <w:color w:val="696969"/>
                <w:sz w:val="9"/>
                <w:szCs w:val="9"/>
              </w:rPr>
              <w:br/>
              <w:br/>
              <w:br/>
            </w:r>
            <w:r>
              <w:rPr>
                <w:rFonts w:cs="Verdana" w:ascii="Verdana" w:hAnsi="Verdana"/>
                <w:color w:val="696969"/>
                <w:sz w:val="18"/>
                <w:szCs w:val="9"/>
              </w:rPr>
              <w:t>IL DIRIGENTE DELL'UFF.VI</w:t>
              <w:br/>
              <w:t xml:space="preserve">(Rosario Leone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696969"/>
      <w:sz w:val="16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Upload/aabdf405-2ef2-4552-a95c-24147fbf0dc4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62.77.63.182/isn_istruzionesicilia_it/grad_reg_def_05/01D.pdf" TargetMode="External"/><Relationship Id="rId6" Type="http://schemas.openxmlformats.org/officeDocument/2006/relationships/hyperlink" Target="http://62.77.63.182/isn_istruzionesicilia_it/grad_reg_def_05/02D.pdf" TargetMode="External"/><Relationship Id="rId7" Type="http://schemas.openxmlformats.org/officeDocument/2006/relationships/hyperlink" Target="http://62.77.63.182/isn_istruzionesicilia_it/grad_reg_def_05/04A_AB.pdf" TargetMode="External"/><Relationship Id="rId8" Type="http://schemas.openxmlformats.org/officeDocument/2006/relationships/hyperlink" Target="http://62.77.63.182/isn_istruzionesicilia_it/grad_reg_def_05/04A_NA.pdf" TargetMode="External"/><Relationship Id="rId9" Type="http://schemas.openxmlformats.org/officeDocument/2006/relationships/hyperlink" Target="http://62.77.63.182/isn_istruzionesicilia_it/grad_reg_def_05/05D.pdf" TargetMode="External"/><Relationship Id="rId10" Type="http://schemas.openxmlformats.org/officeDocument/2006/relationships/hyperlink" Target="http://62.77.63.182/isn_istruzionesicilia_it/grad_reg_def_05/06A_AB.pdf" TargetMode="External"/><Relationship Id="rId11" Type="http://schemas.openxmlformats.org/officeDocument/2006/relationships/hyperlink" Target="http://62.77.63.182/isn_istruzionesicilia_it/grad_reg_def_05/06A_NA.pdf" TargetMode="External"/><Relationship Id="rId12" Type="http://schemas.openxmlformats.org/officeDocument/2006/relationships/hyperlink" Target="http://62.77.63.182/isn_istruzionesicilia_it/grad_reg_def_05/07A_AB.pdf" TargetMode="External"/><Relationship Id="rId13" Type="http://schemas.openxmlformats.org/officeDocument/2006/relationships/hyperlink" Target="http://62.77.63.182/isn_istruzionesicilia_it/grad_reg_def_05/07A_NA.pdf" TargetMode="External"/><Relationship Id="rId14" Type="http://schemas.openxmlformats.org/officeDocument/2006/relationships/hyperlink" Target="http://62.77.63.182/isn_istruzionesicilia_it/grad_reg_def_05/07D.pdf" TargetMode="External"/><Relationship Id="rId15" Type="http://schemas.openxmlformats.org/officeDocument/2006/relationships/hyperlink" Target="http://62.77.63.182/isn_istruzionesicilia_it/grad_reg_def_05/08D.pdf" TargetMode="External"/><Relationship Id="rId16" Type="http://schemas.openxmlformats.org/officeDocument/2006/relationships/hyperlink" Target="http://62.77.63.182/isn_istruzionesicilia_it/grad_reg_def_05/09D.pdf" TargetMode="External"/><Relationship Id="rId17" Type="http://schemas.openxmlformats.org/officeDocument/2006/relationships/hyperlink" Target="http://62.77.63.182/isn_istruzionesicilia_it/grad_reg_def_05/10A_AB.pdf" TargetMode="External"/><Relationship Id="rId18" Type="http://schemas.openxmlformats.org/officeDocument/2006/relationships/hyperlink" Target="http://62.77.63.182/isn_istruzionesicilia_it/grad_reg_def_05/10A_NA.pdf" TargetMode="External"/><Relationship Id="rId19" Type="http://schemas.openxmlformats.org/officeDocument/2006/relationships/hyperlink" Target="http://62.77.63.182/isn_istruzionesicilia_it/grad_reg_def_05/10D.pdf" TargetMode="External"/><Relationship Id="rId20" Type="http://schemas.openxmlformats.org/officeDocument/2006/relationships/hyperlink" Target="http://62.77.63.182/isn_istruzionesicilia_it/grad_reg_def_05/11C.pdf" TargetMode="External"/><Relationship Id="rId21" Type="http://schemas.openxmlformats.org/officeDocument/2006/relationships/hyperlink" Target="http://62.77.63.182/isn_istruzionesicilia_it/grad_reg_def_05/12D.pdf" TargetMode="External"/><Relationship Id="rId22" Type="http://schemas.openxmlformats.org/officeDocument/2006/relationships/hyperlink" Target="http://62.77.63.182/isn_istruzionesicilia_it/grad_reg_def_05/13A_AB.pdf" TargetMode="External"/><Relationship Id="rId23" Type="http://schemas.openxmlformats.org/officeDocument/2006/relationships/hyperlink" Target="http://62.77.63.182/isn_istruzionesicilia_it/grad_reg_def_05/13A_NA.pdf" TargetMode="External"/><Relationship Id="rId24" Type="http://schemas.openxmlformats.org/officeDocument/2006/relationships/hyperlink" Target="http://62.77.63.182/isn_istruzionesicilia_it/grad_reg_def_05/13A_NA_SP.pdf" TargetMode="External"/><Relationship Id="rId25" Type="http://schemas.openxmlformats.org/officeDocument/2006/relationships/hyperlink" Target="http://62.77.63.182/isn_istruzionesicilia_it/grad_reg_def_05/13D.pdf" TargetMode="External"/><Relationship Id="rId26" Type="http://schemas.openxmlformats.org/officeDocument/2006/relationships/hyperlink" Target="http://62.77.63.182/isn_istruzionesicilia_it/grad_reg_def_05/14D.pdf" TargetMode="External"/><Relationship Id="rId27" Type="http://schemas.openxmlformats.org/officeDocument/2006/relationships/hyperlink" Target="http://62.77.63.182/isn_istruzionesicilia_it/grad_reg_def_05/15D.pdf" TargetMode="External"/><Relationship Id="rId28" Type="http://schemas.openxmlformats.org/officeDocument/2006/relationships/hyperlink" Target="http://62.77.63.182/isn_istruzionesicilia_it/grad_reg_def_05/16D.pdf" TargetMode="External"/><Relationship Id="rId29" Type="http://schemas.openxmlformats.org/officeDocument/2006/relationships/hyperlink" Target="http://62.77.63.182/isn_istruzionesicilia_it/grad_reg_def_05/17A_AB.pdf" TargetMode="External"/><Relationship Id="rId30" Type="http://schemas.openxmlformats.org/officeDocument/2006/relationships/hyperlink" Target="http://62.77.63.182/isn_istruzionesicilia_it/grad_reg_def_05/17A_AB_SP.pdf" TargetMode="External"/><Relationship Id="rId31" Type="http://schemas.openxmlformats.org/officeDocument/2006/relationships/hyperlink" Target="http://62.77.63.182/isn_istruzionesicilia_it/grad_reg_def_05/17A_NA.pdf" TargetMode="External"/><Relationship Id="rId32" Type="http://schemas.openxmlformats.org/officeDocument/2006/relationships/hyperlink" Target="http://62.77.63.182/isn_istruzionesicilia_it/grad_reg_def_05/17A_NA_SP.pdf" TargetMode="External"/><Relationship Id="rId33" Type="http://schemas.openxmlformats.org/officeDocument/2006/relationships/hyperlink" Target="http://62.77.63.182/isn_istruzionesicilia_it/grad_reg_def_05/18A_AB.pdf" TargetMode="External"/><Relationship Id="rId34" Type="http://schemas.openxmlformats.org/officeDocument/2006/relationships/hyperlink" Target="http://62.77.63.182/isn_istruzionesicilia_it/grad_reg_def_05/18A_NA.pdf" TargetMode="External"/><Relationship Id="rId35" Type="http://schemas.openxmlformats.org/officeDocument/2006/relationships/hyperlink" Target="http://62.77.63.182/isn_istruzionesicilia_it/grad_reg_def_05/18D.pdf" TargetMode="External"/><Relationship Id="rId36" Type="http://schemas.openxmlformats.org/officeDocument/2006/relationships/hyperlink" Target="http://62.77.63.182/isn_istruzionesicilia_it/grad_reg_def_05/19A_AB.pdf" TargetMode="External"/><Relationship Id="rId37" Type="http://schemas.openxmlformats.org/officeDocument/2006/relationships/hyperlink" Target="http://62.77.63.182/isn_istruzionesicilia_it/grad_reg_def_05/19A_AB_SP.pdf" TargetMode="External"/><Relationship Id="rId38" Type="http://schemas.openxmlformats.org/officeDocument/2006/relationships/hyperlink" Target="http://62.77.63.182/isn_istruzionesicilia_it/grad_reg_def_05/19A_NA.pdf" TargetMode="External"/><Relationship Id="rId39" Type="http://schemas.openxmlformats.org/officeDocument/2006/relationships/hyperlink" Target="http://62.77.63.182/isn_istruzionesicilia_it/grad_reg_def_05/19A_NA_SP.pdf" TargetMode="External"/><Relationship Id="rId40" Type="http://schemas.openxmlformats.org/officeDocument/2006/relationships/hyperlink" Target="http://62.77.63.182/isn_istruzionesicilia_it/grad_reg_def_05/19C_SP.pdf" TargetMode="External"/><Relationship Id="rId41" Type="http://schemas.openxmlformats.org/officeDocument/2006/relationships/hyperlink" Target="http://62.77.63.182/isn_istruzionesicilia_it/grad_reg_def_05/19D.pdf" TargetMode="External"/><Relationship Id="rId42" Type="http://schemas.openxmlformats.org/officeDocument/2006/relationships/hyperlink" Target="http://62.77.63.182/isn_istruzionesicilia_it/grad_reg_def_05/20D.pdf" TargetMode="External"/><Relationship Id="rId43" Type="http://schemas.openxmlformats.org/officeDocument/2006/relationships/hyperlink" Target="http://62.77.63.182/isn_istruzionesicilia_it/grad_reg_def_05/21A_AB.pdf" TargetMode="External"/><Relationship Id="rId44" Type="http://schemas.openxmlformats.org/officeDocument/2006/relationships/hyperlink" Target="http://62.77.63.182/isn_istruzionesicilia_it/grad_reg_def_05/21A_NA.pdf" TargetMode="External"/><Relationship Id="rId45" Type="http://schemas.openxmlformats.org/officeDocument/2006/relationships/hyperlink" Target="http://62.77.63.182/isn_istruzionesicilia_it/grad_reg_def_05/21C_SP.pdf" TargetMode="External"/><Relationship Id="rId46" Type="http://schemas.openxmlformats.org/officeDocument/2006/relationships/hyperlink" Target="http://62.77.63.182/isn_istruzionesicilia_it/grad_reg_def_05/21D.pdf" TargetMode="External"/><Relationship Id="rId47" Type="http://schemas.openxmlformats.org/officeDocument/2006/relationships/hyperlink" Target="http://62.77.63.182/isn_istruzionesicilia_it/grad_reg_def_05/22A_AB.pdf" TargetMode="External"/><Relationship Id="rId48" Type="http://schemas.openxmlformats.org/officeDocument/2006/relationships/hyperlink" Target="http://62.77.63.182/isn_istruzionesicilia_it/grad_reg_def_05/22A_NA.pdf" TargetMode="External"/><Relationship Id="rId49" Type="http://schemas.openxmlformats.org/officeDocument/2006/relationships/hyperlink" Target="http://62.77.63.182/isn_istruzionesicilia_it/grad_reg_def_05/22D.pdf" TargetMode="External"/><Relationship Id="rId50" Type="http://schemas.openxmlformats.org/officeDocument/2006/relationships/hyperlink" Target="http://62.77.63.182/isn_istruzionesicilia_it/grad_reg_def_05/25A_AB.pdf" TargetMode="External"/><Relationship Id="rId51" Type="http://schemas.openxmlformats.org/officeDocument/2006/relationships/hyperlink" Target="http://62.77.63.182/isn_istruzionesicilia_it/grad_reg_def_05/25A_NA.pdf" TargetMode="External"/><Relationship Id="rId52" Type="http://schemas.openxmlformats.org/officeDocument/2006/relationships/hyperlink" Target="http://62.77.63.182/isn_istruzionesicilia_it/grad_reg_def_05/26A_AB_SP.pdf" TargetMode="External"/><Relationship Id="rId53" Type="http://schemas.openxmlformats.org/officeDocument/2006/relationships/hyperlink" Target="http://62.77.63.182/isn_istruzionesicilia_it/grad_reg_def_05/26A_NA_SP.pdf" TargetMode="External"/><Relationship Id="rId54" Type="http://schemas.openxmlformats.org/officeDocument/2006/relationships/hyperlink" Target="http://62.77.63.182/isn_istruzionesicilia_it/grad_reg_def_05/29A_AB.pdf" TargetMode="External"/><Relationship Id="rId55" Type="http://schemas.openxmlformats.org/officeDocument/2006/relationships/hyperlink" Target="http://62.77.63.182/isn_istruzionesicilia_it/grad_reg_def_05/29A_AB_SP.pdf" TargetMode="External"/><Relationship Id="rId56" Type="http://schemas.openxmlformats.org/officeDocument/2006/relationships/hyperlink" Target="http://62.77.63.182/isn_istruzionesicilia_it/grad_reg_def_05/29A_NA.pdf" TargetMode="External"/><Relationship Id="rId57" Type="http://schemas.openxmlformats.org/officeDocument/2006/relationships/hyperlink" Target="http://62.77.63.182/isn_istruzionesicilia_it/grad_reg_def_05/29A_NA_SP.pdf" TargetMode="External"/><Relationship Id="rId58" Type="http://schemas.openxmlformats.org/officeDocument/2006/relationships/hyperlink" Target="http://62.77.63.182/isn_istruzionesicilia_it/grad_reg_def_05/30A_AB.pdf" TargetMode="External"/><Relationship Id="rId59" Type="http://schemas.openxmlformats.org/officeDocument/2006/relationships/hyperlink" Target="http://62.77.63.182/isn_istruzionesicilia_it/grad_reg_def_05/30A_NA.pdf" TargetMode="External"/><Relationship Id="rId60" Type="http://schemas.openxmlformats.org/officeDocument/2006/relationships/hyperlink" Target="http://62.77.63.182/isn_istruzionesicilia_it/grad_reg_def_05/32A_AB.pdf" TargetMode="External"/><Relationship Id="rId61" Type="http://schemas.openxmlformats.org/officeDocument/2006/relationships/hyperlink" Target="http://62.77.63.182/isn_istruzionesicilia_it/grad_reg_def_05/32A_NA.pdf" TargetMode="External"/><Relationship Id="rId62" Type="http://schemas.openxmlformats.org/officeDocument/2006/relationships/hyperlink" Target="http://62.77.63.182/isn_istruzionesicilia_it/grad_reg_def_05/33A_AB.pdf" TargetMode="External"/><Relationship Id="rId63" Type="http://schemas.openxmlformats.org/officeDocument/2006/relationships/hyperlink" Target="http://62.77.63.182/isn_istruzionesicilia_it/grad_reg_def_05/33_NA.pdf" TargetMode="External"/><Relationship Id="rId64" Type="http://schemas.openxmlformats.org/officeDocument/2006/relationships/hyperlink" Target="http://62.77.63.182/isn_istruzionesicilia_it/grad_reg_def_05/36A_AB.pdf" TargetMode="External"/><Relationship Id="rId65" Type="http://schemas.openxmlformats.org/officeDocument/2006/relationships/hyperlink" Target="http://62.77.63.182/isn_istruzionesicilia_it/grad_reg_def_05/36A_NA.pdf" TargetMode="External"/><Relationship Id="rId66" Type="http://schemas.openxmlformats.org/officeDocument/2006/relationships/hyperlink" Target="http://62.77.63.182/isn_istruzionesicilia_it/grad_reg_def_05/38A_AB_SP.pdf" TargetMode="External"/><Relationship Id="rId67" Type="http://schemas.openxmlformats.org/officeDocument/2006/relationships/hyperlink" Target="http://62.77.63.182/isn_istruzionesicilia_it/grad_reg_def_05/38A_NA_SP.pdf" TargetMode="External"/><Relationship Id="rId68" Type="http://schemas.openxmlformats.org/officeDocument/2006/relationships/hyperlink" Target="http://62.77.63.182/isn_istruzionesicilia_it/grad_reg_def_05/40A_AB.pdf" TargetMode="External"/><Relationship Id="rId69" Type="http://schemas.openxmlformats.org/officeDocument/2006/relationships/hyperlink" Target="http://62.77.63.182/isn_istruzionesicilia_it/grad_reg_def_05/40A_AB_SP.pdf" TargetMode="External"/><Relationship Id="rId70" Type="http://schemas.openxmlformats.org/officeDocument/2006/relationships/hyperlink" Target="http://62.77.63.182/isn_istruzionesicilia_it/grad_reg_def_05/40A_NA.pdf" TargetMode="External"/><Relationship Id="rId71" Type="http://schemas.openxmlformats.org/officeDocument/2006/relationships/hyperlink" Target="http://62.77.63.182/isn_istruzionesicilia_it/grad_reg_def_05/40A_NA_SP.pdf" TargetMode="External"/><Relationship Id="rId72" Type="http://schemas.openxmlformats.org/officeDocument/2006/relationships/hyperlink" Target="http://62.77.63.182/isn_istruzionesicilia_it/grad_reg_def_05/43A_AB.pdf" TargetMode="External"/><Relationship Id="rId73" Type="http://schemas.openxmlformats.org/officeDocument/2006/relationships/hyperlink" Target="http://62.77.63.182/isn_istruzionesicilia_it/grad_reg_def_05/43A_NA.pdf" TargetMode="External"/><Relationship Id="rId74" Type="http://schemas.openxmlformats.org/officeDocument/2006/relationships/hyperlink" Target="http://62.77.63.182/isn_istruzionesicilia_it/grad_reg_def_05/45F_AB.pdf" TargetMode="External"/><Relationship Id="rId75" Type="http://schemas.openxmlformats.org/officeDocument/2006/relationships/hyperlink" Target="http://62.77.63.182/isn_istruzionesicilia_it/grad_reg_def_05/45F_NA.pdf" TargetMode="External"/><Relationship Id="rId76" Type="http://schemas.openxmlformats.org/officeDocument/2006/relationships/hyperlink" Target="http://62.77.63.182/isn_istruzionesicilia_it/grad_reg_def_05/45I_AB.pdf" TargetMode="External"/><Relationship Id="rId77" Type="http://schemas.openxmlformats.org/officeDocument/2006/relationships/hyperlink" Target="http://62.77.63.182/isn_istruzionesicilia_it/grad_reg_def_05/45I_NA.pdf" TargetMode="External"/><Relationship Id="rId78" Type="http://schemas.openxmlformats.org/officeDocument/2006/relationships/hyperlink" Target="http://62.77.63.182/isn_istruzionesicilia_it/grad_reg_def_05/46F_AB.pdf" TargetMode="External"/><Relationship Id="rId79" Type="http://schemas.openxmlformats.org/officeDocument/2006/relationships/hyperlink" Target="http://62.77.63.182/isn_istruzionesicilia_it/grad_reg_def_05/46F_AB_SP.pdf" TargetMode="External"/><Relationship Id="rId80" Type="http://schemas.openxmlformats.org/officeDocument/2006/relationships/hyperlink" Target="http://62.77.63.182/isn_istruzionesicilia_it/grad_reg_def_05/46F_NA.pdf" TargetMode="External"/><Relationship Id="rId81" Type="http://schemas.openxmlformats.org/officeDocument/2006/relationships/hyperlink" Target="http://62.77.63.182/isn_istruzionesicilia_it/grad_reg_def_05/46F_NA_SP.pdf" TargetMode="External"/><Relationship Id="rId82" Type="http://schemas.openxmlformats.org/officeDocument/2006/relationships/hyperlink" Target="http://62.77.63.182/isn_istruzionesicilia_it/grad_reg_def_05/46I_AB.pdf" TargetMode="External"/><Relationship Id="rId83" Type="http://schemas.openxmlformats.org/officeDocument/2006/relationships/hyperlink" Target="http://62.77.63.182/isn_istruzionesicilia_it/grad_reg_def_05/46I_AB_SP.pdf" TargetMode="External"/><Relationship Id="rId84" Type="http://schemas.openxmlformats.org/officeDocument/2006/relationships/hyperlink" Target="http://62.77.63.182/isn_istruzionesicilia_it/grad_reg_def_05/46I_NA.pdf" TargetMode="External"/><Relationship Id="rId85" Type="http://schemas.openxmlformats.org/officeDocument/2006/relationships/hyperlink" Target="http://62.77.63.182/isn_istruzionesicilia_it/grad_reg_def_05/46I_NA_SP.pdf" TargetMode="External"/><Relationship Id="rId86" Type="http://schemas.openxmlformats.org/officeDocument/2006/relationships/hyperlink" Target="http://62.77.63.182/isn_istruzionesicilia_it/grad_reg_def_05/47A_AB_SP.pdf" TargetMode="External"/><Relationship Id="rId87" Type="http://schemas.openxmlformats.org/officeDocument/2006/relationships/hyperlink" Target="http://62.77.63.182/isn_istruzionesicilia_it/grad_reg_def_05/47A_NA_SP.pdf" TargetMode="External"/><Relationship Id="rId88" Type="http://schemas.openxmlformats.org/officeDocument/2006/relationships/hyperlink" Target="http://62.77.63.182/isn_istruzionesicilia_it/grad_reg_def_05/49A_AB.pdf" TargetMode="External"/><Relationship Id="rId89" Type="http://schemas.openxmlformats.org/officeDocument/2006/relationships/hyperlink" Target="http://62.77.63.182/isn_istruzionesicilia_it/grad_reg_def_05/49A_NA.pdf" TargetMode="External"/><Relationship Id="rId90" Type="http://schemas.openxmlformats.org/officeDocument/2006/relationships/hyperlink" Target="http://62.77.63.182/isn_istruzionesicilia_it/grad_reg_def_05/50A_AB.pdf" TargetMode="External"/><Relationship Id="rId91" Type="http://schemas.openxmlformats.org/officeDocument/2006/relationships/hyperlink" Target="http://62.77.63.182/isn_istruzionesicilia_it/grad_reg_def_05/50A_AB_SP.pdf" TargetMode="External"/><Relationship Id="rId92" Type="http://schemas.openxmlformats.org/officeDocument/2006/relationships/hyperlink" Target="http://62.77.63.182/isn_istruzionesicilia_it/grad_reg_def_05/50A_NA.pdf" TargetMode="External"/><Relationship Id="rId93" Type="http://schemas.openxmlformats.org/officeDocument/2006/relationships/hyperlink" Target="http://62.77.63.182/isn_istruzionesicilia_it/grad_reg_def_05/50A_NA_SP.pdf" TargetMode="External"/><Relationship Id="rId94" Type="http://schemas.openxmlformats.org/officeDocument/2006/relationships/hyperlink" Target="http://62.77.63.182/isn_istruzionesicilia_it/grad_reg_def_05/57A_AB.pdf" TargetMode="External"/><Relationship Id="rId95" Type="http://schemas.openxmlformats.org/officeDocument/2006/relationships/hyperlink" Target="http://62.77.63.182/isn_istruzionesicilia_it/grad_reg_def_05/57A_NA.pdf" TargetMode="External"/><Relationship Id="rId96" Type="http://schemas.openxmlformats.org/officeDocument/2006/relationships/hyperlink" Target="http://62.77.63.182/isn_istruzionesicilia_it/grad_reg_def_05/59A_AB.pdf" TargetMode="External"/><Relationship Id="rId97" Type="http://schemas.openxmlformats.org/officeDocument/2006/relationships/hyperlink" Target="http://62.77.63.182/isn_istruzionesicilia_it/grad_reg_def_05/59A_NA.pdf" TargetMode="External"/><Relationship Id="rId98" Type="http://schemas.openxmlformats.org/officeDocument/2006/relationships/hyperlink" Target="http://62.77.63.182/isn_istruzionesicilia_it/grad_reg_def_05/60A_AB.pdf" TargetMode="External"/><Relationship Id="rId99" Type="http://schemas.openxmlformats.org/officeDocument/2006/relationships/hyperlink" Target="http://62.77.63.182/isn_istruzionesicilia_it/grad_reg_def_05/60A_AB_SP.pdf" TargetMode="External"/><Relationship Id="rId100" Type="http://schemas.openxmlformats.org/officeDocument/2006/relationships/hyperlink" Target="http://62.77.63.182/isn_istruzionesicilia_it/grad_reg_def_05/60A_NA.pdf" TargetMode="External"/><Relationship Id="rId101" Type="http://schemas.openxmlformats.org/officeDocument/2006/relationships/hyperlink" Target="http://62.77.63.182/isn_istruzionesicilia_it/grad_reg_def_05/60A_NA_SP.pdf" TargetMode="External"/><Relationship Id="rId102" Type="http://schemas.openxmlformats.org/officeDocument/2006/relationships/hyperlink" Target="http://62.77.63.182/isn_istruzionesicilia_it/grad_reg_def_05/61A_AB.pdf" TargetMode="External"/><Relationship Id="rId103" Type="http://schemas.openxmlformats.org/officeDocument/2006/relationships/hyperlink" Target="http://62.77.63.182/isn_istruzionesicilia_it/grad_reg_def_05/61A_NA.pdf" TargetMode="External"/><Relationship Id="rId104" Type="http://schemas.openxmlformats.org/officeDocument/2006/relationships/hyperlink" Target="http://62.77.63.182/isn_istruzionesicilia_it/grad_reg_def_05/66A_AB.pdf" TargetMode="External"/><Relationship Id="rId105" Type="http://schemas.openxmlformats.org/officeDocument/2006/relationships/hyperlink" Target="http://62.77.63.182/isn_istruzionesicilia_it/grad_reg_def_05/66A_NA.pdf" TargetMode="External"/><Relationship Id="rId106" Type="http://schemas.openxmlformats.org/officeDocument/2006/relationships/hyperlink" Target="http://62.77.63.182/isn_istruzionesicilia_it/grad_reg_def_05/75A_AB.pdf" TargetMode="External"/><Relationship Id="rId107" Type="http://schemas.openxmlformats.org/officeDocument/2006/relationships/hyperlink" Target="http://62.77.63.182/isn_istruzionesicilia_it/grad_reg_def_05/75A_AB_SP.pdf" TargetMode="External"/><Relationship Id="rId108" Type="http://schemas.openxmlformats.org/officeDocument/2006/relationships/hyperlink" Target="http://62.77.63.182/isn_istruzionesicilia_it/grad_reg_def_05/75A_NA.pdf" TargetMode="External"/><Relationship Id="rId109" Type="http://schemas.openxmlformats.org/officeDocument/2006/relationships/hyperlink" Target="http://62.77.63.182/isn_istruzionesicilia_it/grad_reg_def_05/75A_NA_SP.pdf" TargetMode="External"/><Relationship Id="rId110" Type="http://schemas.openxmlformats.org/officeDocument/2006/relationships/hyperlink" Target="http://62.77.63.182/isn_istruzionesicilia_it/grad_reg_def_05/76A_AB.pdf" TargetMode="External"/><Relationship Id="rId111" Type="http://schemas.openxmlformats.org/officeDocument/2006/relationships/hyperlink" Target="http://62.77.63.182/isn_istruzionesicilia_it/grad_reg_def_05/76A_AB_SP.pdf" TargetMode="External"/><Relationship Id="rId112" Type="http://schemas.openxmlformats.org/officeDocument/2006/relationships/hyperlink" Target="http://62.77.63.182/isn_istruzionesicilia_it/grad_reg_def_05/76A_NA.pdf" TargetMode="External"/><Relationship Id="rId113" Type="http://schemas.openxmlformats.org/officeDocument/2006/relationships/hyperlink" Target="http://62.77.63.182/isn_istruzionesicilia_it/grad_reg_def_05/76A_NA_SP.pdf" TargetMode="External"/><Relationship Id="rId114" Type="http://schemas.openxmlformats.org/officeDocument/2006/relationships/hyperlink" Target="http://62.77.63.182/isn_istruzionesicilia_it/grad_reg_def_05/EPS_AD00_AB.pdf" TargetMode="External"/><Relationship Id="rId115" Type="http://schemas.openxmlformats.org/officeDocument/2006/relationships/hyperlink" Target="http://62.77.63.182/isn_istruzionesicilia_it/grad_reg_def_05/EPS_AD00_NA.pdf" TargetMode="External"/><Relationship Id="rId116" Type="http://schemas.openxmlformats.org/officeDocument/2006/relationships/hyperlink" Target="http://62.77.63.182/isn_istruzionesicilia_it/grad_reg_def_05/EPS_AD01_AB.pdf" TargetMode="External"/><Relationship Id="rId117" Type="http://schemas.openxmlformats.org/officeDocument/2006/relationships/hyperlink" Target="http://62.77.63.182/isn_istruzionesicilia_it/grad_reg_def_05/EPS_AD01_NA.pdf" TargetMode="External"/><Relationship Id="rId118" Type="http://schemas.openxmlformats.org/officeDocument/2006/relationships/hyperlink" Target="http://62.77.63.182/isn_istruzionesicilia_it/grad_reg_def_05/EPS_AD02_AB.pdf" TargetMode="External"/><Relationship Id="rId119" Type="http://schemas.openxmlformats.org/officeDocument/2006/relationships/hyperlink" Target="http://62.77.63.182/isn_istruzionesicilia_it/grad_reg_def_05/EPS_AD02_NA.pdf" TargetMode="External"/><Relationship Id="rId120" Type="http://schemas.openxmlformats.org/officeDocument/2006/relationships/hyperlink" Target="http://62.77.63.182/isn_istruzionesicilia_it/grad_reg_def_05/EPS_AD03_AB.pdf" TargetMode="External"/><Relationship Id="rId121" Type="http://schemas.openxmlformats.org/officeDocument/2006/relationships/hyperlink" Target="http://62.77.63.182/isn_istruzionesicilia_it/grad_reg_def_05/EPS_AD03_NA.pdf" TargetMode="External"/><Relationship Id="rId122" Type="http://schemas.openxmlformats.org/officeDocument/2006/relationships/hyperlink" Target="http://62.77.63.182/isn_istruzionesicilia_it/grad_reg_def_05/precisazioni.pdf" TargetMode="External"/><Relationship Id="rId123" Type="http://schemas.openxmlformats.org/officeDocument/2006/relationships/hyperlink" Target="http://62.77.63.182/isn_istruzionesicilia_it/grad_reg_def_05/Mod_Domanda_Dirigenti_Scolastici.pdf" TargetMode="External"/><Relationship Id="rId124" Type="http://schemas.openxmlformats.org/officeDocument/2006/relationships/hyperlink" Target="http://62.77.63.182/isn_istruzionesicilia_it/grad_reg_def_05/Mod_Delega.pdf" TargetMode="External"/><Relationship Id="rId125" Type="http://schemas.openxmlformats.org/officeDocument/2006/relationships/hyperlink" Target="http://62.77.63.182/isn_istruzionesicilia_it/grad_reg_def_05/Ist_Regionali_elenco.pdf" TargetMode="External"/><Relationship Id="rId126" Type="http://schemas.openxmlformats.org/officeDocument/2006/relationships/hyperlink" Target="http://62.77.63.182/isn_istruzionesicilia_it/grad_reg_def_05/ad00_ab_int.pdf" TargetMode="External"/><Relationship Id="rId127" Type="http://schemas.openxmlformats.org/officeDocument/2006/relationships/hyperlink" Target="http://62.77.63.182/isn_istruzionesicilia_it/grad_reg_def_05/ad00_na_int.pdf" TargetMode="External"/><Relationship Id="rId128" Type="http://schemas.openxmlformats.org/officeDocument/2006/relationships/hyperlink" Target="http://62.77.63.182/isn_istruzionesicilia_it/grad_reg_def_05/ad01_ab_int.pdf" TargetMode="External"/><Relationship Id="rId129" Type="http://schemas.openxmlformats.org/officeDocument/2006/relationships/hyperlink" Target="http://62.77.63.182/isn_istruzionesicilia_it/grad_reg_def_05/ad01_na_int.pdf" TargetMode="External"/><Relationship Id="rId130" Type="http://schemas.openxmlformats.org/officeDocument/2006/relationships/hyperlink" Target="http://62.77.63.182/isn_istruzionesicilia_it/grad_reg_def_05/ad02_ab_int.pdf" TargetMode="External"/><Relationship Id="rId131" Type="http://schemas.openxmlformats.org/officeDocument/2006/relationships/hyperlink" Target="http://62.77.63.182/isn_istruzionesicilia_it/grad_reg_def_05/ad02_na_int.pdf" TargetMode="External"/><Relationship Id="rId132" Type="http://schemas.openxmlformats.org/officeDocument/2006/relationships/hyperlink" Target="http://62.77.63.182/isn_istruzionesicilia_it/grad_reg_def_05/ad03_ab_int.pdf" TargetMode="External"/><Relationship Id="rId133" Type="http://schemas.openxmlformats.org/officeDocument/2006/relationships/hyperlink" Target="http://62.77.63.182/isn_istruzionesicilia_it/grad_reg_def_05/ad03_na_int.pdf" TargetMode="External"/><Relationship Id="rId134" Type="http://schemas.openxmlformats.org/officeDocument/2006/relationships/hyperlink" Target="http://62.77.63.182/isn_istruzionesicilia_it/grad_reg_def_05/ad04_ab_int.pdf" TargetMode="External"/><Relationship Id="rId135" Type="http://schemas.openxmlformats.org/officeDocument/2006/relationships/hyperlink" Target="http://62.77.63.182/isn_istruzionesicilia_it/grad_reg_def_05/ad04_na_int.pdf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0:51:00Z</dcterms:created>
  <dc:creator>Ermanno</dc:creator>
  <dc:description/>
  <dc:language>en-US</dc:language>
  <cp:lastModifiedBy>Ermanno</cp:lastModifiedBy>
  <dcterms:modified xsi:type="dcterms:W3CDTF">2006-02-03T20:53:00Z</dcterms:modified>
  <cp:revision>2</cp:revision>
  <dc:subject/>
  <dc:title>Graduatorie Definitive "Rettificate" dei docenti degli Istituti Regionali - O</dc:title>
</cp:coreProperties>
</file>