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top"/>
        <w:rPr>
          <w:rFonts w:ascii="Verdana" w:hAnsi="Verdana" w:cs="Verdana"/>
          <w:i/>
          <w:i/>
          <w:iCs/>
          <w:color w:val="333333"/>
        </w:rPr>
      </w:pPr>
      <w:r>
        <w:rPr>
          <w:rFonts w:cs="Verdana" w:ascii="Verdana" w:hAnsi="Verdana"/>
          <w:i/>
          <w:iCs/>
          <w:color w:val="333333"/>
        </w:rPr>
        <w:t>Dipartimento per l'Istruzione</w:t>
        <w:br/>
        <w:t xml:space="preserve">Direzione Generale per il personale della scuola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Prot. n. 126 </w:t>
        <w:br/>
        <w:t>D.G. per il personale della scuola</w:t>
        <w:br/>
        <w:t xml:space="preserve">Uff. III </w:t>
        <w:br/>
      </w:r>
    </w:p>
    <w:p>
      <w:pPr>
        <w:pStyle w:val="Normal"/>
        <w:jc w:val="right"/>
        <w:textAlignment w:val="center"/>
        <w:rPr>
          <w:rFonts w:ascii="Verdana" w:hAnsi="Verdana" w:cs="Verdana"/>
          <w:b/>
          <w:b/>
          <w:bCs/>
          <w:color w:val="333333"/>
          <w:u w:val="single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www.istruzione.it/normativa/2006/prot126_06.shtml" \l "destinatari%23destinatari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Destinatari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textAlignment w:val="top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br/>
      </w:r>
    </w:p>
    <w:p>
      <w:pPr>
        <w:pStyle w:val="Normal"/>
        <w:jc w:val="right"/>
        <w:textAlignment w:val="top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oma 27 gennaio 2006</w:t>
      </w:r>
    </w:p>
    <w:p>
      <w:pPr>
        <w:pStyle w:val="Normal"/>
        <w:spacing w:before="0" w:after="240"/>
        <w:jc w:val="both"/>
        <w:textAlignment w:val="top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ggetto: Piano pluriennale di assunzioni docenti.</w:t>
        <w:br/>
        <w:br/>
      </w:r>
    </w:p>
    <w:p>
      <w:pPr>
        <w:pStyle w:val="Normal"/>
        <w:spacing w:before="0" w:after="240"/>
        <w:jc w:val="both"/>
        <w:textAlignment w:val="top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i comunica che è stato registrato alla Corte dei Conti il 2 dicembre 2005, registro 5 foglio 398, il Decreto interministeriale n.79, prot. 1875 del 18 ottobre 2005, attualmente in corso di pubblicazione nella G.U., concernente la programmazione triennale delle assunzioni a tempo indeterminato di personale docente adottato in attuazione dell'art.1 bis del decreto legge 7 aprile 2004 n. 97 convertito con modificazioni dalla legge 4 giugno 2004 n.143.</w:t>
        <w:br/>
        <w:t>In base al predetto piano reso operativo, limitatamente all'a.s. 2005/2006, in base alle disposizioni contenute nel decreto legge n.115 del 30 giugno 2005 che ha autorizzato 35.000 assunzioni, potranno essere disposte ulteriori 20.000 assunzioni per l'a.s. 2006/2007 e 10.000 assunzioni per l'a.s. 2007/2008.</w:t>
        <w:br/>
        <w:t>Si fa riserva di comunicare la data di pubblicazione del predetto decreto sulla G.U..</w:t>
        <w:br/>
        <w:t xml:space="preserve">Per quanto riguarda la ripartizione del contingente complessivo di 20.000 assunzioni a livello provinciale per l'a.s. 2006/2007, si precisa che il relativo provvedimento potrà essere adottato solo a seguito della determinazione dei criteri generali di ripartizione che saranno, peraltro, oggetto di apposita informativa e confronto con le Organizzazioni sindacali. </w:t>
        <w:br/>
      </w:r>
    </w:p>
    <w:p>
      <w:pPr>
        <w:pStyle w:val="Normal"/>
        <w:spacing w:before="0" w:after="240"/>
        <w:jc w:val="right"/>
        <w:textAlignment w:val="top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IL DIRETTORE GENERALE</w:t>
        <w:br/>
        <w:t xml:space="preserve">f. to GIUSEPPE COSENTINO </w:t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36:00Z</dcterms:created>
  <dc:creator>user</dc:creator>
  <dc:description/>
  <dc:language>en-US</dc:language>
  <cp:lastModifiedBy>user</cp:lastModifiedBy>
  <dcterms:modified xsi:type="dcterms:W3CDTF">2006-02-01T07:38:00Z</dcterms:modified>
  <cp:revision>1</cp:revision>
  <dc:subject/>
  <dc:title>Dipartimento per l'Istruzione</dc:title>
</cp:coreProperties>
</file>