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Ministero dell’Istruzione, dell’Universita’ e della Ricerc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32"/>
        </w:rPr>
        <w:t>Ufficio Scolastico Regionale per la sSa   direzione GENERALE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ia Legnano, 22/bis    94100 Enna</w:t>
        <w:tab/>
        <w:t xml:space="preserve"> Tel. 0935/566401  Fax 0935/566430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MPI: csa.en@istruzione.it  -  segrcsa.en@istruzione.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N. 1669   /C</w:t>
        <w:tab/>
        <w:tab/>
        <w:tab/>
        <w:tab/>
        <w:tab/>
        <w:t>ENNA, 03/02/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AI DIRIGENTI SCOLASTICI </w:t>
      </w:r>
    </w:p>
    <w:p>
      <w:pPr>
        <w:pStyle w:val="Normal"/>
        <w:ind w:left="2836" w:firstLine="709"/>
        <w:rPr>
          <w:sz w:val="24"/>
        </w:rPr>
      </w:pPr>
      <w:r>
        <w:rPr>
          <w:rFonts w:eastAsia="Book Antiqua" w:cs="Book Antiqua"/>
          <w:sz w:val="24"/>
        </w:rPr>
        <w:t xml:space="preserve"> </w:t>
      </w:r>
      <w:r>
        <w:rPr>
          <w:sz w:val="24"/>
        </w:rPr>
        <w:t>DELLE SCUOLE DI OGNI ORDINE E GRADO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ab/>
        <w:tab/>
        <w:tab/>
        <w:t>ENNA E PROVINCIA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>ALLE OO.SS. DELLA SCUOLA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ab/>
        <w:tab/>
        <w:tab/>
        <w:t>LORO   SEDI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>ALL’ALBO - UFFICIO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>ALL’U.R.P.    SEDE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OGGETTO: Permessi straordinari retribuiti  (150 ore) - anno solare 2006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>Si comunica alle SS.LL., per i provvedimenti di  competenza, che con nota prot.n.   1669/c4 del 24/01/2006 , il Prof. Casalino Luigi nato a Enna il 24/02/71, in servizio presso la Scuola Media di Regalbuto, regolarmente incluso, nella graduatoria per il diritto allo studio (150 ore )  del personale di scuola secondaria di primo grado al posto 32 per l’anno solare 2006 ha rinunziato a tale benefic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>Per quanto sopra le SS.LL. potranno scorrere la graduatoria dei docenti aventi diritto ai permessi studio relativa al I grado  sino alla posizione 37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Giovanni Font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06:00Z</dcterms:created>
  <dc:creator>Ermanno</dc:creator>
  <dc:description/>
  <dc:language>en-US</dc:language>
  <cp:lastModifiedBy>Ermanno</cp:lastModifiedBy>
  <dcterms:modified xsi:type="dcterms:W3CDTF">2006-02-03T20:07:00Z</dcterms:modified>
  <cp:revision>1</cp:revision>
  <dc:subject/>
  <dc:title> </dc:title>
</cp:coreProperties>
</file>